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北京电影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本科专业考试合格榜单</w:t>
      </w:r>
    </w:p>
    <w:p>
      <w:pPr>
        <w:pStyle w:val="Normal"/>
        <w:rPr/>
      </w:pPr>
      <w:r>
        <w:rPr/>
        <w:t>文学系——电影创意与策划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00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03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07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11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13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15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15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15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21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23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24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25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27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28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29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29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32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38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39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44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45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45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47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49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52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52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53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56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57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59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59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59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63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64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65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65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66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66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67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67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68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7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78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88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94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098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00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02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02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03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13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16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19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21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21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26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30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40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49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11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系——电影剧作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01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01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03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03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04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04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04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04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06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07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07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13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13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16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16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18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19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19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21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21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23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23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27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27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29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34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36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36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36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36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37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37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39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41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44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45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51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52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56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74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75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75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75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78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80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81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82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87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097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105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108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110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113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116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118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123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123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128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128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21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演系——剪辑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00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00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04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07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08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15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17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18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19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19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25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27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29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30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34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38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39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42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44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50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50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51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52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53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54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56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58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58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61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71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73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73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75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75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78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79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81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81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82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84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88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88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091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101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3106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表演学院——表演创作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00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02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03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07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07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08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13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14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17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19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23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23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27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27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35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39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42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43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43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50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52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54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56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57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59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60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61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61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62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62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63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64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67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72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73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74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75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75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76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79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84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89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89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93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94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95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97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98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099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00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00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01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03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04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05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06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07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08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10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12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13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13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16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17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18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20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20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21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24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24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26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28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29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34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34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37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41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45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48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49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51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53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53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54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55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58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62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62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65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66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67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68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69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7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71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73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73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76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78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79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80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81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83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85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86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88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88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89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89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89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97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197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1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1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1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1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2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2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3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3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4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7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7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8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08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10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10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10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12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13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14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14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17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18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22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22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23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23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23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24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24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28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30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36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38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41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46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47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49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52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52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54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55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56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56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58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60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60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61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65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65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69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70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71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71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72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72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73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76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76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79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79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1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1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2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2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3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3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4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4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4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4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4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6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7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8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8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88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91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92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94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95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96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96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298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02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07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08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09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11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11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15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18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18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27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27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30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32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41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41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44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45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46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47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49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51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51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55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58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59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61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62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62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66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67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68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69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70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72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74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77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80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81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88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89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43995</w:t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表演学院——表演教育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00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02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05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10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15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18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24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26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27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28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29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32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35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42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47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48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50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52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53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70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72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81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83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84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85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86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88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91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92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95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99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099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05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07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07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07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08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08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11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11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16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19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19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37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39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40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40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44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46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49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51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51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52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52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52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53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54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5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57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60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64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66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68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69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73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78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80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80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91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196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201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205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207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213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5214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系——电影制作方向</w:t>
      </w:r>
      <w:r>
        <w:rPr/>
        <w:t>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00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02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04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05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06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07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07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08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09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10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14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16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16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18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19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20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26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30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31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32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34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35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36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39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40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42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6043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系——电影制作方向</w:t>
      </w:r>
      <w:r>
        <w:rPr/>
        <w:t>B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0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0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0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0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1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1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1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1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1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2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2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2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2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2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2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3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3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3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3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3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7004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Verdana"/>
          <w:szCs w:val="21"/>
        </w:rPr>
        <w:t>录音系——</w:t>
      </w:r>
      <w:r>
        <w:rPr/>
        <w:t>音乐制作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2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3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3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3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5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5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6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6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6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7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7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08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10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10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1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1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1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11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901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音系——电影录音方向、声音特效方向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01 / 1224000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0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08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10 / 1224000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11 / 1224000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1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16 / 1224001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18 / 1224001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1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2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2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26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27 / 1224001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3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33</w:t>
      </w:r>
    </w:p>
    <w:p>
      <w:pPr>
        <w:pStyle w:val="Normal"/>
        <w:spacing w:lineRule="exact" w:line="400"/>
        <w:rPr/>
      </w:pPr>
      <w:r>
        <w:rPr>
          <w:rFonts w:cs="Arial" w:ascii="Verdana" w:hAnsi="Verdana"/>
          <w:sz w:val="18"/>
          <w:szCs w:val="18"/>
        </w:rPr>
        <w:t>1208003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3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37 / 1224002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38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3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40 / 1224002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41 / 12240026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4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4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4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50 / 1224003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5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5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56 / 1224004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57 / 1224004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58 / 1224004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59 / 1224009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62 / 12240046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6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6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67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71 / 1224004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7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7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7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76 / 1224005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78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7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84 / 12240070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8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86 / 1224007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88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96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097 / 12240077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0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02 / 1224008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03 / 1224008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0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06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0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11 / 12240088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1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13 / 12240090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16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17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18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20 / 1224009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21 / 1224009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25 / 1224009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26 / 12240100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27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2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3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3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35 / 1224010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36 / 1224010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37 / 1224010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3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40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4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42 / 1224010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43 / 1224011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44 / 1224011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4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47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4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51 / 1224011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5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5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56 / 1224012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57 / 1224012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60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6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63 / 1224013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6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66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71 / 1224013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72 / 1224013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76 / 12240137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78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7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80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8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82 / 1224014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86 / 12240146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080187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0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06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09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1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1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18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2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2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28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30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3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3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38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40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4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52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55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6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96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097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10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110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116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128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130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131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136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144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147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148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40153</w:t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4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备注：通过这两个方向的考生共</w:t>
      </w:r>
      <w:r>
        <w:rPr>
          <w:rFonts w:cs="Arial" w:ascii="宋体;SimSun" w:hAnsi="宋体;SimSun"/>
          <w:b/>
          <w:szCs w:val="21"/>
        </w:rPr>
        <w:t>132</w:t>
      </w:r>
      <w:r>
        <w:rPr>
          <w:rFonts w:ascii="宋体;SimSun" w:hAnsi="宋体;SimSun" w:cs="Arial"/>
          <w:b/>
          <w:szCs w:val="21"/>
        </w:rPr>
        <w:t>人，两个考号并列代表该考生两个方向均通过复试</w:t>
      </w:r>
      <w:r>
        <w:rPr>
          <w:rFonts w:ascii="宋体;SimSun" w:hAnsi="宋体;SimSun" w:cs="Arial"/>
          <w:b/>
          <w:szCs w:val="21"/>
        </w:rPr>
        <w:t>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录音系——数字媒体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0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0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0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0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0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0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1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1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1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1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1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1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1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2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2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2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2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2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2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2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2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2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3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3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3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3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4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4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4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4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4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4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5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5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5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6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6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6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7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7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8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8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8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9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9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9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9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0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0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0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0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1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1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1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1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1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1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1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1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1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2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2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2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2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3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3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3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3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4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4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4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4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4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5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6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6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6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6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6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7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7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7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7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7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7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7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7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8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8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8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8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8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8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8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9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9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19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0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0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0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0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1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1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2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2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3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3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3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3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4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4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4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4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5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5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5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5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6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71</w:t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美术系——电影美术设计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0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0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0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1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2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2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2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3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4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6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7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7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8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09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10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11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12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12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13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14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15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21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24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26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3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35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37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39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39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41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42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44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46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48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48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10486</w:t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美术系——电影特技设计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0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0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2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5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6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6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6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7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7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7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8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9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9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09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0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0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0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0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2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3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3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5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6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7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7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7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9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19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20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20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21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22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22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24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24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20255</w:t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美术系——电影（电视）虚拟空间设计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0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0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1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1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1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1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2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2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3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3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3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3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3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3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4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4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5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6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6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6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08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10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10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10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13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13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14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3015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美术系——新媒体艺术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0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0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0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1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1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1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1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3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3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3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5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6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7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08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0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0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0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1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1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1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2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3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3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3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6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7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17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20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4021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美术系——电影（电视）广告导演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01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02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03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03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03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04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04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05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12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1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15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17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17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18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28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32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32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36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37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38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4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41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43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47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56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58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59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70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71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5078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管理系——电影（电视）管理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0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0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0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1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1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1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2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3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3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4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5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5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5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7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9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9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09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11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13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14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15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16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18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19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20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22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25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25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25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27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31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31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32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33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36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38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39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39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40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41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43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44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46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46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49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49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50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50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56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57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58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62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63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64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65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65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65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66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67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67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73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78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78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8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80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81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82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82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85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87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88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88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88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90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92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93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94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95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095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100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100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105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106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107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107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121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125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126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6128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管理系——院线经营管理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0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0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1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1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4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6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7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7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8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8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9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9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9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09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0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1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1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2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2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4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4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4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4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5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5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6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6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6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8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8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9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9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19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0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0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1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1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2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3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3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4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4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4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7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8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29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31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32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32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33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33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35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36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36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37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38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38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40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41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41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41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42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43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45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46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47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49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50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51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52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55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55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58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59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60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61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61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62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62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62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63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64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66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66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67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69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70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70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71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71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71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73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75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76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78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78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78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83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85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86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7087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摄影学院——图片摄影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0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00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01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01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01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01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05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06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06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08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09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0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0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0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1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2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2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2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2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3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3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3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3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4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4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4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5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6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8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9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9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19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20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21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21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22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23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23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24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27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29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3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31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31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32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32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35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38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39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8045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摄影学院——商业摄影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0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0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0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1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1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1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2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2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2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2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2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3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3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3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3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3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4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4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4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4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5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5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5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5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5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5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6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6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6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6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7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7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7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7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7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7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8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8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8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08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11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11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11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9011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动画学院——漫画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0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1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2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2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3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3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4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4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4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5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5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6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7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8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8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9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9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0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0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1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1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3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3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4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4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4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5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7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7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8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9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0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0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0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1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1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1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1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1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2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3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4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4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5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5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6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6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7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29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0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1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1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1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2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2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3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3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4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4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8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9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39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40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40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4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动画学院——动画艺术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02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03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04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04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05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05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05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07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07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08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09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0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1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1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1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1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2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2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3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3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5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5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6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7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8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8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19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2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2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2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3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3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3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5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5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6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6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6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7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7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7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28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30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31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32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34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34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34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36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1038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动画学院——电脑动画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0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1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1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2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3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3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4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45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4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5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5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54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5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5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6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6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6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7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8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8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8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9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09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0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0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2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3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3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4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6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6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7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7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8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8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18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0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0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1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2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2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4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4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5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5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6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6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6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71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7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7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27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31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31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32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32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32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33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34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35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365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367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2037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动画学院——游戏设计方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71"/>
        <w:gridCol w:w="2070"/>
        <w:gridCol w:w="2086"/>
      </w:tblGrid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1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2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2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2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3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3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3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4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4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4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5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5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6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7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73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8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8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8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09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1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1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2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3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3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3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37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5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5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5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5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6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6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6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7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8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8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19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0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02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0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1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18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20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3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3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4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41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4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4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6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6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6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7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8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89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9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9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294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306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30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32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333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338</w:t>
            </w:r>
          </w:p>
        </w:tc>
      </w:tr>
      <w:tr>
        <w:trPr>
          <w:trHeight w:val="37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3036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9:00Z</dcterms:created>
  <dc:creator>雨林木风</dc:creator>
  <dc:description/>
  <cp:keywords/>
  <dc:language>en-US</dc:language>
  <cp:lastModifiedBy>雨林木风</cp:lastModifiedBy>
  <dcterms:modified xsi:type="dcterms:W3CDTF">2012-03-14T02:50:00Z</dcterms:modified>
  <cp:revision>26</cp:revision>
  <dc:subject/>
  <dc:title/>
</cp:coreProperties>
</file>