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东省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普通高等学校招生统一考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52"/>
          <w:szCs w:val="52"/>
        </w:rPr>
        <w:t>美术术科考试大纲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教育考试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录</w:t>
      </w:r>
    </w:p>
    <w:p>
      <w:pPr>
        <w:pStyle w:val="Normal"/>
        <w:widowControl/>
        <w:tabs>
          <w:tab w:val="clear" w:pos="420"/>
          <w:tab w:val="left" w:pos="2700" w:leader="none"/>
        </w:tabs>
        <w:jc w:val="center"/>
        <w:rPr>
          <w:rFonts w:ascii="宋体;SimSun" w:hAnsi="宋体;SimSun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一、考试性质</w:t>
      </w:r>
    </w:p>
    <w:p>
      <w:pPr>
        <w:pStyle w:val="Normal"/>
        <w:widowControl/>
        <w:spacing w:lineRule="auto" w:line="420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二、考试能力要求</w:t>
      </w:r>
    </w:p>
    <w:p>
      <w:pPr>
        <w:pStyle w:val="Normal"/>
        <w:widowControl/>
        <w:spacing w:lineRule="auto" w:line="420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考试内容和考试目的</w:t>
      </w:r>
    </w:p>
    <w:p>
      <w:pPr>
        <w:pStyle w:val="Normal"/>
        <w:widowControl/>
        <w:spacing w:lineRule="auto" w:line="420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四、考试成绩计算办法</w:t>
      </w:r>
    </w:p>
    <w:p>
      <w:pPr>
        <w:pStyle w:val="Normal"/>
        <w:widowControl/>
        <w:spacing w:lineRule="auto" w:line="420"/>
        <w:ind w:first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五、各科目考试内容、形式和评分标准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（一）素描考试内容、形式和评分标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（二）色彩考试内容、形式和评分标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（三）速写考试内容、形式和评分标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ind w:firstLine="281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附录一：素描试卷示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ind w:firstLine="281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附录二：色彩试卷示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ind w:firstLine="281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附录三：速写试卷示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ind w:left="13"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广东省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普通高等学校招生统一考试</w:t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333333"/>
          <w:kern w:val="0"/>
          <w:sz w:val="44"/>
          <w:szCs w:val="44"/>
        </w:rPr>
        <w:t>美术术科考试大纲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一、考试性质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普通高等学校招生美术术科统一考试（以下简称美术术科统考）是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面向报考普通高等学校美术类专业的考生进行的专业基础技能测试，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是我省普通高考的一个重要组成部分。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二、考试能力要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美术术科统考要求测试考生的艺术修养、审美能力、观察能力、造型能力、表现能力和技法的运用能力。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三、考试内容和考试目的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美术术科统考包括素描、色彩、速写三门科目。</w:t>
      </w:r>
    </w:p>
    <w:p>
      <w:pPr>
        <w:pStyle w:val="Normal"/>
        <w:widowControl/>
        <w:spacing w:lineRule="auto" w:line="42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素描考试，考查考生的造型基础和对形体、结构、体积、空间、质感等方面的理解、认识和表现能力。</w:t>
      </w:r>
    </w:p>
    <w:p>
      <w:pPr>
        <w:pStyle w:val="Normal"/>
        <w:widowControl/>
        <w:spacing w:lineRule="auto" w:line="42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色彩考试，考查考生对色彩的感受能力、认识能力和色彩技法表现能力。</w:t>
      </w:r>
    </w:p>
    <w:p>
      <w:pPr>
        <w:pStyle w:val="Normal"/>
        <w:widowControl/>
        <w:spacing w:lineRule="auto" w:line="42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速写考试，考查考生在较短的时间内，完成对人物动态、人物动态组合以及人物与场景的整体表现，同时注重考生对人物的比例、结构、动态的准确把握，以及画面的构图和处理。</w:t>
      </w:r>
    </w:p>
    <w:p>
      <w:pPr>
        <w:pStyle w:val="Normal"/>
        <w:widowControl/>
        <w:spacing w:lineRule="auto" w:line="42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四、考试成绩计算办法</w:t>
      </w:r>
    </w:p>
    <w:p>
      <w:pPr>
        <w:pStyle w:val="Normal"/>
        <w:widowControl/>
        <w:spacing w:lineRule="auto" w:line="42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素描、色彩、速写均按满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进行评分。</w:t>
      </w:r>
    </w:p>
    <w:p>
      <w:pPr>
        <w:pStyle w:val="Normal"/>
        <w:widowControl/>
        <w:spacing w:lineRule="auto" w:line="42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生美术术科统考的总分为素描、色彩、速写三科得分之和，满分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420"/>
        <w:ind w:firstLine="47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五、各科目考试内容、形式和评分标准</w:t>
      </w:r>
      <w:r>
        <w:br w:type="page"/>
      </w:r>
    </w:p>
    <w:p>
      <w:pPr>
        <w:pStyle w:val="Normal"/>
        <w:widowControl/>
        <w:tabs>
          <w:tab w:val="clear" w:pos="420"/>
          <w:tab w:val="left" w:pos="1635" w:leader="none"/>
        </w:tabs>
        <w:spacing w:lineRule="exact" w:line="500"/>
        <w:ind w:left="1635" w:hanging="108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黑体;SimHei"/>
          <w:color w:val="333333"/>
          <w:kern w:val="0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素描考试内容、形式和评分标准</w:t>
      </w:r>
    </w:p>
    <w:p>
      <w:pPr>
        <w:pStyle w:val="Normal"/>
        <w:widowControl/>
        <w:spacing w:lineRule="exact" w:line="500"/>
        <w:ind w:left="555" w:hanging="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500"/>
        <w:ind w:left="915"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考试范围与形式</w:t>
      </w:r>
    </w:p>
    <w:p>
      <w:pPr>
        <w:pStyle w:val="Normal"/>
        <w:widowControl/>
        <w:spacing w:lineRule="exact" w:line="500"/>
        <w:ind w:left="555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范围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静物、人物头像、人物带手半身像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形式：①写生；</w:t>
      </w:r>
    </w:p>
    <w:p>
      <w:pPr>
        <w:pStyle w:val="Normal"/>
        <w:widowControl/>
        <w:spacing w:lineRule="exact" w:line="500"/>
        <w:ind w:firstLine="175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表现由考场提供的图片或相关资料所规定的内容；</w:t>
      </w:r>
    </w:p>
    <w:p>
      <w:pPr>
        <w:pStyle w:val="Normal"/>
        <w:widowControl/>
        <w:spacing w:lineRule="exact" w:line="500"/>
        <w:ind w:firstLine="175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默写文字材料所描述的内容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用具和材料要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素描纸（考场提供）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铅笔、炭笔均可（考生自带）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不大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开的画板或画夹及相关绘画用具（考生自带）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试卷完成后不允许在画面上喷洒任何固定液体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小时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评分标准及占分比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符合试题规定及要求；造型准确，有较强的表现和塑造能力（包括比例、动态、结构透视关系、特征、神态、空间关系等）；正确理解对象结构及体面关系，并能完整地表现；画面调子对比明快，素描关系准确，表现生动，形体刻画深入，画面整体效果好。其中：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构图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5%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造型与比例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%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细节深入与局部刻画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%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表现手段与技法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%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试卷样卷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试卷样卷见附录一。</w:t>
      </w:r>
      <w:r>
        <w:br w:type="page"/>
      </w:r>
    </w:p>
    <w:p>
      <w:pPr>
        <w:pStyle w:val="Normal"/>
        <w:widowControl/>
        <w:spacing w:lineRule="exact" w:line="520"/>
        <w:ind w:firstLine="555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（二）色彩考试内容、形式和评分标准</w:t>
      </w:r>
    </w:p>
    <w:p>
      <w:pPr>
        <w:pStyle w:val="Normal"/>
        <w:widowControl/>
        <w:spacing w:lineRule="exact" w:line="520"/>
        <w:ind w:firstLine="555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5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范围与形式</w:t>
      </w:r>
    </w:p>
    <w:p>
      <w:pPr>
        <w:pStyle w:val="Normal"/>
        <w:widowControl/>
        <w:spacing w:lineRule="exact" w:line="520"/>
        <w:ind w:left="555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范围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静物、人物头像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形式：①写生；</w:t>
      </w:r>
    </w:p>
    <w:p>
      <w:pPr>
        <w:pStyle w:val="Normal"/>
        <w:widowControl/>
        <w:spacing w:lineRule="exact" w:line="520"/>
        <w:ind w:firstLine="175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表现由考场提供的图片或相关资料所规定的内容；</w:t>
      </w:r>
    </w:p>
    <w:p>
      <w:pPr>
        <w:pStyle w:val="Normal"/>
        <w:widowControl/>
        <w:spacing w:lineRule="exact" w:line="520"/>
        <w:ind w:firstLine="175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默写文字材料所描述的内容。</w:t>
      </w:r>
    </w:p>
    <w:p>
      <w:pPr>
        <w:pStyle w:val="Normal"/>
        <w:widowControl/>
        <w:spacing w:lineRule="exact" w:line="520"/>
        <w:ind w:firstLine="55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用具和材料要求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水彩纸（考场提供）；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水粉或水彩颜料均可（考生自带）；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不大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开的画板或画夹及相关绘画用具（考生自带）；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试卷完成后不允许在画面上喷洒任何固定液体。</w:t>
      </w:r>
    </w:p>
    <w:p>
      <w:pPr>
        <w:pStyle w:val="Normal"/>
        <w:widowControl/>
        <w:spacing w:lineRule="exact" w:line="520"/>
        <w:ind w:firstLine="55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时间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生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小时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评分标准及占分比例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符合试题规定及要求；有明确的色调意识和良好的色彩感觉，构图合理，色彩关系明确生动，画面富有美感；色彩与形体结合紧密，表现生动，形体刻画深入，画面整体效果好。其中：</w:t>
      </w:r>
    </w:p>
    <w:p>
      <w:pPr>
        <w:pStyle w:val="Normal"/>
        <w:widowControl/>
        <w:spacing w:lineRule="exact" w:line="520"/>
        <w:ind w:firstLine="556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构图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5%</w:t>
      </w:r>
    </w:p>
    <w:p>
      <w:pPr>
        <w:pStyle w:val="Normal"/>
        <w:widowControl/>
        <w:spacing w:lineRule="exact" w:line="520"/>
        <w:ind w:firstLine="556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色彩关系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5%</w:t>
      </w:r>
    </w:p>
    <w:p>
      <w:pPr>
        <w:pStyle w:val="Normal"/>
        <w:widowControl/>
        <w:spacing w:lineRule="exact" w:line="520"/>
        <w:ind w:firstLine="556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色彩造型能力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%</w:t>
      </w:r>
    </w:p>
    <w:p>
      <w:pPr>
        <w:pStyle w:val="Normal"/>
        <w:widowControl/>
        <w:spacing w:lineRule="exact" w:line="520"/>
        <w:ind w:firstLine="556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色彩表现技法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%</w:t>
      </w:r>
    </w:p>
    <w:p>
      <w:pPr>
        <w:pStyle w:val="Normal"/>
        <w:widowControl/>
        <w:spacing w:lineRule="exact" w:line="520"/>
        <w:ind w:firstLine="55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试卷样卷</w:t>
      </w:r>
    </w:p>
    <w:p>
      <w:pPr>
        <w:pStyle w:val="Normal"/>
        <w:widowControl/>
        <w:spacing w:lineRule="exact" w:line="520"/>
        <w:ind w:firstLine="5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试卷样卷见附录二。</w:t>
      </w:r>
    </w:p>
    <w:p>
      <w:pPr>
        <w:pStyle w:val="Normal"/>
        <w:widowControl/>
        <w:spacing w:lineRule="auto" w:line="480"/>
        <w:ind w:firstLine="555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（三）速写考试内容、形式和评分标准</w:t>
      </w:r>
    </w:p>
    <w:p>
      <w:pPr>
        <w:pStyle w:val="Normal"/>
        <w:widowControl/>
        <w:spacing w:lineRule="auto" w:line="480"/>
        <w:ind w:firstLine="555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88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范围与形式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范围：人物动态、人物动态的组合、人物与场景的组合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形式：①写生；</w:t>
      </w:r>
    </w:p>
    <w:p>
      <w:pPr>
        <w:pStyle w:val="Normal"/>
        <w:widowControl/>
        <w:spacing w:lineRule="exact" w:line="540"/>
        <w:ind w:firstLine="175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表现由考场提供的图片或相关资料所规定的内容；</w:t>
      </w:r>
    </w:p>
    <w:p>
      <w:pPr>
        <w:pStyle w:val="Normal"/>
        <w:widowControl/>
        <w:spacing w:lineRule="exact" w:line="540"/>
        <w:ind w:firstLine="175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默写文字材料所描述的内容。</w:t>
      </w:r>
    </w:p>
    <w:p>
      <w:pPr>
        <w:pStyle w:val="Normal"/>
        <w:widowControl/>
        <w:spacing w:lineRule="exact" w:line="540"/>
        <w:ind w:firstLine="598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用具和材料要求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素描纸（考场提供）；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铅笔、炭笔、钢笔均可（考生自带）；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不大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开的画板或画夹及相关绘画用具（考生自带）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考试时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评分标准及占分比例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符合试题规定及要求；比例正确、动态特征鲜明，表现手法大胆、肯定、流畅、生动；能够准确地画出命题所要求的动态特征，有较强的画面组织能力和造型能力；主次分明，节奏感强，能够较深入地刻画主体对象的细节。其中：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构图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%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人物动态表现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%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造型与比例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%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表现技法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5%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．试卷样卷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试卷样卷见附录三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附录一：</w:t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"/>
          <w:color w:val="333333"/>
          <w:kern w:val="0"/>
          <w:sz w:val="32"/>
          <w:szCs w:val="32"/>
        </w:rPr>
        <w:t>素描试卷示例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一、考试形式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表现由考场提供的图片所规定的内容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、考试内容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根据考场提供的图片，完成一幅男青年头像素描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三、考试要求</w:t>
      </w:r>
    </w:p>
    <w:p>
      <w:pPr>
        <w:pStyle w:val="Normal"/>
        <w:widowControl/>
        <w:spacing w:lineRule="auto" w:line="480"/>
        <w:ind w:firstLine="9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必须使用考场提供的试卷；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只能使用铅笔、炭笔作为表现用具；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自备画板或画夹及相关的绘画用具；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必须按试题规定及要求完成试卷，不得增加或减少考试内容；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表现方法不限；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试卷完成后不允许在画面上喷洒任何固定液体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四、考试时间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小时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五、考试成绩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满分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附录二：　</w:t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"/>
          <w:color w:val="333333"/>
          <w:kern w:val="0"/>
          <w:sz w:val="32"/>
          <w:szCs w:val="32"/>
        </w:rPr>
        <w:t>色彩试卷示例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一、考试形式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写生和默写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、考试内容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以蓝灰色衬布为台布、咖啡色衬布作背景，中间放置一个深色陶罐（以上物品由考场提供）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在此基础上，以默写的形式，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苹果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雪梨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高脚玻璃杯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把不锈钢餐刀进行组合构图，完成一幅静物色彩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三、考试要求</w:t>
      </w:r>
    </w:p>
    <w:p>
      <w:pPr>
        <w:pStyle w:val="Normal"/>
        <w:widowControl/>
        <w:spacing w:lineRule="auto" w:line="480"/>
        <w:ind w:left="554" w:firstLine="48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必须使用考场提供的试卷；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只能使用水彩或水粉颜料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自备画板或画夹及相关的绘画用具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必须按试题规定及要求完成试卷，不得增加或减少考试内容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表现方法不限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试卷完成后不允许在画面上喷洒任何固定液体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四、考试时间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小时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五、考试成绩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满分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554"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附录三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"/>
          <w:color w:val="333333"/>
          <w:kern w:val="0"/>
          <w:sz w:val="32"/>
          <w:szCs w:val="32"/>
        </w:rPr>
        <w:t>速写试卷示例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一、考试形式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默写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、考试内容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默写一个身着牛仔套装、行走中的女青年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三、考试要求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必须使用考场提供的试卷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只能使用铅笔、炭笔、钢笔作为表现用具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自备画板或画夹及相关的绘画用具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考生必须按试题规定及要求完成试卷，不得增加或减少考试内容；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表现方法不限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四、考试时间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480"/>
        <w:ind w:left="55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五、考试成绩</w:t>
      </w:r>
    </w:p>
    <w:p>
      <w:pPr>
        <w:pStyle w:val="Normal"/>
        <w:widowControl/>
        <w:spacing w:lineRule="auto" w:line="480"/>
        <w:ind w:left="554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考试满分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1:00Z</dcterms:created>
  <dc:creator>微软用户</dc:creator>
  <dc:description/>
  <cp:keywords/>
  <dc:language>en-US</dc:language>
  <cp:lastModifiedBy>微软用户</cp:lastModifiedBy>
  <dcterms:modified xsi:type="dcterms:W3CDTF">2012-10-18T01:21:00Z</dcterms:modified>
  <cp:revision>2</cp:revision>
  <dc:subject/>
  <dc:title/>
</cp:coreProperties>
</file>