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18"/>
          <w:szCs w:val="18"/>
        </w:rPr>
        <w:t>关于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18"/>
          <w:szCs w:val="18"/>
        </w:rPr>
        <w:t>201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18"/>
          <w:szCs w:val="18"/>
        </w:rPr>
        <w:t>年区外普通高校</w:t>
      </w:r>
      <w:r>
        <w:rPr>
          <w:rFonts w:ascii="宋体;SimSun" w:hAnsi="宋体;SimSun" w:cs="宋体;SimSun" w:eastAsia="宋体;SimSun"/>
          <w:bCs w:val="false"/>
          <w:color w:val="000000"/>
          <w:sz w:val="18"/>
          <w:szCs w:val="18"/>
        </w:rPr>
        <w:t>在广西组织艺术类专业校考安排的公告</w:t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现将经我院审核同意的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区外普通高校在广西组织艺术类专业校考安排公告如下：</w:t>
      </w:r>
    </w:p>
    <w:p>
      <w:pPr>
        <w:pStyle w:val="Style14"/>
        <w:spacing w:lineRule="exact" w:line="500" w:before="0" w:after="0"/>
        <w:ind w:firstLine="423"/>
        <w:rPr/>
      </w:pPr>
      <w:r>
        <w:rPr>
          <w:rStyle w:val="StrongEmphasis"/>
          <w:rFonts w:cs="Times New Roman"/>
          <w:b w:val="false"/>
          <w:kern w:val="2"/>
          <w:sz w:val="18"/>
          <w:szCs w:val="18"/>
        </w:rPr>
        <w:t>一、广西经贸职业技术学院（美术类、书法类）：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8"/>
        <w:gridCol w:w="1311"/>
        <w:gridCol w:w="1115"/>
        <w:gridCol w:w="2859"/>
      </w:tblGrid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高校名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报名时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考试时间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招生专业 （以各院校招生简章为准） 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、雕塑、视觉传达设计、环境设计、产品设计、服装与服饰设计、数字媒体艺术、工艺美术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理工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、产品设计、服装与服饰设计、数字媒体艺术、视觉传达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师范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环境设计、产品设计、服装与服饰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工艺美术、美术学、学前教育（艺术教育方向）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绘画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艺术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史论类）、美术学（师范类）、绘画（中国画）、 绘画（油画、版画、壁画）雕塑、摄影（艺术摄影）、艺术设计学、视觉传达设计、环境设计（含室内设计、景观艺术设计）、产品设计（民间艺术与现代设计）、服装与服饰设计、视觉传达设计（技术与应用）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技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环境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环境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师范）、视觉传达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华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航空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服装与服饰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江师范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环境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、视觉传达设计、环境设计、产品设计、服装与服饰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工业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、视觉传达设计、环境设计、产品设计、服装与服饰设计、数字媒体艺术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产品设计、环境设计（建筑与环境艺术设计）、环境设计（展示空间设计方向）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淮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动画、视觉传达设计、环境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艺术设计学、绘画、工艺美术、服装设计与工艺教育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侨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设计学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文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环境设计、视觉传达设计、动画、视觉传达设计（形象设计与展示）、动画（数字动漫艺术服务外包）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巢湖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动画、美术学（中国书画方向）视觉传达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）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师范类）、美术学（视觉传达设计、环境设计、动画、绘画）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音乐学院绵阳艺术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、戏剧影视美术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城市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环境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工程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（平面艺术设计）、环境设计（室内环境设计方向、公共环境设计）、动画、产品设计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质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武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（珠宝首饰设计）视觉传达设计、环境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师范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艺术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传媒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服装与服饰设计、 戏剧影视美术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南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环境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师范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、服装与服饰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环境设计、产品设计、数字媒体艺术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春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美术学）、视觉传达设计（艺术设计）环境设计（艺术设计）、动画（动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师范大学科德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（新媒体与动画、会展设计、公共装饰、建筑景观）、摄影（图片摄影、影视摄影）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（史论）、绘画（油画）、绘画（国画）、视觉传达设计、环境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林业科技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工业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艺术、产品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理工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摄影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技术师范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师范）视觉传达设计（师范）环境设计、动画、服装与服饰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师范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艺术设计、摄影、绘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环境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科技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理工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服装与服饰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理工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服装与服饰设计、数字媒体艺术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文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环境设计、产品设计、服装与服饰设计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音乐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动画设计、数字插画设计、新媒体（音频与视频）手机与制作、数字空间规划与场景设计、影视化妆造型、戏剧影视美术设计、雕塑、油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（创意策划与设计管理、产品设计、环境设计、服装设计与工程、视觉传达设计、动画）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师范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艺术设计、绘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城市建设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环境设计）、工业设计（产品设计）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民族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（油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画、视觉传达设计、视觉传达设计（影像设计）、美术学（美术教育）、服装与服饰设计、环境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工程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、美术学、摄影、视觉传达设计、环境设计、产品设计、服装与服饰设计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工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服装与服饰设计）、艺术类（中外合作办学）、艺术设计（视觉传达设计）艺术设计（环境设计）、工业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工程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、美术学、视觉传达设计、环境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类（服装与服饰设计、视觉传达设计、环境设计、工艺美术、数字媒体艺术、产品设计）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师范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绘画、视觉传达设计、环境设计、服装与服饰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毕节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女子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服装与服饰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范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服饰设计（服装设计与表演）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民族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、视觉传达设计、绘画、动画、美术学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理工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类（含视觉传达设计、环境设计、产品设计专业）、服装与服饰设计（含服装艺术设计、服饰品设计、人物形象设计方向）、产品设计（纺织品艺术设计方向）、服装与服饰设计（含服装设计、设计与营销方向，中美合作）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汉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美术教育）、美术学（综合美术）、绘画（油画）、环境设计、产品设计、视觉传达设计、服装与服饰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工程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服装与服饰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陶瓷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、雕塑、美术学、陶瓷艺术与工程、陶瓷艺术设计、陶艺、环境设计、视觉传达设计、动画、工业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、视觉传达设计、环境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理工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艺术设计、服装设计与工程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师范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环境设计、产品设计、服装与服饰设计、视觉传达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师范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三峡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师范类）、艺术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师范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环境设计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民族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、视觉传达设计、 环境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科技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、视觉传达设计、环境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应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师范）视觉传达设计（师范）环境设计（师范）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工业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、视觉传达设计、环境设计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工程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服装与服饰设计、数字媒体、动画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工商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视觉传达设计（中）、环境设计（景观与）、动画（动画设计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财经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视觉传达设计（数码设计方向）、环境设计、环境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方向）、产品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枝花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、服装与服饰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工程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环境设计、产品设计（室内纺织品艺术设计）、服装与服饰设计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师范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视觉传达设计、环境设计、产品设计、服装与服饰设计、数字媒体艺术</w:t>
            </w:r>
          </w:p>
        </w:tc>
      </w:tr>
    </w:tbl>
    <w:p>
      <w:pPr>
        <w:pStyle w:val="Style14"/>
        <w:spacing w:lineRule="exact" w:line="500" w:before="117" w:after="117"/>
        <w:rPr/>
      </w:pPr>
      <w:r>
        <w:rPr>
          <w:rStyle w:val="StrongEmphasis"/>
          <w:rFonts w:cs="Times New Roman"/>
          <w:b w:val="false"/>
          <w:kern w:val="2"/>
          <w:sz w:val="18"/>
          <w:szCs w:val="18"/>
        </w:rPr>
        <w:t>二、广西师范大学（美术类、书法类</w:t>
      </w:r>
      <w:r>
        <w:rPr/>
        <w:t>）：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4"/>
        <w:gridCol w:w="2033"/>
        <w:gridCol w:w="1580"/>
        <w:gridCol w:w="1280"/>
        <w:gridCol w:w="1515"/>
      </w:tblGrid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专业 （以各院校招生简章为准）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绘画、雕塑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昌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环境设计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服装与服饰设计、动画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邮电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、环境设计、产品设计、视觉传达设计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艺术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设计、视觉传达设计、服装与服饰设计、美术学、动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工程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（广告艺术设计、动画设计）、环境设计（室内设计、景观设计）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、绘画、视觉传达设计、环境设计、产品设计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华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产品设计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师范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农林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学类（进校一年后按环境设计、服装与服饰设计、视觉传达设计、产品设计、数字媒体艺术、摄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专业进行分流）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华理工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产品设计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阳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产品设计、数字媒体艺术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华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、视觉传达设计、环境设计、美术学、动画</w:t>
            </w:r>
          </w:p>
        </w:tc>
      </w:tr>
      <w:tr>
        <w:trPr>
          <w:trHeight w:val="7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动画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海洋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产品设计、服装与服饰设计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城市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明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产品设计、动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工业设计、环境设计（室内设计、景观设计）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学类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南林业科技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产品设计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政法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水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摄影</w:t>
            </w:r>
          </w:p>
        </w:tc>
      </w:tr>
      <w:tr>
        <w:trPr>
          <w:trHeight w:val="17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美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（美术史论）、美术学（美术教育）、绘画、雕塑、摄影、摄影（影视摄影与制作）、艺术设计学、视觉传达设计、环境设计、产品设计、服装与服饰设计、公共艺术、工艺美术、中国画、戏剧影视美术设计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、艺术教育、服装设计与工程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、艺术教育、服装设计与工程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廊坊师范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环境设计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文理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产品设计、服装与服饰设计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师范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绘画、艺术设计、摄影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科技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产品设计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绘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师范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类、绘画（油画、综合艺术、山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江师范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动画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文理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、环境设计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建筑科技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产品设计、摄影、雕塑、艺术与科技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南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产品设计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科技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服装与服饰设计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工业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、视觉传达设计、环境设计、产品设计、服装与服饰设计、数字媒体艺术、动画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绘画、动画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淮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动画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节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轻工业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、动画、数字媒体艺术、环境设计、视觉传达设计、服装与服饰设计、绘画、雕塑（含陶瓷艺术）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商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（广告设计方向）、环境设计（建筑与环境艺术设计方向、展示空间设计方向）、产品设计（玩具与游戏设计方向）、动画（新媒体动画方向）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师范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动画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冈师范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动画、广告学、环境设计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凯里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产品设计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类（师范）、设计学类、产品设计（陶瓷艺术设计）、动画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、视觉传达设计、环境设计、产品设计、数字媒体艺术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南民族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、美术学（中国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美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画）、视觉传达设计、环境艺术设计、环境艺术设计（公共艺术）、服装与服饰设计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城师范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城建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、视觉传达设计、环境设计、产品设计</w:t>
            </w:r>
          </w:p>
        </w:tc>
      </w:tr>
      <w:tr>
        <w:trPr>
          <w:trHeight w:val="1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美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书法学、中国画、油画、版画、雕塑、壁画、摄影、综合绘画、数字媒体艺术、动画、移动媒体艺术、视觉传达设计、首饰设计与漆艺、染织设计、服装设计、环境设计、产品设计、艺术设计学、美术史论 </w:t>
            </w:r>
          </w:p>
        </w:tc>
      </w:tr>
      <w:tr>
        <w:trPr>
          <w:trHeight w:val="9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技术师范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 xml:space="preserve">美术学（师范）、视觉传达设计 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、环境设计、动画、服装与服饰设计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顶山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遵义师范学院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南民族师范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工程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产品设计、动画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春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动画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动画、美术学、绘画、视觉传达设计、环境设计、产品设计、服装与服饰设计、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设计学类（含视觉传达设计、环境设计、产品设计）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理工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商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、服装与服饰设计、视觉传达设计、环境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公共艺术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产品设计、服装与服饰设计、美术学、绘画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绘画（油画）、视觉传达设计、环境设计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交通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、视觉传达设计、环境设计、产品设计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怀化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产品设计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长春大学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视觉传达设计、环境设计、绘画、动画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（创意策划与设计管理）、产品设计、环境设计、服装设计与工程、视觉传达设计和动画</w:t>
            </w:r>
          </w:p>
        </w:tc>
      </w:tr>
      <w:tr>
        <w:trPr>
          <w:trHeight w:val="6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与工程、视觉传达艺术、公共艺术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工商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视觉传达设计（中外合作）、环境设计（景观与室内设计）、动画（动画设计与制作）</w:t>
            </w:r>
          </w:p>
        </w:tc>
      </w:tr>
      <w:tr>
        <w:trPr>
          <w:trHeight w:val="1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工业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与工程、视觉传达艺术、环境设计、风景园林、文化产业管理、服装与服饰设计、产品设计、摄影、雕塑、数字媒体艺术、美术学、公共艺术、艺术与科技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方民族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、动画、雕塑、视觉传达设计、环境设计</w:t>
            </w:r>
          </w:p>
        </w:tc>
      </w:tr>
      <w:tr>
        <w:trPr>
          <w:trHeight w:val="1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美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、雕塑、动画、戏剧影视美术设计、广播电视编导、美术学（美术教育）、摄影、建筑学（建筑设计）、风景园林、视觉传达设计、数字媒体艺术、服装与服饰设计、产品设计、环境设计、艺术与科技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类（中外合作办学）、视觉传达设计、服装与服饰设计、环境设计、工业设计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嘉应学院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（师范）、视觉传达设计（师范）、环境设计（师范）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第二师范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（师范类）、视觉传达设计、环境设计、视觉传达设计（动画方向）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（师范类）、美术学（非师范类）、动画、摄影、服装与服饰设计、环境设计、视觉传达设计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（油画）、中国画、视觉传达设计、视觉传达设计（影像设计）、美术学（美术教育）、服装与服饰设计、环境设计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南师范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绘画、视觉传达设计、环境设计、服装与服饰设计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工程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产品设计、服装与服饰设计、数字媒体艺术、动画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靖师范学院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艺术设计学、书法学</w:t>
            </w:r>
          </w:p>
        </w:tc>
      </w:tr>
      <w:tr>
        <w:trPr>
          <w:trHeight w:val="9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科技师范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艺术设计学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民族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、环境设计、服装与服饰设计、动画、民特</w:t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闽江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绘画、服装与服饰设计、雕塑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余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产品设计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北水利水电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艺术、环境设计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师范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科德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（新媒体与动画、会展设计、公共装饰、建筑景观）、摄影（图片摄影、影视摄影）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江师范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产品设计、数字媒体艺术、服装与服饰设计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海工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、环境艺术、产品设计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师范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师范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（中国画、油画）、美术学（美术教育）、视觉传达设计、环境设计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韶关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设计、视觉传达设计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治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艺术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、美术学、绘画（油画）、雕塑、中国画、视觉传达设计、环境设计、产品设计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文理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数字媒体艺术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师范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视觉传达设计、环境设计、服装与服饰设计、产品设计、学前教育</w:t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工程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、动画</w:t>
            </w:r>
          </w:p>
        </w:tc>
      </w:tr>
      <w:tr>
        <w:trPr>
          <w:trHeight w:val="7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工业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、视觉传达设计、艺术与科技、环境设计、环境设计（景观设计）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师范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产品设计</w:t>
            </w:r>
          </w:p>
        </w:tc>
      </w:tr>
      <w:tr>
        <w:trPr>
          <w:trHeight w:val="6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商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动画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民族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（中国画、油画）、视觉传达设计、视觉传达设计（唐卡）、环境设计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音乐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绵阳艺术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、动画、戏剧影视美术设计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绘画、视觉传达设计、环境设计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理工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、服装与服饰设计、动画</w:t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农业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、环境设计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冈山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（师范类）、视觉传达设计、环境设计、动画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湛江师范学院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师范、书法）、视觉传达设计、环境设计、服装与服饰设计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齐哈尔大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、视觉传达设计、环境设计、产品设计、服装与服饰设计</w:t>
            </w:r>
          </w:p>
        </w:tc>
      </w:tr>
      <w:tr>
        <w:trPr>
          <w:trHeight w:val="3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美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画、壁画、油画、版画、插画、书籍装帧艺术、实验艺术、水彩、美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史、艺术管理与策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雕塑、雕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雕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环境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艺术设计、装饰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产品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艺术设计、染织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产品设计、服装与服饰设计、数字媒体艺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艺术设计、互动媒体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艺术与科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示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艺术与科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展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广播电视编导、动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动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动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娱乐与衍生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服装设计与工程、建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景园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Style14"/>
        <w:spacing w:lineRule="exact" w:line="500" w:before="0" w:after="0"/>
        <w:rPr/>
      </w:pPr>
      <w:r>
        <w:rPr>
          <w:rStyle w:val="StrongEmphasis"/>
          <w:rFonts w:cs="Times New Roman"/>
          <w:b w:val="false"/>
          <w:kern w:val="2"/>
          <w:sz w:val="18"/>
          <w:szCs w:val="18"/>
        </w:rPr>
        <w:t>三、广西师范大学（音乐类、舞蹈类）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92"/>
        <w:gridCol w:w="1185"/>
        <w:gridCol w:w="1134"/>
        <w:gridCol w:w="992"/>
        <w:gridCol w:w="1559"/>
      </w:tblGrid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专业 （以各院校招生简章为准）</w:t>
            </w:r>
          </w:p>
        </w:tc>
      </w:tr>
      <w:tr>
        <w:trPr>
          <w:trHeight w:val="50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</w:tr>
      <w:tr>
        <w:trPr>
          <w:trHeight w:val="50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成都学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编导</w:t>
            </w:r>
          </w:p>
        </w:tc>
      </w:tr>
      <w:tr>
        <w:trPr>
          <w:trHeight w:val="50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舞蹈学</w:t>
            </w:r>
          </w:p>
        </w:tc>
      </w:tr>
      <w:tr>
        <w:trPr>
          <w:trHeight w:val="110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四川音乐学院绵阳艺术学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、舞蹈表演、表演、戏剧影视文学、广播电视编导、录音艺术、播音与主持艺术、文化产业管理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城市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编导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海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表演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邮电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编导</w:t>
            </w:r>
          </w:p>
        </w:tc>
      </w:tr>
      <w:tr>
        <w:trPr>
          <w:trHeight w:val="71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类（音乐表演、音乐学、学前教育方向）舞蹈表演（空乘与礼仪方向）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阳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华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</w:t>
            </w:r>
          </w:p>
        </w:tc>
      </w:tr>
      <w:tr>
        <w:trPr>
          <w:trHeight w:val="6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齐哈尔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（声乐、键盘、西洋管弦、民族管弦）、舞蹈编导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编导、影视摄影与制作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舞蹈学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、音乐学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外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音与主持艺术、广播电视编导</w:t>
            </w:r>
          </w:p>
        </w:tc>
      </w:tr>
      <w:tr>
        <w:trPr>
          <w:trHeight w:val="6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、音乐学、舞蹈学、播音与主持艺术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文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学（音乐表演）</w:t>
            </w:r>
          </w:p>
        </w:tc>
      </w:tr>
      <w:tr>
        <w:trPr>
          <w:trHeight w:val="70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师范大学科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编导、播音与主持艺术、表演（影视、歌舞剧、演出制作管理）</w:t>
            </w:r>
          </w:p>
        </w:tc>
      </w:tr>
      <w:tr>
        <w:trPr>
          <w:trHeight w:val="55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音乐学、学前教育                  </w:t>
            </w:r>
          </w:p>
        </w:tc>
      </w:tr>
      <w:tr>
        <w:trPr>
          <w:trHeight w:val="7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南民族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学（学前教育师资）、舞蹈学</w:t>
            </w:r>
          </w:p>
        </w:tc>
      </w:tr>
      <w:tr>
        <w:trPr>
          <w:trHeight w:val="9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（音乐教育、音乐舞蹈教育、综艺主持与编导、艺术教育、双语播音主持等方向）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渭南师范学院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阳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、广播电视编导、播音与主持艺术、戏剧影视文学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</w:t>
            </w:r>
          </w:p>
        </w:tc>
      </w:tr>
      <w:tr>
        <w:trPr>
          <w:trHeight w:val="1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（流行音乐、声乐演唱、乐器演奏、键盘乐器演奏）、音乐学、舞蹈表演、舞蹈编导、表演（影视、音乐剧）广播电视编导、播音与主持艺术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江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方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、作曲与作曲技术理论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</w:t>
            </w:r>
          </w:p>
        </w:tc>
      </w:tr>
      <w:tr>
        <w:trPr>
          <w:trHeight w:val="7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（音乐教育、音乐表演、舞蹈表演方向）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节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水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学（舞蹈方向）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城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广播电视编导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凯里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</w:t>
            </w:r>
          </w:p>
        </w:tc>
      </w:tr>
      <w:tr>
        <w:trPr>
          <w:trHeight w:val="8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（师范类）音乐学（非师范类，含声乐、器乐、舞蹈、艺术管理四个方向）</w:t>
            </w:r>
          </w:p>
        </w:tc>
      </w:tr>
      <w:tr>
        <w:trPr>
          <w:trHeight w:val="70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（演唱演奏）、作曲与作曲技术理论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冈山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（师范类）、舞蹈表演、表演</w:t>
            </w:r>
          </w:p>
        </w:tc>
      </w:tr>
      <w:tr>
        <w:trPr>
          <w:trHeight w:val="69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传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编导、播音与主持艺术、音乐表演、舞蹈编导、录音艺术</w:t>
            </w:r>
          </w:p>
        </w:tc>
      </w:tr>
      <w:tr>
        <w:trPr>
          <w:trHeight w:val="71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靖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舞蹈学、播音与主持艺术、播音与主持艺术（航空服务方向）</w:t>
            </w:r>
          </w:p>
        </w:tc>
      </w:tr>
      <w:tr>
        <w:trPr>
          <w:trHeight w:val="6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顶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戏剧影视文学、广播电视编导、播音与主持艺术（汉语、英文方向）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舞蹈学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 舞蹈学 舞蹈表演</w:t>
            </w:r>
          </w:p>
        </w:tc>
      </w:tr>
      <w:tr>
        <w:trPr>
          <w:trHeight w:val="72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女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（声乐、器乐、空中乘务）、播音与主持艺术、舞蹈编导</w:t>
            </w:r>
          </w:p>
        </w:tc>
      </w:tr>
      <w:tr>
        <w:trPr>
          <w:trHeight w:val="55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中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（音乐治疗）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江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舞蹈学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舞蹈学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音与主持艺术（广播电视编导）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，音乐表演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怀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，音乐表演、舞蹈学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湖州师范学院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韶关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舞蹈学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余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播音与主持艺术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（师范类）、舞蹈学（师范类）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编导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舞蹈学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（民族戏剧、影视文学）</w:t>
            </w:r>
          </w:p>
        </w:tc>
      </w:tr>
      <w:tr>
        <w:trPr>
          <w:trHeight w:val="5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、钢琴</w:t>
            </w:r>
          </w:p>
        </w:tc>
      </w:tr>
      <w:tr>
        <w:trPr>
          <w:trHeight w:val="6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第二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音乐学（师范类）、 音乐表演（声乐、钢琴、民乐、舞蹈等方向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科技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编导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闽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</w:t>
            </w:r>
          </w:p>
        </w:tc>
      </w:tr>
    </w:tbl>
    <w:p>
      <w:pPr>
        <w:pStyle w:val="Normal"/>
        <w:spacing w:lineRule="exact" w:line="300"/>
        <w:ind w:firstLine="42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42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00"/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广西壮族自治区招生考试院</w:t>
      </w:r>
    </w:p>
    <w:p>
      <w:pPr>
        <w:pStyle w:val="Normal"/>
        <w:spacing w:lineRule="exact" w:line="500"/>
        <w:ind w:right="843" w:hanging="0"/>
        <w:jc w:val="righ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日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134" w:bottom="1701"/>
      <w:pgNumType w:fmt="decimal"/>
      <w:formProt w:val="false"/>
      <w:textDirection w:val="lrTb"/>
      <w:docGrid w:type="linesAndChars" w:linePitch="585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8:00Z</dcterms:created>
  <dc:creator>Administrator</dc:creator>
  <dc:description/>
  <cp:keywords/>
  <dc:language>en-US</dc:language>
  <cp:lastModifiedBy>微软用户</cp:lastModifiedBy>
  <cp:lastPrinted>2011-12-22T11:21:00Z</cp:lastPrinted>
  <dcterms:modified xsi:type="dcterms:W3CDTF">2013-01-08T12:01:00Z</dcterms:modified>
  <cp:revision>3</cp:revision>
  <dc:subject/>
  <dc:title>关于召开2008年艺术高考总结</dc:title>
</cp:coreProperties>
</file>