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省外普通高校艺术类在粤招生校考专业一览表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课笔试、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测试、视唱练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6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史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文艺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创意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（视觉传达设计、数字媒体艺术、绘画、动画、摄影专业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3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体育表演艺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操、体育舞蹈、舞蹈（三者择一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；命题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；创意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书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；书法临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筑学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立体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提交资料，资格审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电影剧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命题写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笔试）：影片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考察考生对艺术和生活的感受以及语言表达能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电影创意与策划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材料分析 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笔试）：影片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试（面试）：考察考生对艺术和生活的感受以及语言表达能力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（电影导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文艺和社会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面试）：朗诵、集体情境小品、口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命题故事构思、影视片段分析、问题讨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试：影片分析、问题讨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（剪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文艺和社会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面试）：朗诵、集体情境小品、口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命题故事构思、影视片段分析、问题讨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试：影片分析、问题讨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0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表演创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朗诵、集体表演小品练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语言、 声乐 、形体 、表演（命题小品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声乐、形体综合会试 、台词、表演命题综合考试 、口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影摄影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文艺及综合知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笔试）：影片解读、命题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影制作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文艺及综合知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笔试）：命题创作、命题辩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电影录音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声音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上机操作）：命题声音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视唱练耳，演奏（演唱）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67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音乐制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乐理及听写；复试（上机操作）：片段分轨音乐缩混；三试（面试）：视唱练耳，演奏（演唱）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数字媒体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声音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上机操作）：数字媒体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视唱练耳，个人特长或创意展示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电影美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素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命题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文艺综合理论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9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电影特技设计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素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命题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文艺综合理论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电影人物造型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素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命题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文艺综合理论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（电视）虚拟空间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素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命题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文艺综合理论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电影（电视）广告导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命题故事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笔试）：文艺与社会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综合文艺理论，综合素质考察、构思并小品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电影（（电视）管理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文艺综合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试（面试）：考察知识面，逻辑思维，解决问题的能力等综合素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（院线经营管理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（笔试）：文艺综合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试（面试）：考察知识面，逻辑思维，解决问题的能力等综合素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图片摄影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摄影基础知识与摄影作品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现场拍摄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文艺理论常识，摄影理论知识，电脑图形处理常识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商业摄影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专业基础知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计算机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文艺综合素质、外语、逻辑思维能力、命题故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漫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速写默写 ；复试：命题创作；三试（面试）：文艺综合常识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动画艺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速写默写 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 命题创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文艺综合常识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电脑动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速写默写 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命题创作 、计算机知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（面试）：文艺综合常识、计算机常识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游戏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速写默写 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命题创作 、计算机基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动漫策划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文艺综合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综合常识，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数字电影技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考察（逻辑思维、语言表达和协作沟通能力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管乐演奏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专业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弦乐演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专业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打击乐演奏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专业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钢琴演奏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专业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专业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专业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乐理；演奏；视奏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（声乐）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唱（奏）；综合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（钢琴）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奏（唱）；综合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；笔试；写作；口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影像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；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；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玩具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服装设计与工程（服装营销与艺术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运动艺术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、版画、壁画、综合绘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（设计艺术理论与管理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装设计、染织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 （首饰设计与漆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移动媒体艺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质测试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摹；素质测试；创作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音乐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五年制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；听音笔试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四年制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；听音笔试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五年制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；听音笔试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基础理论（四年制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；听音笔试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；听音笔试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主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故事续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笔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；听音笔试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版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水彩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环境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城市规划与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染织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纤维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工业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作品赏析文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文化传播与管理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作品赏析文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装设计服装制板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；行书；篆书；隶书；命题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写生（素描、色彩）；创意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写生（素描、色彩）；创意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美术理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美术类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绘画、雕塑、美术学（美术教育）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]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设计、环境设计、服装设计、产品设计、数字媒体艺术、动画（动画技术）、服装设计（人物造型与化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思维（色彩表现）；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与思维能力测试；文化现象评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4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非师范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训；舞蹈表演；模拟节奏；模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舞台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画；命题创作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灯光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画；命题创作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服装与化妆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画；命题创作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戏剧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文写作；故事写作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画；命题创作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散文朗诵；新闻故事讲述；指定文稿朗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话题讲述；主持能力测试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文写作；故事写作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能展示；艺术专业常识；故事或散文写作；影评；声画构思；知识面测试；即兴构思小品或故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；唱念；视唱练耳；剧目片段；角色创造；综合素质测试；口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越剧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；视唱练耳；角色创造；剧目片段；综合素质测试；口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戏剧影视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演唱；形体；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戏曲音乐剧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；舞蹈；语言；命题即兴表演；视唱练耳及乐理口试；综合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京昆器乐与民乐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目；曲目或曲牌演奏；打击乐合奏；视唱练耳测试；综合艺术素质测试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木偶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声乐；表演；形体；命题小品；命题朗诵；美术素质测试；手工制作能力测试；综合艺术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文写作；故事写作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；自备节目；命题集体小品；面试；编讲故事；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（戏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艺展示；朗诵；看图即兴讲述；命题编讲故事；命题小品；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数字音频设计与制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目演奏；其他艺术表演形式；视唱；练耳；音乐音响作品听辨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古典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条件；基本功；剧目表演；模仿；即兴；综合平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民间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条件；基本功；组合表演；模仿；即兴；剧目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芭蕾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条件；基本功；剧目表演；模仿；即兴；综合平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；剧目表演；编舞；模仿；音乐即兴；命题编舞；笔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插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；视唱；练耳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；加试；视唱；练耳；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服装与服饰设计（时装表演与服装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貌条件测试；综合能力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装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型、台步、自选舞蹈与口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、基本功、模仿、剧目、节奏、即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陶瓷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器皿造型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帖；命题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基础知识；美术作品或摄影作品赏析；平面广告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；练耳；专业技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；练耳；专业技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钢琴与制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；视唱；听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数码音乐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；视唱；视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测试；舞蹈作品表演；即兴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体育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体育艺术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舞蹈（含舞蹈）、健美操（含啦啦操、艺术体操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、雕塑、公共艺术、坏境设计、视觉传媒设计、服装与服饰设计、工艺美术（现代手工艺）、产品设计、戏剧影视美术、动画、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4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理论）、美术学（书画鉴定）、美术学（文物鉴赏与修复）、艺术设计学（设计理论与策划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文章一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（文化遗产保护与管理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文章一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书法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；行书临摹；命题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类 （视觉传达设计、环境设计、产品设计、广告学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类（服装设计、服饰品设计、染织艺术设计、人物形象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服装与服饰设计类（服装设计、中外合作办学，服装设计与营销、中外合作办学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；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时装表演与营销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、副项、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、副项、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帖、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声乐或器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舞蹈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即兴表演或模仿、成品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（中国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创作；专业写生；书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（中国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描人物写生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临摹与创作、篆刻与写作、古汉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与设计理论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考专业课，通过网上报名系统提交“资格审查材料”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造型艺术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设计艺术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图像与媒体艺术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（线性）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建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建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试听；音乐理论；音乐技法（一门乐器）、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工业造型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染织与服装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（城市景观造型艺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平面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数字出版与展示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建筑与环境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多媒体与网页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写生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6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；色彩静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4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；模唱与视唱；基本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器乐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；模唱与视奏；基本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作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乐理、和声基础、旋律写作与钢琴小品写作；面试：视唱练耳与钢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演唱一首歌曲，视唱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器乐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演奏一首乐曲，视唱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航空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曲目；加试视唱练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；语言表达；特长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陶瓷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艺术与工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逃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医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治疗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素质、音乐技能、心理素质与沟通表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4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；器乐；钢琴（三门任选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；器乐；钢琴（三门任选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4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舞蹈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主持与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兴主持、朗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：影视作品评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常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常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数码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景观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、副项，视唱练耳、听音模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轻工业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；钢琴；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；钢琴；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；技能；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钢琴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；技能；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器乐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；技能；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艺术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艺术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艺术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珠宝首饰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艺术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纺织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类（服装与服饰设计、视觉传达设计、环境设计、产品设计、工艺美术、数字媒体艺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基础；色彩设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速写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非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∕钢琴∕器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非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∕钢琴∕器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理论方向，非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理论学、声乐∕钢琴∕器乐、视唱、练耳、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、钢琴、器乐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∕钢琴∕器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舞蹈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4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词述文；艺术特长展示；电视新闻评论节目主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特长；面试；笔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文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唱；听音；声乐、器乐、舞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唱；听音；声乐、器乐、舞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学前艺术教育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唱；听音；声乐、器乐、舞蹈、朗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艺展示、命题故事、节目策划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描；篆刻；书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画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与综合材料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彩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中外联合办学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图形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审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审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审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形态；专项技术；综合能力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57" w:hanging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美术类（美术学、艺术设计学、绘画、服装设计与工艺教育、装潢设计与工艺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专业（声乐、器乐任选）视唱、练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专业（声乐、器乐任选）视唱、练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舞；基本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9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、练耳、主项、辅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、练耳、主项、辅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展示、命题故事写作、节目策划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考试、舞蹈表演、舞蹈模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421%3AF428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5</w:t>
            </w:r>
            <w:bookmarkEnd w:id="0"/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电子科技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素描；色彩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素描；色彩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素描；色彩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素描；色彩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素描；色彩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素描；色彩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RANGE!A432%3AF80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2</w:t>
            </w:r>
            <w:bookmarkEnd w:id="1"/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0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舞；基本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商业插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08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；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（成品舞）；基础科目（基本功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语音；专业素质；即兴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写作；影视评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；视唱；听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素质面试  基本功测试  成品舞展示  即兴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、美术学（美术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写作：用普通议论文体写美术评论文章一篇，文章字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。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美术教育）、绘画（油画、版画、壁画、水彩、装帧插图、电脑绘画、多媒体综合艺术、数字印刷艺术、中英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）、中国画、摄影、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临摹；书法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70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视觉传达设计（装潢艺术设计、装帧艺术设计、商业美术插画设计、中英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）、产品设计、旅游品艺术设计、陈设艺术品设计、中国民艺设计应用）、服装与服饰设计（服装艺术设计、服装与形象设计）、动画、动画（影视动画、中国画与水墨动画设计、多媒体艺术设计、中英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）、艺术与科技、风景园林、环境设计（室内艺术设计）、公共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（广告设计、网络广告设计）、戏剧影视美术设计（场景设计、人物形象设计）、影视摄影与制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命题创作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赏析作文；中外美术史常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 （油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中国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书法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四尺对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集体表演小品；声乐；形体；命题小品表演；才艺展示及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指定文学作品；播读指定新闻稿件；话题评述；即兴主持；才艺展示及综合素质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编演小品；命题编讲故事；回答提问；影片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写作；影视作品分析；回答提问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提问；摄影作品分析；命题创作；影片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写作；回答提问；影片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本条件；专业基本能力；技能、技巧；动作模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组合或剧目表演；口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曲目两首；视唱、练耳；基本乐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4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人物组合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人物组合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人物组合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人物组合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人物组合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人物组合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人物组合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2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动画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中国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、版画、壁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艺术摄影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含室内设计、景观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民间艺术与现代艺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建筑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技术与应用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素质测试；舞蹈自选片段；舞蹈基础理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创舞蹈片段；即兴表演；命题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素质测试；舞蹈自选片段；舞蹈即兴模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素质测试；音乐基本素质测试；舞蹈自选片段；声乐演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美术学、绘画、视觉传达设计、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2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影视摄影与制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6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才艺展示、基础知识面试、评论写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才艺展示、基础知识面试、评论写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笔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国画、油画、版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才艺展示、讲故事、回答问题、笔试（含艺术常识、材料论述题和影视评论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才艺展示、笔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专业知识（色谱测试）、素描、笔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化妆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我介绍、专业知识（色谱测试）、素描、色彩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（服装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，时装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素质测试，舞蹈作品，即兴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空中乘务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初检，英语口试，朗诵，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（表演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初检，朗诵，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视唱练耳、声乐或器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艺术教育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诵读、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双语播音主持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中文朗诵、即兴评述、英文朗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综艺主持与编导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朗诵、才艺展示、命题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舞蹈教育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基本功测试、舞蹈片段、即兴创编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科技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幼儿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口语表达 ；汉字书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6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理工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数码动画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装设计与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；复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广告模特与空乘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；复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；复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编导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；面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汉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综合美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速写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基础；造型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基础；造型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基础；造型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艺术设计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动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面试：自备作品朗诵；指定新闻稿件播报；即兴评述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和命题作文、命题编故事和影片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体风度、语言表达（中英朗诵指定稿件，即兴问答等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国际标准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语言表达、自备舞蹈片段、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民族民间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语言表达、自备舞蹈片段、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现代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语言表达、自备舞蹈片段、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表演与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语言表达、自备舞蹈片段、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学前音乐及舞蹈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语言表达声乐、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舞蹈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语言表达声乐、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（或服装表演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测试；听音模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测试；听音模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测试；即兴编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（平面艺术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环境设计（室内环境设计、公共环境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4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培华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自我介绍、指定稿件朗读、才艺展示；                                   复试：自备稿件朗读、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、现场抽题编小故事                                            笔试：命题作文、观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影视短片写评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、命题演讲                                                   笔试：电视作品分析、散文写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；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词；朗诵；形体；声乐；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；视唱练耳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；视唱练耳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1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3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表演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歌曲、视唱（其中：键盘器乐方面另试独奏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舞蹈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舞蹈作品；基本功；即兴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气质考察；语言能力考察；朗读自备材料（体裁不限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；朗读指定材料    复试（现场录音录像）：朗读指定材料；模拟主持；命题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影视配音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气质考察；语言能力考察；自备语言故事讲述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；指定材料表达    复试（现场录音录像）：音声考察（朗读指定材料）；能力考察（角色语言表达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8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礼仪文化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气质考察：仪容（请勿化妆）、仪表、仪态（请勿穿宽大的服装）；语言考察能力；朗读指定材料；才艺展示（所需音乐、乐器、道具等自备）；综合素质考察，自我介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）与主试教师交谈   复试：语言能力考察；景物的讲解与介绍（自备材料）；仪表仪态展示；站姿、坐姿、走姿、规定情境表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英汉双语播音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气质考察；与主试教师交流；朗读自备材料（英语，体裁不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  复试：汉语口语测试（朗读指定材料）；英语口语测试：朗读指定材料；看图即兴表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法汉双语播音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气质考察；与主试教师交流；朗读自备材料（英语，体裁不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  复试：汉语口语测试（朗读指定材料）；英语口语测试：朗读指定材料；看图即兴表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日汉双语播音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气质考察；与主试教师交流；朗读自备材料（英语，体裁不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汉语口语测试（朗读指定材料）；英语口语测试：朗读指定材料；看图即兴表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文艺编导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；才艺展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媒体创意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材料作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视摄像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照明艺术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视节目制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影制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初试：形象考察；音乐才艺展示；听音模唱；听觉想象及声音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广播影视作品评析；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数字媒体设计与创意；艺术综合素质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材料作文（含故事写作、解说词写作、编剧写作等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编剧与策划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；自我介绍；回答主试教师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影视作品分析；材料作文（含故事写作、解说词写作、编剧写作等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复试：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复试：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复试：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复试：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复试：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人物形象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复试：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；速写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或器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唱、听音模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表演剧目或组合；软开度；动作模仿；即兴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表演剧目或组合；软开度；动作模仿；即兴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工商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中外合作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工程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34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科技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自备稿件；指定稿件；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文艺话题评述；笔试；影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；要吃；形体；即兴小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1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外事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常识；编写故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；自选小品表演；艺术特长展示；命题小品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；量体；模特技巧；特长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舞蹈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舞蹈基本功展示；其他艺术特长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1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服装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基础、笔试（命题设计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基础、视觉创意表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素养、命题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动画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备散文作品朗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新闻稿件播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视作品演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即兴话题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声乐演唱、形体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考试。笔试：文艺常识、条件作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考试。笔试：文艺常识、条件作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考试。笔试：文艺常识、条件作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常识、摄影基础知识、图片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德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（新媒体与动画、会展设计、公共装饰、建筑景观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创意；装饰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广播电视编导（新闻编导方向、文艺编导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知识测试；影片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新闻节目主持方向、综艺节目主持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自备作品播读；即兴回答问题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图片摄影、影视摄影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：摄影作品评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表演（即兴练习）、朗诵为主项考试；声（歌）、形（舞）；才艺展示可作为加分项目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歌舞剧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表演（即兴练习）、声（歌）、形（舞）为主项考试；朗诵、才艺展示可作为加分项目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舞蹈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舞舞蹈基本功、民族民间舞剧目展示为主项考试；会其他舞种，才艺展示可作为加分项目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音乐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表演（即兴练习）、声（歌）、形（舞）为主要项目考试；朗诵、才艺展示可作为加分项目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演出制作管理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文艺常识，戏剧影视评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思湖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指定稿件播读、即兴评述、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、故事写作、影视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体育学院运动与文化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基本功；舞蹈片段；模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声乐；形体；命题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；普通话测试；命题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回答提问；评述；才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笔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指定作品朗读；即兴命题评述；复试：自备文学作品朗诵；命题辩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专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 xml:space="preserve">、视唱练耳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、音乐特长展示；复试：乐理和音乐常识（笔试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我介绍、自备作品朗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形体展示。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声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演（命题即兴小品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配音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我介绍、自备作品朗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形体展示。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复试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、命题语言表演（译制片、动画片），现场配音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、声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空乘与地面服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我介绍、自备作品朗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形体展示。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朗诵中英文指定稿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本功测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自备成品舞蹈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技巧展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即兴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含电视编辑、新闻节目编导、影视编导、广告与传媒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象考察；自我介绍；编导创意（含节目策划、广告创意和声画组合）笔试：编写故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文艺编导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象考察；自我介绍；才艺展示。笔试：编写故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象考察；自我介绍；回答主考教师问题 笔试：命题创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象考察，回答主考官问题 笔试：写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，回答主考官问题（影视常识）和编讲故事；小品表演。 复试：故事类短片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（导表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，回答主考官问题（影视常识）和编讲故事；小品表演。 复试：朗诵（散文、故事、戏剧或影视剧独白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；回答问题 笔试：案例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艺术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画面组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摄影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视艺术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故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摄影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造型；色彩搭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18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；影视作品赏析；编写故事；广告创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设计；线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境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命题设计 ；线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戏剧表演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语言；形体；声乐；命题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国际标准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语言表达；自备舞蹈片段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民族民间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语言表达；自备舞蹈片段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现代舞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语言表达；自备舞蹈片段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表演与教育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语言表达；自备舞蹈片段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学前音乐及舞蹈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语言表达；声乐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舞蹈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语言表达；声乐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稿件；即兴评述；才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讲故事；影评写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讲故事；影评写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稿件；小品表演；才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传媒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；指定稿件播读；模拟主持或主题讨论；才艺展示（附加）；考官提问（附加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（包括才艺展示）；回答考官提问（生活常识、影视热点问题、即兴评述、编讲故事等）笔试：文艺常识；影视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综合素质考查（可自带美术、摄影艺术创作作品）；考官提问（摄影、美术、电脑图形处理相关知识、单反相机操作测试）；笔试：摄影理论知识、文艺理论常识；图片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表演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演唱（清唱）自备歌曲一首；自备稿件朗诵；形体（自备各种舞蹈、武术、健美体操等，需伴奏带）；命题小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演艺主持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备稿件；命题小品；即兴主持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含舞蹈表演方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现场背诵演唱（演奏）曲目一首；笔试：乐理、练耳   面试：舞蹈基本功能力测试；自备剧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段）表演；即兴表演能力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1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广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电视编导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②回答考官提问（高中所学知识）；③根据考场提供的背景资料发表自己的观点和看法。注：文艺编导专业加试“特长展示”（所需乐器、道具及放音设备请自备，可以出示考级证书等证明）；电视作品分析（笔试）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文艺编导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②回答考官提问（高中所学知识）；③根据考场提供的背景资料发表自己的观点和看法。注：文艺编导专业加试“特长展示”（所需乐器、道具及放音设备请自备，可以出示考级证书等证明）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影视制片管理、影视宣传发行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②回答考官提问（文学、历史和艺术常识知识问答）；③命题辩论（根据考官提供的题目，分组进行自由辩论）；④才艺特长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自备稿件（题材类型以文学作品为主，如：诗歌、散文、语言故事、小说、影视片配音片段等。时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②朗读指定新闻稿件；③对指定新闻稿件的内容进行即兴评论；④才艺展示（形式如声乐、舞蹈、小品等，器乐类才艺只需提供证书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汉英双语播音主持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自备英文稿件（时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；②用英语回答考官的提问；③用汉语普通话朗读指定新闻稿件；④用汉语普通话对指定新闻稿件的内容进行即兴评述。英语能力测试（笔试）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英语；法语；西班牙语节目主持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自我介绍；②朗读英语单词和文章段落；③英语看图说话；④朗读指定中文稿件；⑤用中文回答考官问题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数字媒体包装；网络多媒体；数字影视特效；数字娱乐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（可以有简短的个人才艺展示）；②回答考官提问（综合文艺常识）。 综合能力考试，考试中可能带有基础绘画的小测试，要求自带可以上色的绘画工具（笔试）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演艺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展示；自备朗诵；才艺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试；即兴舞蹈表演；独立舞蹈作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艺术作品分析；话题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北海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；指定稿件播读；即兴评述；才艺展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5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沽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；技能技巧；即兴表演；舞蹈作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品表演；台词；声乐；形体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  文艺、影视常识；论述；命题故事创作；影视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  文艺、影视常识；论述；命题故事创作；影视作品分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稿件朗读；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城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；普通话测试；命题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声乐；形体；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试；编导创意；编写故事（笔试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广播电视编导（电视编辑、文艺编导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综合（含文艺常识、编剧创作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广播电视编导（影视动漫编导制作方向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综合（含文艺常识、编剧创作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4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艺术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基本功测试；技巧；艺术表现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基本功测试；技巧；艺术表现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才艺展示；命题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才艺展示；服装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故事；影视剧分析及影视常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；综合知识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故事；影视剧分析及影视常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常识；音乐基础与音响知识测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普通话水平、命题即兴评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创作；单色描绘；综合表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创作；单色描绘；综合表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常识；影视评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1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专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专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2:00Z</dcterms:created>
  <dc:creator>User</dc:creator>
  <dc:description/>
  <cp:keywords/>
  <dc:language>en-US</dc:language>
  <cp:lastModifiedBy>User</cp:lastModifiedBy>
  <dcterms:modified xsi:type="dcterms:W3CDTF">2013-01-17T09:52:00Z</dcterms:modified>
  <cp:revision>2</cp:revision>
  <dc:subject/>
  <dc:title/>
</cp:coreProperties>
</file>