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体育术科统一考试网上缴费流程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进入缴费主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广州体育学院招生工作信息网的主页上点击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体育术科统一考试网上缴费”连接进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用用户名（考生号）和密码（身份证号）登录后，单人可选择“快速缴费”，多人交费可选择“集中缴费”。缴费信息确认无误后，点击“缴费”连接，将把付款单加密跳转至</w:t>
      </w:r>
      <w:r>
        <w:rPr>
          <w:rFonts w:ascii="仿宋_GB2312" w:hAnsi="仿宋_GB2312" w:eastAsia="仿宋_GB2312"/>
          <w:b/>
          <w:sz w:val="32"/>
          <w:szCs w:val="32"/>
        </w:rPr>
        <w:t>中国银联在线支付</w:t>
      </w:r>
      <w:r>
        <w:rPr>
          <w:rFonts w:ascii="仿宋_GB2312" w:hAnsi="仿宋_GB2312" w:eastAsia="仿宋_GB2312"/>
          <w:sz w:val="32"/>
          <w:szCs w:val="32"/>
        </w:rPr>
        <w:t>页面。选择支付方式，填写银行信息，进行转账支付。支付成功，返回缴费主页后，个人信息的缴费状态改为“已缴费”。退出登录，缴费过程即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支付前，应清理本机病毒和木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要在如网吧等公共场所进行网上支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离开缴费主页，必须注销登录状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尽量不要在网络繁忙时段上网缴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支付时不要随意刷新网页，以免发生再次支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支付前后要注意银行账户余额变化，以免发生多次支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如果当次支付成功，但没有正确更新考生缴费状态，请记录订单号，稍候再查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在缴费期外，不要在弹出的支付页面上进行支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银联网上支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银联在线支付：支持多类卡种，不需要银行卡开通网银功能，是首选支付方式。可选择“认证支付”或“快捷支付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银支付：支付多个银行，但需要银行卡开通网银功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银联在线支付”之“认证支付”方式的支付流程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中国银联支付页面选择“认证支付”，选择你的银行卡类型（借记卡或信用卡）并根据页面输入信息，要求输入银行卡号、有效期、</w:t>
      </w:r>
      <w:r>
        <w:rPr>
          <w:rFonts w:eastAsia="仿宋_GB2312" w:ascii="仿宋_GB2312" w:hAnsi="仿宋_GB2312"/>
          <w:sz w:val="32"/>
          <w:szCs w:val="32"/>
        </w:rPr>
        <w:t>CVN2</w:t>
      </w:r>
      <w:r>
        <w:rPr>
          <w:rFonts w:ascii="仿宋_GB2312" w:hAnsi="仿宋_GB2312" w:eastAsia="仿宋_GB2312"/>
          <w:sz w:val="32"/>
          <w:szCs w:val="32"/>
        </w:rPr>
        <w:t>码等，然后点击“确认支付”（下图为借记卡种界面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3758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证支付支持的银行及其他详细说明，请浏览中国银联在线支付帮助中心：</w:t>
      </w:r>
      <w:hyperlink r:id="rId3">
        <w:r>
          <w:rPr>
            <w:rStyle w:val="InternetLink"/>
            <w:sz w:val="32"/>
            <w:szCs w:val="32"/>
          </w:rPr>
          <w:t>http://online.unionpay.com/static/help/detail_19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在线支付”之“快捷支付”方式的支付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快捷支付”方式要求持卡人</w:t>
      </w:r>
      <w:r>
        <w:rPr>
          <w:rFonts w:ascii="仿宋_GB2312" w:hAnsi="仿宋_GB2312" w:eastAsia="仿宋_GB2312"/>
          <w:b/>
          <w:sz w:val="32"/>
          <w:szCs w:val="32"/>
        </w:rPr>
        <w:t>须先在银联在线支付网站完成用户注册并关联银行卡</w:t>
      </w:r>
      <w:r>
        <w:rPr>
          <w:rFonts w:ascii="仿宋_GB2312" w:hAnsi="仿宋_GB2312" w:eastAsia="仿宋_GB2312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610225" cy="3124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银联在线支付页面，点击“快捷支付”，输入在银联网站注册时填写的用户名和密码，然后点击下一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如果你尚未注册，请先点击“免费注册”进行注册！</w:t>
      </w:r>
    </w:p>
    <w:p>
      <w:pPr>
        <w:pStyle w:val="Normal"/>
        <w:spacing w:lineRule="exact" w:line="560"/>
        <w:ind w:right="382" w:firstLine="62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认用于支付的银行卡号，获取并输入短信验证码，点击“确认支付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何开通快捷支付、快捷支付支持的银行及其他详细说明等，请浏览中国银联在线支付帮助中心：</w:t>
      </w:r>
      <w:hyperlink r:id="rId5">
        <w:r>
          <w:rPr>
            <w:rStyle w:val="InternetLink"/>
            <w:sz w:val="32"/>
            <w:szCs w:val="32"/>
          </w:rPr>
          <w:t>http://online.unionpay.com/static/help/detail_1</w:t>
        </w:r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网银支付的支付流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5610225" cy="3276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银联电子支持银行列表界面，点击相应的支付银行，例如中国建设银行，点击“去网上银行支付”按钮，页面跳转至中国建设银行的支付页面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225" cy="294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输入银行账户信息，直到完成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此步骤的商户名称转换为“中国银联股份有限公司上海分公司”的说明：“网银支付”是由银联电子支付平台将支付订单提交给相应银行网站，因此，商户名称由“广州体育学院”转换为了“中国银联股份有限公司上海分公司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unionpay.com/static/help/detail_1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nline.unionpay.com/static/help/detail_18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2:00Z</dcterms:created>
  <dc:creator>Administrator</dc:creator>
  <dc:description/>
  <cp:keywords/>
  <dc:language>en-US</dc:language>
  <cp:lastModifiedBy>USER</cp:lastModifiedBy>
  <cp:lastPrinted>2013-11-18T10:45:00Z</cp:lastPrinted>
  <dcterms:modified xsi:type="dcterms:W3CDTF">2013-11-22T09:02:00Z</dcterms:modified>
  <cp:revision>2</cp:revision>
  <dc:subject/>
  <dc:title>粤考院〔2010〕364号</dc:title>
</cp:coreProperties>
</file>