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0" cy="59436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0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5547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547240"/>
                          <a:chOff x="0" y="0"/>
                          <a:chExt cx="594360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684080"/>
                            <a:ext cx="72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28772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考生按照通知准备材料，现场交予工作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944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合格，直接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邮寄材料,准备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5672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注网上公布入围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办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70800"/>
                            <a:ext cx="4114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规定时间内自选考试时间，美术类统一考试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3665160"/>
                            <a:ext cx="93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36.8pt" coordorigin="0,0" coordsize="9360,8736">
                <v:rect id="shape_0" stroked="f" o:allowincell="f" style="position:absolute;left:0;top:0;width:9359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2652" to="3600,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8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2028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考生按照通知准备材料，现场交予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432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合格，直接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47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邮寄材料,准备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861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注网上公布入围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028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办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36;width:64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规定时间内自选考试时间，美术类统一考试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5,5772" to="3599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808" to="612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18478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按照要求网上报名并准备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按照要求网上报名并准备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艺术特长生考试流程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考生按照招办简章要求，网上报名，准备申请材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考生邮寄材料至我校招办，或考试时现场递交材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招办收到材料后，初审合格直接参加考试；不合格者电话通知补交材料，现场递交；现场递交材料者，如不符合要求不予参加考试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ascii="宋体;SimSun" w:hAnsi="宋体;SimSun" w:cs="宋体;SimSun"/>
          <w:sz w:val="30"/>
          <w:szCs w:val="30"/>
        </w:rPr>
        <w:t>考生凭本人身份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或临时身份证、</w:t>
      </w:r>
      <w:r>
        <w:rPr>
          <w:rFonts w:ascii="宋体;SimSun" w:hAnsi="宋体;SimSun" w:cs="宋体;SimSun"/>
          <w:sz w:val="30"/>
          <w:szCs w:val="30"/>
        </w:rPr>
        <w:t>回乡证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参加我校测试</w:t>
      </w:r>
      <w:r>
        <w:rPr>
          <w:rFonts w:ascii="宋体;SimSun" w:hAnsi="宋体;SimSun" w:cs="宋体;SimSun"/>
          <w:sz w:val="30"/>
          <w:szCs w:val="30"/>
        </w:rPr>
        <w:t>；音乐类考生可根据本人行程安排，选择时间段参加我校测试；美术类考生按照要求统一考试；</w:t>
      </w:r>
    </w:p>
    <w:p>
      <w:pPr>
        <w:pStyle w:val="Normal"/>
        <w:rPr/>
      </w:pPr>
      <w:r>
        <w:rPr>
          <w:sz w:val="30"/>
          <w:szCs w:val="30"/>
        </w:rPr>
        <w:t>五、考试结束后，关注我办网站，留意入围名单公布。</w:t>
      </w:r>
    </w:p>
    <w:sectPr>
      <w:type w:val="nextPage"/>
      <w:pgSz w:w="11906" w:h="16838"/>
      <w:pgMar w:left="1800" w:right="1800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37:00Z</dcterms:created>
  <dc:creator>User</dc:creator>
  <dc:description/>
  <cp:keywords/>
  <dc:language>en-US</dc:language>
  <cp:lastModifiedBy>YCL</cp:lastModifiedBy>
  <cp:lastPrinted>2011-12-22T09:11:00Z</cp:lastPrinted>
  <dcterms:modified xsi:type="dcterms:W3CDTF">2013-11-27T00:57:00Z</dcterms:modified>
  <cp:revision>23</cp:revision>
  <dc:subject/>
  <dc:title/>
</cp:coreProperties>
</file>