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选择题：</w:t>
      </w:r>
      <w:r>
        <w:rPr>
          <w:rFonts w:ascii="宋体;SimSun" w:hAnsi="宋体;SimSun" w:cs="宋体;SimSun"/>
          <w:color w:val="000000"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在音乐中使用的有固定音高的音的总和，称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乐音体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十二音体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五声体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大小调体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音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649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转位是</w:t>
      </w:r>
    </w:p>
    <w:p>
      <w:pPr>
        <w:pStyle w:val="Normal"/>
        <w:ind w:firstLine="735"/>
        <w:rPr/>
      </w:pPr>
      <w:r>
        <w:rPr>
          <w:color w:val="000000"/>
        </w:rPr>
        <w:t>A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B.                   C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D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602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分析下列旋律，写出调性名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539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旋律大调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72405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ind w:left="315" w:firstLine="4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2700" w:leader="none"/>
        </w:tabs>
        <w:ind w:left="315" w:firstLine="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438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8262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object w:dxaOrig="111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55pt;height:21pt" filled="f" o:ole="">
                                  <v:imagedata r:id="rId10" o:title=""/>
                                </v:shape>
                                <o:OLEObject Type="Embed" ProgID="" ShapeID="ole_rId9" DrawAspect="Content" ObjectID="_1538310690" r:id="rId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9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</w:rPr>
                        <w:object w:dxaOrig="1110" w:dyaOrig="5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.55pt;height:21pt" filled="f" o:ole="">
                            <v:imagedata r:id="rId12" o:title=""/>
                          </v:shape>
                          <o:OLEObject Type="Embed" ProgID="" ShapeID="ole_rId11" DrawAspect="Content" ObjectID="_1003599096" r:id="rId11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dell</cp:lastModifiedBy>
  <dcterms:modified xsi:type="dcterms:W3CDTF">2013-12-31T11:28:00Z</dcterms:modified>
  <cp:revision>7</cp:revision>
  <dc:subject/>
  <dc:title>附录四</dc:title>
</cp:coreProperties>
</file>