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外普通高校艺术类在粤招生校考专业一览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6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3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（史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基础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含视觉传达设计、环境设计、产品设计、服装与服饰设计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创意速写、素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含视觉传达设计、数字媒体艺术、绘画、动画、摄影专业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环境设计、视觉传达设计、数字媒体艺术、动画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8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、作曲、指挥和表演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、器乐、视唱练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声学基础知识与录音作品分析、器乐、声乐、乐理、视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与条件测试、表现力测试、舞蹈技能技巧组合、模仿、即兴、剧目表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、体育舞蹈、健美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、体育舞蹈、健美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美操、体育舞蹈、舞蹈（三者择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默写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创作、书法临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立体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提交资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戏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戏曲舞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舞台灯光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化妆造型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4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戏曲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头像写生、色彩静物默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电影创意与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基础知识与综合素质、影片分析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电影剧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艺术基础知识与综合素质、影片分析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（电影导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、文化常识、自由陈述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表演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即兴表演、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即兴表演、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考察、命题辩论或绘画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制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（电影录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听辨、电影声音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（音乐录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、电影音乐分析、音乐作品辨析与乐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（电影音乐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、电影音乐分析、乐理旋律发展与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（数字媒体与游戏声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听辨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电影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特技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人物造型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虚拟空间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新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《命题创作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广告导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常识和社会常识与广告作品分析、《命题故事写作》、《分镜头绘制》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（电视）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基础及综合常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（影视项目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理论基础及综合常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（电影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图片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综合试题、现场实拍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商业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力试题、命题绘画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（媒体影像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能力试题、影片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漫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动画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电脑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游戏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默写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动漫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及综合知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数字电影技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舞蹈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芭蕾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芭蕾基训剧目或变奏舞蹈能力测试剧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中国民族民间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目片段或组合表演、基本功、教学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中国古典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能力测试舞蹈剧目教学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舞比赛套路舞蹈基本功身体素质与表现能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（舞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自编舞蹈小品舞蹈构思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自编舞蹈小品舞蹈构思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音乐剧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歌曲演唱试唱练耳舞蹈才艺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中外文化交流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常识中文写作英语口试笔试文化产业案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（新媒体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作品分析、口试、文学艺术常识笔试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历史与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文笔试舞蹈作品分析才艺表演形体条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舞台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速写色彩静物场景构图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舞台服装与化妆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速写色彩静物场景构图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舞台灯光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速写色彩静物物理光电电学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管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弦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打击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专业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乐理、演奏、视奏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（声乐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唱（奏）、综合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奏（唱）、综合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、笔试、写作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影像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玩具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运动艺术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艺术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音乐表演与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表演与形象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测试、着装表演展示、泳装表演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文学艺术常识、摄影基础知识、摄影作品分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文艺及影视常识、论述、命题创作、电视节目分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朗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键盘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歌曲一首（曲目自选、除通俗唱法外不得使用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器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文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基础乐理、中外音乐史、命题写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舞蹈作品（国标舞考核拉丁舞和摩登舞各一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常识、命题故事、命题小品、影片评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表演、才艺展示（台词、声乐、形体任选一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主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歌曲一首（曲目自选、除通俗唱法外不得使用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键盘主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乐曲一首（曲目自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数码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综合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、综合素质测试（不计入总成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（含绘画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含设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（含史论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业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临摹、书法创作、速写、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中外合作办学）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质测试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五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四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乐音与健康、行进艺术教育形体表演指导类、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五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基础理论（四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听音笔试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版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水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色彩、速写、摄影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色彩、速写、摄影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（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（城市规划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工业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染织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（纤维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服装与服饰设计（服装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素描、色彩、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服装与服饰设计（服装设计、服装制板（中日合作办学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创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术学（美术史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术学（文化传播与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作品赏析文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gu-IN"/>
              </w:rPr>
              <w:t>楷书、行书、篆书、隶书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动画（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2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视觉传达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工艺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（数字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钢琴演奏、声乐、音乐学常识；复试：音乐短评、乐理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钢琴演奏、声乐、音乐学常识；复试：音乐短评、乐理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钢琴演奏、歌曲写作、声乐；复试：四部和声写作、主体发展、乐理、视唱练耳、声乐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绘画（国画、油画、水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面测、朗读指定稿件；复试：主持小栏目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影视作品分析与鉴赏；面试：个人才艺特长展示、故事构思与讲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演奏练习曲或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音乐常识及音乐简论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电子音乐制作与创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戏曲音乐制作与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琴或其他乐器演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脑操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流行音乐制作与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琴或吉他等和声乐器演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单声部旋律发展与创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部和声写作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习曲一首或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歌曲一首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乐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四部和声写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旋律发展；歌曲写作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民族乐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戏曲音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西洋管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歌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钢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合唱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琴演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挥合唱曲两首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现代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乐曲一首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演唱歌曲一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流行音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歌曲二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清唱一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节奏模仿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附加特长展示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（流行歌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歌曲一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唱自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代舞片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听音与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舞蹈基本条件测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选古典舞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民间舞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表演片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舞蹈基本条件测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编古典舞表演片段或东北民间舞片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命题即兴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舞蹈基本条件测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选古典舞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民间舞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表演片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戏剧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演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形体；复试：朗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人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戏剧影视表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朗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答问题；复试：即兴讲故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（主持与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朗诵；复试：即兴播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（采编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朗诵；复试：命题写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现场报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（配音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：朗诵；复试：演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词演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（影视编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戏曲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回答问题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文学艺术常识和命题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与服饰设计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体测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台步表现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才艺表演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朗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（媒体应用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意思维（色彩表现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素描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文案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素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美术常识与艺术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（书法与篆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书法临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类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绘画、中国画、雕塑、美术学（美术教育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色彩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类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视觉传达设计、环境设计、服装与服饰设计、产品设计、公共艺术、摄影、数字媒体艺术、动画、戏剧影视美术设计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意思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色彩表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艺术、环境设计、产品设计、服装与服饰设计、服装与服饰设计（中日合作）、数字媒体艺术、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基础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、形体、台步、舞蹈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形体、台词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训、模仿、舞蹈表演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、台、形、表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演唱、才艺、镜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_A5"/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剧影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、演唱、形体、表演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_A6"/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bookmarkEnd w:id="1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、演唱、舞蹈、语言、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_A7"/>
            <w:r>
              <w:rPr>
                <w:rFonts w:ascii="宋体;SimSun" w:hAnsi="宋体;SimSun" w:cs="宋体;SimSun"/>
                <w:kern w:val="0"/>
                <w:szCs w:val="21"/>
              </w:rPr>
              <w:t>戏剧影视导演</w:t>
            </w:r>
            <w:bookmarkEnd w:id="2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、才艺展示、命题集体小品、综合知识测试、命题编讲故事、作品分析或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、故事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_A9"/>
            <w:r>
              <w:rPr>
                <w:rFonts w:ascii="宋体;SimSun" w:hAnsi="宋体;SimSun" w:cs="宋体;SimSun"/>
                <w:kern w:val="0"/>
                <w:szCs w:val="21"/>
              </w:rPr>
              <w:t>戏剧影视文学（教育戏剧）</w:t>
            </w:r>
            <w:bookmarkEnd w:id="3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、故事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光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1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RANGE_A12"/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与化妆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bookmarkEnd w:id="4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画、命题创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RANGE_A13"/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  <w:bookmarkEnd w:id="5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画、命题创作、视听艺术分析、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描、色彩画、命题创作、视听艺术分析、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RANGE_A15"/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  <w:bookmarkEnd w:id="6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事散文朗诵、新闻故事讲述、指定文稿朗读、指定话题讲述、才艺展示、主持能力测试、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写作、故事写作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评、面试、才艺展示、现场表演小品、口述创作构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功、唱念、视唱练耳、剧目片段、综合素质测试、角色创造（小品）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、声乐、表演、形体、命题小品、命题朗诵、才艺展示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昆器乐与民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剧目、曲目或曲牌演奏、曲牌视奏、打击乐合奏、听音记谱、视唱、乐理、综合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导演（戏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展示、朗诵、看图即兴讲述、命题编讲故事、命题小品、作品分析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与作曲技术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戏剧戏曲音乐设计与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器乐曲目演奏、自选其它形式艺术表演、视唱、练耳、作品听辨、基本乐理、基础声学原理、戏曲音乐常识、命题音乐写作（含和声考题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芭蕾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、基本功、剧目表演、模仿、即兴、基本功、剧目表演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1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、基本功、剧目或组合片段表演、模仿、即兴、剧目表演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、基本功、剧目或组合片段表演、模仿、即兴、基本功、综合平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、加试、视唱、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、视唱、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与服饰设计（时装表演与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貌条件测试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器皿造型设计（加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基础知识、作品赏析、平面广告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、练耳、专业技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、练耳、专业技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钢琴制作与调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测试、舞蹈作品表演、即兴创作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体育艺术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舞蹈、健美操、啦啦操、艺术体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舞蹈、舞蹈、民族舞、古典舞、现代舞和街舞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、公共艺术、环境设计、视觉传达设计、服装与服饰设计、产品设计、戏剧影视美术设计、动画、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、艺术设计学、美术学（文物鉴赏与修复）、美术学（文化遗产研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相关专业文章一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写生、书法、国画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摹（楷书、行书）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描、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饰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体测试；复试：才艺展示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默写、设计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唱、面试；复试：演唱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管弦与打击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与键盘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奏、面试；复试：演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音乐剧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、带表演的朗诵、面试、舞蹈展示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、作曲与作曲技术理论（计算机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写作、器乐曲写作、和声、钢琴演奏及面试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、音乐基础知识与论文写作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、音乐基础知识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流行音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唱、面试；复试：演唱、才艺展示、舞蹈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流行音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器演奏、钢琴演奏；复试：演奏、视奏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流行音乐创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奏、演唱、面试；复试：和声、歌曲写作、基本乐理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传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面试、才艺展示；复试：文论写作、专业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乐器修造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演奏或演唱、面试；复试：音高听辨、基本条件测试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表演、朗诵、演唱；复试：表演、朗诵、形体；三试：表演、形体、演唱、朗诵综合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朗诵、面试、演唱；复试：看图说话、朗读、形体展示；三试：语言面貌、新闻播报、新闻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朗诵、命题集体小品、自我介绍；复试：文艺常识、笔试；三试：面试、才艺展示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文艺常识、笔试；复试：面试、命题说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（影视策划与制片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面试；复试：笔试综合试卷；三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试：剧目表演、技术技巧展示、即兴表演；二试：编导综合能力测试；三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试：软开度能力测试、即兴表演；二试：基本功能力测试、组合表演；三试：剧目表演、动作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试：软开度能力测试、把杆能力测试、口试；二试：技术技巧、动作模仿；三试：剧目表演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试：软开度能力测试、口试；二试：剧目表演、动作模仿；三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自我介绍、回答考官提问、综合素质展示；复试：故事续编、电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、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作品分析、绘画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面试、演唱或演奏；复试：音响听辨、声学常识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视觉传达设计、环境设计、产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类（服装艺术设计、服饰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产品设计（纺织品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设计（中美合作项目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设计与营销（中美合作项目）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时装表演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、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、专业写生、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（中国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描人物写生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临摹与创作、篆刻、古汉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与设计理论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考专业课，通过网上报名系统提交“资格审查材料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造型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设计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图像与媒体艺术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（线性）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（建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建筑学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试听、音乐理论；音乐技法（一门乐器）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工业造型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染织与服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（城市景观造型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平面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数字出版与展示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建筑与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多媒体与网页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写生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者演奏、视唱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者演奏、视唱模唱、视谱演唱或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舞蹈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人物头像、色彩静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含有国家人才培养基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含视觉传达设计、环境设计、动画专业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模唱加视唱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、模唱加视奏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乐理、和声基础、旋律写作与钢琴小品写作；面试：视唱练耳与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航空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曲目一首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曲目一首、视唱练耳、加试声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成品舞一支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、自备稿件、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艺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数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景观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、绘画、美术学（师范类）、雕塑、视觉传达设计、环境设计、产品设计、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彩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画、设计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摄影基础知识与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声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弦（打击）乐器演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键盘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流行音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声乐或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、行草书、篆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集体小品、朗诵，复试：命题表演、朗诵、自备歌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：自备文学作品朗诵；复试：朗诵、即兴口语表达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面试；复试：命题小品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即兴评述；复试：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彩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声乐和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：基础条件测试、即兴舞表演；复试：基本功测试、舞蹈剧目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：基础条件测试、即兴舞表演；复试：舞蹈基础知识、舞蹈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试：基础条件及基本功测试、即兴舞表演；复试：基础条件测试、剧目表演、音乐编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戏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：戏曲唱念、形体身段；复试：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戏曲音乐伴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（器乐）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能测试、媒介常识与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创作（四格漫画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化妆美容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基础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武汉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珠宝首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写、素描、美术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纺织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服装与服饰设计、视觉传达设计、环境设计、产品设计、工艺美术、数字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基础、色彩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艺术设计学、视觉传达设计、环境设计、产品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速写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、器乐、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、器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考（视唱、听音）、三选二（声乐、器乐、舞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考（视唱、听音）、三选一（声乐、器乐、舞蹈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基本功、舞蹈表演、舞蹈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艺展示、命题编写故事、电视节目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描、篆刻、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版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插画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壁画与综合材料绘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水彩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中外联合办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影像媒体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（陶瓷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印刷图形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环境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纤维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表演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表演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展示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史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作品审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坏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形态、基本素质、专项技术；技术技巧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57" w:hanging="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美术学、艺术设计学、绘画、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专业（声乐、器乐任选）视唱、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品舞；基本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RANGE_A421_F428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5</w:t>
            </w:r>
            <w:bookmarkEnd w:id="7"/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商业插画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商业插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师范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测试、成品舞蹈展示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、美术学（美术史论）、美术学（美术理论与批评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、文化艺术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、中美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、版画、水彩、装帧插图、电脑绘画、多媒体综合艺术、数字印刷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画、装饰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雕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艺术、数字雕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绘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、中国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戏剧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设计、人物形象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视摄影与制作、摄影、动画、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媒体艺术设计、中国画与水墨动画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、中美校际交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形象设计、装潢艺术设计、装帧艺术设计、商业美术插画设计、广告创意设计、互动广告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产品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艺设计应用、旅游品艺术设计、陈设艺术品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艺术设计、服装与形象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艺美术、环境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设计、室内艺术设计、景观设计、商业展示设计、园林建筑设计、家具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与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策划与设计、会展艺术与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共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空间艺术设计、软装艺术设计、家饰艺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临摹、书法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赏析作文（笔试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美术史常识（笔试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、绘画（国画）、动画、视觉传达设计、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造型（人物照片写生或默写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（照片写生或默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书法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（校方提供范本，临写古代书法字体两种），四尺整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将指定文字写成书法作品），四尺整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、集体表演小品、声乐、形体、命题小品表演、才艺展示及综合素质考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指定文学作品、播读指定新闻稿件、话题评述、即兴主持、才艺展示及综合素质考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编演小品、命题编讲故事、回答提问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事散文命题写作、影视作品分析、回答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答提问、摄影作品分析、命题创作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故事写作、电影作品分析、回答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（数字影视舞美设计方向、人物造型设计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演唱、视唱、练耳（笔试）、乐理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本条件、专业基本能力、技能、技巧；动作模仿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组合或剧目表演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钢琴（器乐）、视唱、练耳、乐理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科（声乐、钢琴或器乐）、视唱（或视奏）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组合或剧目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演唱或器乐演奏、艺术理论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（一）、和声知识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和声知识、乐器演奏、歌曲创作、器乐曲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队指挥与合唱指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和声知识、钢琴演奏、指挥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与电脑音乐、音乐制作与录音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、歌曲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理论）、音乐新闻与评论、音乐治疗、音乐传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或器乐演奏、中外音乐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、钢琴与钢琴调律基本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琴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、提琴与提琴制作基本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（文化事业管理、演艺策划与制作、文化产业管理、公共艺术管理、文化创意产业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或器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或钢琴演奏、舞蹈表演、形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乐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或钢琴演奏、管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（美声、民族唱法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剧表演、合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乐（二胡、笙、唢呐、竹笛、琵琶、扬琴、柳琴、古筝、古琴、中阮、民族低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、钢琴伴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钢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风琴（古典手风琴、现代手风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手风琴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排键电子琴、电子钢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乐（长笛、单簧管、双簧管、大管、圆号、小号、长号、大号、木笛、萨克斯）、管乐修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弦乐（小提琴、中提琴、大提琴、低音提琴、竖琴、古典吉他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弦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击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、舞蹈片段、语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（通俗唱法）、流行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器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吉他、电贝司、民谣吉他、爵士（古典）吉他、爵士鼓、萨克斯管、流行键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乐器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音乐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唱练耳及乐理（二）、声乐演唱或器乐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、戏剧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、声乐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电视配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表达、演唱、声音塑造、角色体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、双语（英、汉）播音与主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普通话水平、命题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舞表演、中国舞表演与教育、中国古典舞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基本功测试、艺术素质、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舞蹈小品表演、音乐即兴编舞、命题舞蹈创编与表演、音乐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标准舞表演与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基本功测试、摩登舞竞技组合、摩登舞表演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流行舞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基本功测试、艺术素质、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节目编辑与制作、文艺节目编辑与制作、电视剧制作、影视编导、文艺新闻、影视制片管理、影视编辑、非线编辑与特技合成、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、编导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中国画、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含二维动画设计、三维动画设计、数字插画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（含影视电脑动画、影视化妆造型、影视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游戏设计与制作、新媒体（音频与视频）设计与制作、计算机插图设计与制作、数字空间规划与场景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}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8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命题人物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设计基础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3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（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舞蹈素质测试、舞蹈自选片段、舞蹈基础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自创舞蹈片段、即兴表演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舞蹈素质测试、舞蹈自选片段、舞蹈即兴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舞蹈基本素质测试、音乐基本素质测试、舞蹈自选片段、声乐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/>
              <w:t>美术学（史论）、绘画（中国画、油画、版画、壁画、插画）、雕塑、摄影（艺术摄影）、艺术设计学、视觉传达设计、环境设计（室内设计、景观艺术设计）、产品设计（民间艺术与现代设计）、服装与服饰设计、数字媒体艺术、动画、视觉传达设计（技术与应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音乐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音乐表演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舞蹈学（非师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查阅学校招生信息网简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命题写作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器乐演奏、声乐演奏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命题写作、专业面试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乐基础知识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演唱、器乐演奏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器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乐队、合唱指挥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视唱练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专业听写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作曲与作曲技术理论（电子音乐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自选舞、基本功、其他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自选舞、基本功、即兴舞、命题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综合能力测试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电子音乐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声乐曲创作、专业面试、和声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钢琴演奏调修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拍音听辨、钢琴演奏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艺术与科技（音乐数字媒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音乐基础理论、音乐片段绘画、专业面试、基本乐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9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史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参加专业考试，现场确认时需交验审查资料及相关材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0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6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（美术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史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素描、笔试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影视美术设计（舞台美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素描、色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即兴评述）；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空中乘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初检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素质测试、舞蹈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基本功测试、舞蹈片段、即兴创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双语播音主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中文诵读、英文朗读、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综艺主持与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测外形、朗诵、才艺展示、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6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（数字媒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（数码动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服装设计与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（广告模特与空乘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、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汉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（美术学、绘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视觉传达设计、产品设计、环境设计、服装与服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、造型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基础、造型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技能测试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技能测试、听音模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目展示和基本功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自我介绍、指定稿件朗读、才艺展示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自备稿件朗读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、现场抽题编小故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命题作文、观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影视短片写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、命题讲演（规定题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电视作品分析、散文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台词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社会工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主持与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表演（模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广播电视编导（影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、复试综合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初试：面试，复试：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临帖、创作、中国古代书法常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3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歌曲、视唱（其中：键盘器乐方向另试独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舞蹈作品、基本功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影视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礼仪文化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英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法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播音与主持艺术（日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（媒体创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（电视节目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摄影与制作（电视摄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摄影与制作（电影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戏剧影视文学（编剧与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（漫插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（中外合作办学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戏剧影视美术设计（人物形象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详见学校招生网（</w:t>
            </w:r>
            <w:r>
              <w:rPr/>
              <w:t>zsw.zjicm.edu.cn</w:t>
            </w:r>
            <w:r>
              <w:rPr/>
              <w:t>）公布的《</w:t>
            </w:r>
            <w:r>
              <w:rPr/>
              <w:t>2014</w:t>
            </w:r>
            <w:r>
              <w:rPr/>
              <w:t>年招生简章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商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中外合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景观与室内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；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3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科技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自备稿件、指定稿件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文艺常识、即兴评述）；笔试（影视作品评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台词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经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基本功、软开度、技术技巧、自选舞蹈片段或舞蹈组合表演，根据制定音乐即兴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、指定稿件、才艺展示、回答考官提问、命题说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广播电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回答考官提问、才艺展示、影视作品分析及命题编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朗诵、指定稿件朗诵、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事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文艺常识、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声器乐作品、形体素质、艺术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表演、形体、艺术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与播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朗读、指定稿件播读、即兴评述或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1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翻译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定稿件播报、即兴评述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编导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讲故事、命题演讲、才艺展示、影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、形体考查、命题小品、声乐一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体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考查、专项考查、才艺展示、考官问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潜质、指定文艺作品、指定新闻播报、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题、编写故事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题、摄影创作、图片分析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述题、影视命题创作、影视片段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、故事编创、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9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昌理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静物素描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：文学影视常识、故事写作、影视作品分析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面试：自我介绍、命题编讲故事、考官提问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自我介绍、自备稿件、新闻播报、即兴口语表达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无实物表演、台词朗诵、形体展示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（空中乘务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形象考察、普通话口试、英语口试、体检、体能测试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表演（体育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形象考察、专项、才艺展示、考官问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美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摹、创作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书法篆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摹、创作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工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服装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素养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测试、才艺表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（视觉传达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表达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（广播电视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素养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自备散文作品朗读、指定新闻稿件播报、即兴话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声乐演唱、形体、命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0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考试。笔试：文艺常识、条件作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、摄影基础、影视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动画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、摄影基础、影视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德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媒体艺术与动画、会展艺术设计、建筑景观艺术设计、公共装饰艺术设计、影视与舞台美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创意、装饰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（新闻编导、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测试；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（新闻节目主持、综艺节目主持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；指定作品播读；即兴回答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（图片摄影、影视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基础知识、摄影作品评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、台、形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歌舞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、台、形、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社会舞蹈与传播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作品展示（不限舞种）、才艺可加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音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表演（即兴练习）及声乐（唱歌）或形体（舞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主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考试；朗诵、及才艺展示（各种乐器、主持、体操、武术、摄影等均可）自愿选择，可作为加分项目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演出制作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文艺常识，戏剧影视评论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环境设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建筑艺术设计</w:t>
            </w:r>
            <w:r>
              <w:rPr>
                <w:color w:val="000000"/>
                <w:kern w:val="0"/>
                <w:szCs w:val="21"/>
              </w:rPr>
              <w:t>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产品设计</w:t>
            </w:r>
            <w:r>
              <w:rPr>
                <w:color w:val="000000"/>
                <w:kern w:val="0"/>
                <w:szCs w:val="21"/>
              </w:rPr>
              <w:t>(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动画</w:t>
            </w:r>
            <w:r>
              <w:rPr>
                <w:color w:val="000000"/>
                <w:kern w:val="0"/>
                <w:szCs w:val="21"/>
              </w:rPr>
              <w:t>(siva-</w:t>
            </w:r>
            <w:r>
              <w:rPr>
                <w:color w:val="000000"/>
                <w:kern w:val="0"/>
                <w:szCs w:val="21"/>
              </w:rPr>
              <w:t>德稻实验班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广播电视编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影视编导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广播电视编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文学策划与创作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表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时尚表演与推广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量体、台步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节奏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表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音乐剧、话剧与影视表演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试复试三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文化策划与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视觉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公共文化服务与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color w:val="000000"/>
                <w:kern w:val="0"/>
                <w:szCs w:val="21"/>
              </w:rPr>
              <w:t>文化产业管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高尔夫运动管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试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思湖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和指定稿件播读、即兴评述、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知识、故事写作、影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体育学院运动与文化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基本功、自备剧目、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基本功、自备剧目、即兴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词、声乐、形体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、故事创作、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常识、故事创作、影视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自备稿件、指定稿件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定作品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即兴命题评述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备文学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辩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（英汉双语播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定作品朗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即兴命题评述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备英语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命题评述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唱练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乐特长展示。复试：乐理和音乐常识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声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演（命题即兴小品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配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语言表演（译制片、动画片），现场配音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声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空乘与地面服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面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朗读中英文指定稿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检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与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我介绍、自备作品朗诵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形体展示。复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本功测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素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表现力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编导创意（含节目策划、广告创意和声画组合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才艺展示。笔试：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形象考察；自我介绍；回答主考官提问。笔试：命题故事、命题创意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回答主考教师的提问；笔试：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，回答主考官提问（影视常识）和编讲故事；小品表演。复试：故事类短片分析（笔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（导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形象考察，回答主考官提问（影视常识）和编讲故事；小品表演。复试：朗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，常识回答；笔试：片段构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艺术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画面组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摄影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影视艺术常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命题故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摄影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造型；色彩搭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影视作品赏析、编写故事、广告创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命题设计、线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命题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线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戏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语言、形体、声乐、命题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国际标准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民族民间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现代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表演与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蹈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（舞台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学前音乐及舞蹈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（语言表达）、基本功（技巧）、艺术素质、剧目（音乐、舞蹈、才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、自备稿件、即兴评述、才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、影视赏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、影视赏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备稿件、小品表演、才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基础常识、文艺常识、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传媒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；指定稿件播读；模拟主持或主题讨论；才艺展示；考官提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我介绍；回答考官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文艺常识；影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综合素质考查；考官提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摄影理论知识、文艺理论常识；图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演唱；自备稿件朗诵；形体；命题小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演艺主持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自备稿件；命题小品；即兴主持；才艺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舞蹈表演方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面试：舞蹈基本功能力测试；自备剧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片段）表演；即兴表演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98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广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（高中所学知识）；③根据考场提供的背景资料发表自己的观点和看法。注：文艺编导专业加试“特长展示”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（高中所学知识）；③根据考场提供的背景资料发表自己的观点和看法。注：文艺编导专业加试“特长展示”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制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、历史和艺术常识知识问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③才艺特长展示；④命题辩论（根据考官提供的题目，分组进行自由辩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笔试：电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介绍（包括姓名、考号、身高）；②朗读指定新闻稿件；③话题即兴评述（视考试具体情况，由考官现场决定）；④才艺展示（以语言艺术类为主，包括朗诵、表演、声乐、舞蹈等，器乐类只需提供考级证书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英双语播音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中文自我介绍（包括姓名、考号、身高）；②指定英文稿件播读；③回答考官提问（视考试具体情况，由考官现场提问，要求用英文回答）；④指定中文稿件朗读（该项将视考试具体情况，由考官现场选考）。笔试：英语能力测试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、法语、西班牙语、日语节目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自我介绍；②朗读英语单词和文章段落；③英语看图说话；④朗读指定中文稿件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（可以有简短的个人才艺展示）；②回答考官提问（综合文艺常识）。笔试：综合能力考试（考试中可能带有基础绘画的小测试，要求自带可以上色的绘画工具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8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数字电影技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（可以有简短的个人才艺展示）；②回答考官提问（综合文艺常识）。笔试：综合能力考试（考试中可能带有基础绘画的小测试，要求自带可以上色的绘画工具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1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广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测量；②台步展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泳装、自选装环节对考生形体条件进行综合评定，测试考生的包括步态、表现力、造型、乐感等；③自我介绍、回答考官提问；④才艺展示：测试考生形体协调性、韵律感、艺术感染力。（请考生自备服装及才艺展示伴奏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1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（朗诵自备作品，题材不限，限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；②声乐（无伴奏，唱法不限）；③形体（舞蹈、戏曲身段、武术等；自备服装、伴奏等）；④表演（即兴或命题小品、练习）；⑤艺术特长展示（自备各种辅助用品）；⑥回答考官提问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视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②回答考官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所学知识、摄影基础知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图片摄影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；回答考官提问（高中所学知识）；②命题故事（根据考场提供的资料进行故事讲述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笔试：影视作品分析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①自我介绍（可进行才艺展示）；②回答考官提问（高中所学知识）；③图片组合叙事（根据考场提供的图片进行排列组合、然后讲述故事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）。笔试：影视作品分析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/>
              <w:t>上海电影艺术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/>
            </w:pPr>
            <w:r>
              <w:rPr/>
              <w:t>职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小品、双人小品、台词、才艺展示（形体或声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与播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材料朗读、指定材料朗读、现场命题模拟主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常识、命题创作及故事板创作、影视据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基本功测试、个人舞蹈作品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演艺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体展示；自备朗诵；才艺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试；即兴舞蹈表演；独立舞蹈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8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作品分析；话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特长、自备稿件播读、模拟主持或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城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；普通话水平测试；即兴命题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声乐；形体；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素质测试；编导创意；编写故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广播电视编导（电视编辑、文艺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广播电视编导（影视动漫编导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导综合（含文艺常识、编剧创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1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4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基本功测试；技巧展示；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基本功测试；技巧展示；艺术表现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；才艺展示；命题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；才艺展示；服装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；影视剧常识及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；综合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4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写故事；影视剧常识及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常识；音乐基础与音响知识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、指定作品朗读、命题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色描绘；色彩综合表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作品分析；文艺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；艺术评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现代创意媒体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影视作品赏析；复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影视作品赏析；复试：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：导演构思小品；笔试：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、声乐、形体（一试）表演（二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综合常识；复试：绘画或剧本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1:00Z</dcterms:created>
  <dc:creator>weihj</dc:creator>
  <dc:description/>
  <cp:keywords/>
  <dc:language>en-US</dc:language>
  <cp:lastModifiedBy>USER</cp:lastModifiedBy>
  <cp:lastPrinted>2014-01-09T09:47:00Z</cp:lastPrinted>
  <dcterms:modified xsi:type="dcterms:W3CDTF">2014-01-09T07:41:00Z</dcterms:modified>
  <cp:revision>2</cp:revision>
  <dc:subject/>
  <dc:title>粤招办普〔2007〕 号</dc:title>
</cp:coreProperties>
</file>