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海南师范大学高水平运动员招生体育专项测试方法与评分标准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说    明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标准为百分制计分，体育专项测试成绩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测试指标分为定量指标和定性指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定量指标评分要求：各项目考试测量（计数、计时）人员不得少于三人，打分依据项目评分表，采用就低的原则，即未达到某一档次评分标准的，按低一档评分标准评分。考生定量指标成绩低于评分表最低值，计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定性指标评分要求：除冰雪项目外，定性指标均采取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制打分，由不少于四名考评员独立打分，所打分数可到小数点后一位。分数的计算方法为去掉一个最高分和一个最低分，取剩余分值的平均分（只取到小数点后一位）后，按照权重，乘以相应的系数即为该指标最后得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准中未列项目，由院校自行组织考试，考试办法和评分标准需报所属招生考试管理部门审批，并提前向考生公布。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田    径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before="0" w:after="156"/>
        <w:rPr/>
      </w:pPr>
      <w:r>
        <w:rPr/>
        <w:t>一、测试指标与所占分值</w:t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346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凡报考田径专项的考生只能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（女）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（男）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、跳高、撑竿跳高、跳远、三级跳远、铅球、铁饼、标枪、链球、全能和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米（男）场地竞走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（女）场地竞走中选择一个项目进行考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径赛项目测试采用一次性比赛，记取成绩换算成得分。记取成绩采用电动计时或手计时。采用手计时，每道必须由三名计时员记取成绩，所计成绩的中间值或相同值为最终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径赛项目测试，考生只要起跑犯规均将被取消该项目的考试资格。全能项目的径赛测试，对第一次起跑犯规的考生应给予警告，每单项比赛中只允许考生有一次起跑犯规而不被取消资格，之后一名或多名考生每次起跑犯规均将被取消该单项的比赛资格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田赛远度项目测试时，每人均有三次试跳或试投机会，记取最好成绩换算成得分。田赛高度项目测试时测试方法同远度项目，记取最后跳过高度换算成得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凡报考全能项目的考生只考四项。男子全能项目为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、跳高、铁饼或标枪</w:t>
      </w:r>
      <w:r>
        <w:rPr>
          <w:szCs w:val="21"/>
        </w:rPr>
        <w:t>（二选一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。女子全能项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、跳高、标枪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。各单项得分查中国田径协会审定的《田径项目分值表》，按四项累计得分为最后得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跨栏采用的栏架高度和投掷项目所使用的器材重量，均以最新国际田联田径规则规定的成人比赛器材规格为标准（表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-1  </w:t>
      </w:r>
      <w:r>
        <w:rPr>
          <w:rFonts w:ascii="宋体;SimSun" w:hAnsi="宋体;SimSun" w:cs="宋体;SimSun"/>
          <w:szCs w:val="21"/>
        </w:rPr>
        <w:t>测试采用的栏架高度</w:t>
      </w:r>
    </w:p>
    <w:tbl>
      <w:tblPr>
        <w:tblW w:w="6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4"/>
        <w:gridCol w:w="2024"/>
        <w:gridCol w:w="2024"/>
      </w:tblGrid>
      <w:tr>
        <w:trPr>
          <w:trHeight w:val="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栏（厘米）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栏（厘米）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栏（厘米）</w:t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</w:t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-2  </w:t>
      </w:r>
      <w:r>
        <w:rPr>
          <w:rFonts w:ascii="宋体;SimSun" w:hAnsi="宋体;SimSun" w:cs="宋体;SimSun"/>
          <w:szCs w:val="21"/>
        </w:rPr>
        <w:t>投掷项目测试所使用器材的重量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1"/>
        <w:gridCol w:w="1446"/>
        <w:gridCol w:w="1656"/>
        <w:gridCol w:w="137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克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（克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饼（千克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球（千克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before="156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评分标准（表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～表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156" w:after="0"/>
        <w:rPr/>
      </w:pPr>
      <w:r>
        <w:rPr/>
        <w:t>表</w:t>
      </w:r>
      <w:r>
        <w:rPr/>
        <w:t xml:space="preserve">1-3  </w:t>
      </w:r>
      <w:r>
        <w:rPr/>
        <w:t xml:space="preserve">男子径赛电计时评分表                               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889"/>
        <w:gridCol w:w="870"/>
        <w:gridCol w:w="952"/>
        <w:gridCol w:w="930"/>
        <w:gridCol w:w="951"/>
        <w:gridCol w:w="812"/>
        <w:gridCol w:w="939"/>
        <w:gridCol w:w="1008"/>
      </w:tblGrid>
      <w:tr>
        <w:trPr>
          <w:tblHeader w:val="true"/>
          <w:trHeight w:val="79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1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1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5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3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2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2.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4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3.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9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4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4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1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5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6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2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5.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3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5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4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6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8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6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0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6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1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7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2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7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7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5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8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8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0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8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8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2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9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9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6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5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9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7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6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0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2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9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7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4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1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0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1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8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2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2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34.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2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6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47.0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续表</w:t>
      </w:r>
      <w:r>
        <w:rPr>
          <w:rFonts w:cs="宋体;SimSun" w:ascii="宋体;SimSun" w:hAnsi="宋体;SimSun"/>
          <w:szCs w:val="21"/>
        </w:rPr>
        <w:t xml:space="preserve">1-3  </w:t>
      </w:r>
      <w:r>
        <w:rPr>
          <w:rFonts w:ascii="宋体;SimSun" w:hAnsi="宋体;SimSun" w:cs="宋体;SimSun"/>
          <w:szCs w:val="21"/>
        </w:rPr>
        <w:t xml:space="preserve">男子径赛电计时评分表                        </w:t>
      </w:r>
      <w:r>
        <w:rPr/>
        <w:t xml:space="preserve">       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889"/>
        <w:gridCol w:w="870"/>
        <w:gridCol w:w="952"/>
        <w:gridCol w:w="930"/>
        <w:gridCol w:w="951"/>
        <w:gridCol w:w="812"/>
        <w:gridCol w:w="939"/>
        <w:gridCol w:w="1008"/>
      </w:tblGrid>
      <w:tr>
        <w:trPr>
          <w:trHeight w:val="36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3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3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0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3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1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4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2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4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3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5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4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5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5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5.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0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6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1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6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7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3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7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3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8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8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5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9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8.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1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9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5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2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9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8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3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0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0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1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1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2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2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3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2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4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3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5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3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0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4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4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2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3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5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4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:00.0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rPr/>
      </w:pPr>
      <w:r>
        <w:rPr/>
        <w:t>表</w:t>
      </w:r>
      <w:r>
        <w:rPr/>
        <w:t xml:space="preserve">1-4  </w:t>
      </w:r>
      <w:r>
        <w:rPr/>
        <w:t xml:space="preserve">男子径赛手计时评分表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594"/>
        <w:gridCol w:w="1594"/>
        <w:gridCol w:w="1594"/>
        <w:gridCol w:w="1594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7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8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3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8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4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8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3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9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46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69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9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92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1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1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38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2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61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5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84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08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8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2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56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5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8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2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04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28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52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76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0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0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2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1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5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7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2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4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0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2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4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5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5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7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6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00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续表</w:t>
      </w:r>
      <w:r>
        <w:rPr/>
        <w:t xml:space="preserve">1-4  </w:t>
      </w:r>
      <w:r>
        <w:rPr/>
        <w:t xml:space="preserve">男子径赛手计时评分表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594"/>
        <w:gridCol w:w="1594"/>
        <w:gridCol w:w="1594"/>
        <w:gridCol w:w="1594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2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5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3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7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0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2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5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9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8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0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3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5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8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2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3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4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3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6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4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8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4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7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7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9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2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2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8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5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9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7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6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0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3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8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5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9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8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6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2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4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4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7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rPr/>
      </w:pPr>
      <w:r>
        <w:rPr/>
        <w:t>表</w:t>
      </w:r>
      <w:r>
        <w:rPr/>
        <w:t xml:space="preserve">1-5  </w:t>
      </w:r>
      <w:r>
        <w:rPr/>
        <w:t>男子田赛评分表           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</w:tbl>
    <w:p>
      <w:pPr>
        <w:pStyle w:val="Normal"/>
        <w:spacing w:lineRule="auto" w:line="360"/>
        <w:rPr/>
      </w:pPr>
      <w:r>
        <w:rPr/>
        <w:t>续表</w:t>
      </w:r>
      <w:r>
        <w:rPr/>
        <w:t xml:space="preserve">1-5  </w:t>
      </w:r>
      <w:r>
        <w:rPr/>
        <w:t>男子田赛评分表         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-6  </w:t>
      </w:r>
      <w:r>
        <w:rPr/>
        <w:t xml:space="preserve">女子径赛电计时评分表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5"/>
        <w:gridCol w:w="894"/>
        <w:gridCol w:w="894"/>
        <w:gridCol w:w="928"/>
        <w:gridCol w:w="894"/>
        <w:gridCol w:w="929"/>
        <w:gridCol w:w="894"/>
        <w:gridCol w:w="928"/>
        <w:gridCol w:w="929"/>
      </w:tblGrid>
      <w:tr>
        <w:trPr>
          <w:tblHeader w:val="true"/>
          <w:trHeight w:val="794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0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6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30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0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35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1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8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40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1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7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45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2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8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50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2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1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55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3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2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01.1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3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3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5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07.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4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8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13.3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4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19.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7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25.5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9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6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31.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6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8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37.7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7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1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43.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7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3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4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50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56.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8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5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02.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9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7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2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08.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9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8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5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14.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0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21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0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27.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1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2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33.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1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4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6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39.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2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5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45.9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2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6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2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52.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3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58.5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3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9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04.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4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0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11.1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4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17.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5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3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7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23.7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30.0</w:t>
            </w:r>
          </w:p>
        </w:tc>
      </w:tr>
    </w:tbl>
    <w:p>
      <w:pPr>
        <w:pStyle w:val="Normal"/>
        <w:spacing w:lineRule="auto" w:line="360"/>
        <w:rPr/>
      </w:pPr>
      <w:r>
        <w:rPr/>
        <w:t>续表</w:t>
      </w:r>
      <w:r>
        <w:rPr/>
        <w:t xml:space="preserve">1-6  </w:t>
      </w:r>
      <w:r>
        <w:rPr/>
        <w:t xml:space="preserve">女子径赛电计时评分表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5"/>
        <w:gridCol w:w="894"/>
        <w:gridCol w:w="894"/>
        <w:gridCol w:w="928"/>
        <w:gridCol w:w="894"/>
        <w:gridCol w:w="929"/>
        <w:gridCol w:w="894"/>
        <w:gridCol w:w="928"/>
        <w:gridCol w:w="929"/>
      </w:tblGrid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34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6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38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42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46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9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5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54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8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7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58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8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02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9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06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3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1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15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2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25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6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3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7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35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4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2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9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45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2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9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5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55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3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00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3.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06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4.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3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12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4.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9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18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5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24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5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3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6.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6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36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6.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42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7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1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48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7.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9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7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1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54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3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:00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-7  </w:t>
      </w:r>
      <w:r>
        <w:rPr/>
        <w:t xml:space="preserve">女子径赛手计时评分表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1620"/>
        <w:gridCol w:w="1620"/>
        <w:gridCol w:w="1620"/>
        <w:gridCol w:w="1621"/>
      </w:tblGrid>
      <w:tr>
        <w:trPr>
          <w:tblHeader w:val="true"/>
          <w:trHeight w:val="79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1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1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1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7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3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5.0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5.3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5.7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4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7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7.1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7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00</w:t>
            </w:r>
          </w:p>
        </w:tc>
      </w:tr>
    </w:tbl>
    <w:p>
      <w:pPr>
        <w:pStyle w:val="Normal"/>
        <w:spacing w:lineRule="auto" w:line="360"/>
        <w:rPr/>
      </w:pPr>
      <w:r>
        <w:rPr/>
        <w:t>续表</w:t>
      </w:r>
      <w:r>
        <w:rPr/>
        <w:t xml:space="preserve">1-7  </w:t>
      </w:r>
      <w:r>
        <w:rPr/>
        <w:t xml:space="preserve">女子径赛手计时评分表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1620"/>
        <w:gridCol w:w="1620"/>
        <w:gridCol w:w="1620"/>
        <w:gridCol w:w="1621"/>
      </w:tblGrid>
      <w:tr>
        <w:trPr>
          <w:trHeight w:val="369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2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5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8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0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3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6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8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1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4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6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9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2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4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7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0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2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5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8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0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3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6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8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1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4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6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9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2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4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7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-8  </w:t>
      </w:r>
      <w:r>
        <w:rPr/>
        <w:t>女子田赛评分表            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885"/>
        <w:gridCol w:w="885"/>
        <w:gridCol w:w="913"/>
        <w:gridCol w:w="913"/>
        <w:gridCol w:w="913"/>
        <w:gridCol w:w="913"/>
        <w:gridCol w:w="913"/>
        <w:gridCol w:w="784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5</w:t>
            </w:r>
          </w:p>
        </w:tc>
      </w:tr>
    </w:tbl>
    <w:p>
      <w:pPr>
        <w:pStyle w:val="Normal"/>
        <w:spacing w:lineRule="auto" w:line="360"/>
        <w:rPr/>
      </w:pPr>
      <w:r>
        <w:rPr/>
        <w:t>续表</w:t>
      </w:r>
      <w:r>
        <w:rPr/>
        <w:t xml:space="preserve">1-8  </w:t>
      </w:r>
      <w:r>
        <w:rPr/>
        <w:t>女子田赛评分表         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885"/>
        <w:gridCol w:w="885"/>
        <w:gridCol w:w="913"/>
        <w:gridCol w:w="913"/>
        <w:gridCol w:w="913"/>
        <w:gridCol w:w="913"/>
        <w:gridCol w:w="913"/>
        <w:gridCol w:w="784"/>
      </w:tblGrid>
      <w:tr>
        <w:trPr>
          <w:trHeight w:val="3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篮    球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变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球上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测试方法与评分标准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助跑摸高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助跑起跳摸高，摸最高点计其成绩，每人测两次，计其中一次最佳成绩（精确到厘米）。助跑距离和助跑方法不限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1)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2-1  </w:t>
      </w:r>
      <w:r>
        <w:rPr>
          <w:rFonts w:ascii="宋体;SimSun" w:hAnsi="宋体;SimSun" w:cs="宋体;SimSun"/>
          <w:bCs/>
          <w:szCs w:val="21"/>
        </w:rPr>
        <w:t xml:space="preserve">助跑摸高评分表  </w:t>
      </w:r>
      <w:r>
        <w:rPr/>
        <w:t xml:space="preserve">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7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投篮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以篮圈中心投影点为中心，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米为半径画弧，考生在弧线外进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自投自抢，投篮方式不限，记投中次数。每人测两次，记其中一次最佳成绩。投篮必须在弧线外，不准踩线，踩线投篮投中无效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2)</w:t>
      </w:r>
    </w:p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-2  </w:t>
      </w:r>
      <w:r>
        <w:rPr>
          <w:rFonts w:ascii="宋体;SimSun" w:hAnsi="宋体;SimSun" w:cs="宋体;SimSun"/>
          <w:szCs w:val="21"/>
        </w:rPr>
        <w:t xml:space="preserve">投篮评分表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14"/>
        <w:gridCol w:w="713"/>
        <w:gridCol w:w="712"/>
        <w:gridCol w:w="712"/>
        <w:gridCol w:w="712"/>
        <w:gridCol w:w="712"/>
        <w:gridCol w:w="697"/>
        <w:gridCol w:w="697"/>
        <w:gridCol w:w="697"/>
        <w:gridCol w:w="697"/>
      </w:tblGrid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成绩（个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多种变向运球上篮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在球场端线中点站立，面向前场，用右手运球至①处，，以考生起动跑开始计时，在①处做背后运球变向，换左手向②处运球，至②处做左手后转身运球变向，换右手运球至③处，右手跨下运球后右手上篮。球中篮后方可用左手运球返回③处，做背后运球，换右手运球至②处做右手后转身运球变向，运球至①处左手跨下运球后左手上篮。球中后做同样动作再重复一次，回到原处停表。（如图</w:t>
      </w:r>
      <w:r>
        <w:rPr>
          <w:rFonts w:cs="宋体;SimSun" w:ascii="宋体;SimSun" w:hAnsi="宋体;SimSun"/>
          <w:szCs w:val="21"/>
        </w:rPr>
        <w:t>6-1</w:t>
      </w:r>
      <w:r>
        <w:rPr>
          <w:rFonts w:ascii="宋体;SimSun" w:hAnsi="宋体;SimSun" w:cs="宋体;SimSun"/>
          <w:szCs w:val="21"/>
        </w:rPr>
        <w:t>所示）篮球场地上的标志①、②、③为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厘米为半径的圆圈，①、③到端线的距离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、到边线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②在中线上并到中圈中心距离为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运球后转身时不得持球转身，否则计时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。原则上考生左右手各上篮两次，若违反规则，错一次追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。每人测试二次，记其中一次最佳成绩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4000500" cy="2249805"/>
            <wp:effectExtent l="0" t="0" r="0" b="0"/>
            <wp:wrapTight wrapText="bothSides">
              <wp:wrapPolygon edited="0">
                <wp:start x="-63" y="-3758"/>
                <wp:lineTo x="-63" y="25519"/>
                <wp:lineTo x="21599" y="25519"/>
                <wp:lineTo x="21599" y="-3758"/>
                <wp:lineTo x="-63" y="-3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793" r="-10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143637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-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种变向运球上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3.4pt;mso-wrap-distance-left:9.05pt;mso-wrap-distance-right:9.05pt;mso-wrap-distance-top:0pt;mso-wrap-distance-bottom:0pt;margin-top:12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-1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多种变向运球上篮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3)</w:t>
      </w:r>
    </w:p>
    <w:p>
      <w:pPr>
        <w:pStyle w:val="Normal"/>
        <w:snapToGrid w:val="false"/>
        <w:spacing w:lineRule="exact" w:line="3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多种变向运球上篮评分表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6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</w:tr>
      <w:tr>
        <w:trPr>
          <w:trHeight w:val="286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.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.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.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测试方法：按照篮球比赛规则，各院校结合实际情况自定。</w:t>
      </w:r>
    </w:p>
    <w:p>
      <w:pPr>
        <w:pStyle w:val="Normal"/>
        <w:snapToGrid w:val="false"/>
        <w:spacing w:lineRule="exact" w:line="340" w:before="0" w:after="15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分标准：考评员参照实战评分表（表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），从动作的正确、协调、连贯程度，技、战术运用水平以及配合意识等方面，独立对考生进行综合评定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小数点保留一位。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-4  </w:t>
      </w:r>
      <w:r>
        <w:rPr>
          <w:rFonts w:ascii="宋体;SimSun" w:hAnsi="宋体;SimSun" w:cs="宋体;SimSun"/>
          <w:szCs w:val="21"/>
        </w:rPr>
        <w:t>实战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正确，协调、连贯、实效；技术运用合理、运用效果好；战术配合意识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基本正确，协调；技术运用基本合理、运用效果一般；战术配合意识一般、效果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不正确，不协调；技术动作不合理、运用效果差；战术配合意识差、效果较差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排    球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号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测试方法与评分标准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助跑摸高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助跑双脚起跳单手摸有固定标尺的高物，记下绝对高度。每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摸高机会，记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最高成绩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3-1  </w:t>
      </w:r>
      <w:r>
        <w:rPr/>
        <w:t xml:space="preserve">助跑摸高评分表    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1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发球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持球在端线后，每人连续发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。要求发球有速度、有力量、效果好，落点在对方场区内，记录符合要求的发球总次数（不符合到位要求的次数扣除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发球成功一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发球飞行速度慢、力量小酌情扣分，未发至对方场区内为发球失误无分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四号位扣球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自己选定扣球位置。由主考官或考生（二传）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位传球，考生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位自己给一传后助跑起跳扣球。每个考生连续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直线，再连续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斜线，共扣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。（见图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1955</wp:posOffset>
                </wp:positionH>
                <wp:positionV relativeFrom="paragraph">
                  <wp:posOffset>455295</wp:posOffset>
                </wp:positionV>
                <wp:extent cx="36258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4.1pt;mso-wrap-distance-left:9.05pt;mso-wrap-distance-right:9.05pt;mso-wrap-distance-top:0pt;mso-wrap-distance-bottom:0pt;margin-top:35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3200400" cy="2966720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66760"/>
                          <a:chOff x="0" y="0"/>
                          <a:chExt cx="3200400" cy="2966760"/>
                        </a:xfrm>
                      </wpg:grpSpPr>
                      <wps:wsp>
                        <wps:cNvSpPr/>
                        <wps:spPr>
                          <a:xfrm>
                            <a:off x="343080" y="777240"/>
                            <a:ext cx="2514600" cy="21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569600"/>
                            <a:ext cx="25146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77240"/>
                            <a:ext cx="25146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77240"/>
                            <a:ext cx="251460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77240"/>
                            <a:ext cx="0" cy="21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77240"/>
                            <a:ext cx="0" cy="21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975240"/>
                            <a:ext cx="42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斜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892160"/>
                            <a:ext cx="42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斜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486520"/>
                            <a:ext cx="317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般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6896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直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6896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直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7995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75">
                                <a:moveTo>
                                  <a:pt x="22" y="11491"/>
                                </a:moveTo>
                                <a:arcTo wR="10800" hR="10800" stAng="10579932" swAng="112670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75">
                                <a:moveTo>
                                  <a:pt x="22" y="11491"/>
                                </a:moveTo>
                                <a:arcTo wR="10800" hR="10800" stAng="10579932" swAng="112670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6pt;width:251.95pt;height:233.6pt" coordorigin="4680,232" coordsize="5039,4672">
                <v:rect id="shape_0" fillcolor="white" stroked="t" o:allowincell="f" style="position:absolute;left:5220;top:1456;width:3959;height:3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1456" to="9719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704" to="9179,2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456" to="9179,3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456" to="9179,48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1456" to="8460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56" to="7740,4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04;top:1768;width:66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斜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4;top:3212;width:66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斜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8;top:4148;width:4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般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860;width:3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直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2860;width:3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直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232" to="9179,1323" stroked="t" o:allowincell="f" style="position:absolute;flip:x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1575" path="l0,21600xee" stroked="t" o:allowincell="f" style="position:absolute;left:7200;top:232;width:1258;height:9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0,232" to="8819,1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扣球评分：</w:t>
      </w:r>
    </w:p>
    <w:p>
      <w:pPr>
        <w:pStyle w:val="Normal"/>
        <w:spacing w:lineRule="exact" w:line="320"/>
        <w:ind w:firstLine="41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落点在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小直线区内，有一定力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34480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10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32080</wp:posOffset>
                </wp:positionV>
                <wp:extent cx="0" cy="990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4pt" to="423pt,18.1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落点在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大直线区内，有一定力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20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落点在场内直线区以外的其它区域，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定力量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20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扣球失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线扣球评分：</w:t>
      </w:r>
    </w:p>
    <w:p>
      <w:pPr>
        <w:pStyle w:val="Normal"/>
        <w:spacing w:lineRule="exact" w:line="320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落点在小斜线区内，有一定力量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48006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4pt;mso-wrap-distance-left:9.05pt;mso-wrap-distance-right:9.05pt;mso-wrap-distance-top:0pt;mso-wrap-distance-bottom:0pt;margin-top:7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落点在大斜线区内，有一定力量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20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落点在场内斜线区以外的其它区域，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定力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扣球失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19634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 xml:space="preserve">3-2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四号位扣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3.4pt;mso-wrap-distance-left:9.05pt;mso-wrap-distance-right:9.05pt;mso-wrap-distance-top:0pt;mso-wrap-distance-bottom:0pt;margin-top: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 xml:space="preserve">3-2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四号位扣球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12573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米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米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比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视考生人数分队进行比赛（可由主考官向两边抛球进行）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参照实战评分表（表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），独立对考生的技术动作规范、协调程度，运用效果，战术意识以及个人实战能力等方面进行综合评定，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-3 </w:t>
      </w:r>
      <w:r>
        <w:rPr>
          <w:rFonts w:ascii="宋体;SimSun" w:hAnsi="宋体;SimSun" w:cs="宋体;SimSun"/>
          <w:szCs w:val="21"/>
        </w:rPr>
        <w:t>实战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38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规范协调，运用效果良好；战术意识及个人实战能力很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较规范协调，运用效果良好；战术意识及个人实战能力较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规范程度、协调性及运用效果一般；战术意识及个人实战能力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规范程度、协调性及运用效果较差；战术意识及个人实战能力较差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沙滩排球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40" w:before="0" w:after="120"/>
        <w:rPr/>
      </w:pPr>
      <w:r>
        <w:rPr/>
        <w:t>一、测试指标与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发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助跑摸高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助跑双脚起跳单手摸有固定标尺的高物，记下绝对高度。每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摸高机会，记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最高成绩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4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4-1  </w:t>
      </w:r>
      <w:r>
        <w:rPr/>
        <w:t xml:space="preserve">助跑摸高评分表    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1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发球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持球站在端线后，采用上手发球，每人连续发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。要求发球有速度、有力量、落点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发球有速度力量，落地点好，得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。发球飞行速度慢、力量小酌情扣分。发球失误无分。累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发球得分为该项成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接发球扣球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分别站在后半场左右区域内，垫击对方后半场区主考官发球，由主考官或考生（二传）在前场传球。左半场区域接发球后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位扣球，右半场区域接发球后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扣球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3175</wp:posOffset>
                </wp:positionH>
                <wp:positionV relativeFrom="line">
                  <wp:posOffset>-154940</wp:posOffset>
                </wp:positionV>
                <wp:extent cx="3913505" cy="1965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560" cy="1965960"/>
                          <a:chOff x="0" y="0"/>
                          <a:chExt cx="3913560" cy="196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91356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198720"/>
                            <a:ext cx="3314160" cy="170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55240"/>
                            <a:ext cx="0" cy="17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55240"/>
                            <a:ext cx="0" cy="17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119600"/>
                            <a:ext cx="117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090800"/>
                            <a:ext cx="87120" cy="87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91480"/>
                            <a:ext cx="87120" cy="87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647640"/>
                            <a:ext cx="87120" cy="87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19280"/>
                            <a:ext cx="873000" cy="34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214640"/>
                            <a:ext cx="91584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083960"/>
                            <a:ext cx="87480" cy="87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720" y="1475640"/>
                            <a:ext cx="69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778680"/>
                            <a:ext cx="0" cy="69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360" y="689760"/>
                            <a:ext cx="2355120" cy="39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880" y="1170360"/>
                            <a:ext cx="2398320" cy="39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00320" y="385920"/>
                            <a:ext cx="39168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0320" y="1127160"/>
                            <a:ext cx="39168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07440" y="408960"/>
                            <a:ext cx="8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0" y="1868760"/>
                            <a:ext cx="8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93800">
                            <a:off x="1066680" y="355680"/>
                            <a:ext cx="9586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7400" y="1586160"/>
                            <a:ext cx="9586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883880"/>
                            <a:ext cx="8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85920"/>
                            <a:ext cx="8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955880"/>
                            <a:ext cx="30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119600"/>
                            <a:ext cx="30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55240"/>
                            <a:ext cx="30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1280"/>
                            <a:ext cx="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1127160"/>
                            <a:ext cx="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90864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255240"/>
                            <a:ext cx="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720" y="778680"/>
                            <a:ext cx="69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342440"/>
                            <a:ext cx="13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000" y="133020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825560"/>
                            <a:ext cx="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4880" y="1475640"/>
                            <a:ext cx="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632520"/>
                            <a:ext cx="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920" y="283320"/>
                            <a:ext cx="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553680"/>
                            <a:ext cx="391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米    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432080"/>
                            <a:ext cx="391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米    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336600"/>
                            <a:ext cx="520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米    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618560"/>
                            <a:ext cx="520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0800" y="18360"/>
                            <a:ext cx="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18360"/>
                            <a:ext cx="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6280"/>
                            <a:ext cx="8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080" y="116280"/>
                            <a:ext cx="8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516960"/>
                            <a:ext cx="391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左     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432080"/>
                            <a:ext cx="391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右     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0"/>
                            <a:ext cx="520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202760"/>
                            <a:ext cx="39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米    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12.2pt;width:308.15pt;height:154.8pt" coordorigin="5,-244" coordsize="6163,3096">
                <v:rect id="shape_0" stroked="f" o:allowincell="f" style="position:absolute;left:5;top:-243;width:6162;height:3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59;top:69;width:5218;height:267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3470,158" to="3470,2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15,158" to="2715,2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1,1519" to="2713,1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3276;top:1474;width:136;height:13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604;top:2105;width:136;height:13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616;top:776;width:136;height:13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1821,889" to="3195,143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0,1669" to="3231,214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598;top:1463;width:137;height:13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4981,2080" to="6078,208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81,982" to="4981,2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20,842" to="5528,1460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53,1599" to="5529,221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0;top:364;width:616;height:118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1531;width:616;height:118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324,400" to="3460,40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33,2699" to="3468,269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85;top:316;width:1509;height:480;flip:y;mso-wrap-style:none;v-text-anchor:middle;rotation:177;mso-position-horizontal-relative:char">
                  <v:fill o:detectmouseclick="t" on="false"/>
                  <v:stroke color="black" weight="19080" dashstyle="dashdot" joinstyle="miter" endcap="flat"/>
                  <w10:wrap type="none"/>
                </v:rect>
                <v:rect id="shape_0" coordsize="10800,10800" path="l0,21600xee" stroked="t" o:allowincell="f" style="position:absolute;left:1686;top:2254;width:1509;height:480;mso-wrap-style:none;v-text-anchor:middle;rotation:180;mso-position-horizontal-relative:char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3151,2723" to="3287,2723" stroked="t" o:allowincell="f" style="position:absolute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126,364" to="3262,364" stroked="t" o:allowincell="f" style="position:absolute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31,2836" to="809,2836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45,1519" to="822,1519" stroked="t" o:allowincell="f" style="position:absolute;flip:x;mso-position-horizontal-relative:char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345,158" to="822,158" stroked="t" o:allowincell="f" style="position:absolute;flip:x;mso-position-horizontal-relative:char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599,2561" to="599,283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6,1531" to="606,1804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1,1187" to="611,14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9,158" to="619,43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81,982" to="6078,98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74,1870" to="6081,18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80,1851" to="5184,185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9,2631" to="5509,283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9,2080" to="5509,228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31,752" to="5531,9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31,202" to="5531,40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3;top:628;width:61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 xml:space="preserve">米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011;width:61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 xml:space="preserve">米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286;width:81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.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 xml:space="preserve">米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2305;width:81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.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5,-215" to="2715,60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470,-215" to="3470,60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333,-61" to="3468,-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14,-61" to="2850,-6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3;top:570;width:61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 xml:space="preserve">左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2011;width:61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 xml:space="preserve">右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-244;width:81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650;width:623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 xml:space="preserve">米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号位各五次扣球，共计十次扣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7200</wp:posOffset>
                </wp:positionH>
                <wp:positionV relativeFrom="paragraph">
                  <wp:posOffset>34290</wp:posOffset>
                </wp:positionV>
                <wp:extent cx="1196340" cy="2971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-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发球扣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3.4pt;mso-wrap-distance-left:9.05pt;mso-wrap-distance-right:9.05pt;mso-wrap-distance-top:0pt;mso-wrap-distance-bottom:0pt;margin-top:2.7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4-1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接发球扣球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扣球有一定力量，落在场地内，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扣球缺少力量速度，酌情扣分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位接发球得分累加为该项成绩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比赛</w:t>
      </w:r>
    </w:p>
    <w:p>
      <w:pPr>
        <w:pStyle w:val="Normal"/>
        <w:tabs>
          <w:tab w:val="clear" w:pos="420"/>
          <w:tab w:val="left" w:pos="615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二对二比赛（可由主考官向两边抛球进行）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参照实战评分表（表</w:t>
      </w:r>
      <w:r>
        <w:rPr>
          <w:rFonts w:cs="宋体;SimSun" w:ascii="宋体;SimSun" w:hAnsi="宋体;SimSun"/>
          <w:szCs w:val="21"/>
        </w:rPr>
        <w:t>4-2</w:t>
      </w:r>
      <w:r>
        <w:rPr>
          <w:rFonts w:ascii="宋体;SimSun" w:hAnsi="宋体;SimSun" w:cs="宋体;SimSun"/>
          <w:szCs w:val="21"/>
        </w:rPr>
        <w:t>），独立对考生的技术动作规范、协调程度，运用效果，战术意识以及个人实战能力等方面进行综合评定，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两位。</w:t>
      </w:r>
    </w:p>
    <w:p>
      <w:pPr>
        <w:pStyle w:val="Normal"/>
        <w:snapToGrid w:val="false"/>
        <w:spacing w:lineRule="atLeast" w:line="340" w:before="0" w:after="156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-2</w:t>
      </w:r>
      <w:r>
        <w:rPr>
          <w:rFonts w:ascii="宋体;SimSun" w:hAnsi="宋体;SimSun" w:cs="宋体;SimSun"/>
          <w:szCs w:val="21"/>
        </w:rPr>
        <w:t>：实战评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5"/>
        <w:gridCol w:w="1845"/>
        <w:gridCol w:w="1845"/>
        <w:gridCol w:w="1845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规范协调，运用效果良好；战术意识及个人实战能力很强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较规范协调，运用效果良好；战术意识及个人实战能力较强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规范程度、协调性及运用效果一般；战术意识及个人实战能力一般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规范程度、协调性及运用效果较差；战术意识及个人实战能力较差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足    球</w:t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非守门员测试标准</w:t>
      </w:r>
    </w:p>
    <w:p>
      <w:pPr>
        <w:pStyle w:val="Normal"/>
        <w:spacing w:lineRule="exact" w:line="340" w:before="0" w:after="120"/>
        <w:rPr/>
      </w:pPr>
      <w:r>
        <w:rPr/>
        <w:t>一、测试指标与所占分值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×2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返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×25</w:t>
      </w:r>
      <w:r>
        <w:rPr>
          <w:rFonts w:ascii="宋体;SimSun" w:hAnsi="宋体;SimSun" w:cs="宋体;SimSun"/>
          <w:szCs w:val="21"/>
        </w:rPr>
        <w:t>米折返跑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从起跑线向场内垂直方向快跑，在跑动中用手击倒位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各处的标识物后返回起跑线，每击倒一个标识物立即返回一次（须将标识物击倒，否则不计成绩）。以站立式起跑，脚动开表，完成所有折返距离回起跑线时停表。每人一次机会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5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 w:before="156" w:after="156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/>
        <w:t>-1  5×25</w:t>
      </w:r>
      <w:r>
        <w:rPr/>
        <w:t>米折返跑评分表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1-3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1-37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1-32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1-34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1-35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1-37.3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1-32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1-34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1-35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1-37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1-32.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1-34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1-36.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1-37.9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1-33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1-35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1-36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1-38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1-33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1-35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1-36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1-38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1-33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1-35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1-37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1-38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1-34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1-36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1-38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1-39.1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1-34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1-36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1-38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1-39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1-34.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1-36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传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从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起点线中心点垂直向前分别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米处（女子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）为圆心各画三个同心圆为传准目标，每个同心圆的半径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（如图</w:t>
      </w:r>
      <w:r>
        <w:rPr>
          <w:rFonts w:cs="宋体;SimSun" w:ascii="宋体;SimSun" w:hAnsi="宋体;SimSun"/>
          <w:szCs w:val="21"/>
        </w:rPr>
        <w:t>9-1</w:t>
      </w:r>
      <w:r>
        <w:rPr>
          <w:rFonts w:ascii="宋体;SimSun" w:hAnsi="宋体;SimSun" w:cs="宋体;SimSun"/>
          <w:szCs w:val="21"/>
        </w:rPr>
        <w:t>所示）。考生从限制线上或线后，按由近到远的顺序，向各同心圆连续传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脚法不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5142865" cy="988695"/>
                <wp:effectExtent l="5080" t="5715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88560"/>
                          <a:chOff x="0" y="0"/>
                          <a:chExt cx="514296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96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593640"/>
                              <a:ext cx="56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593640"/>
                              <a:ext cx="570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692280"/>
                              <a:ext cx="912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m（男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9000"/>
                                <a:ext cx="38088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8000"/>
                                <a:ext cx="1904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57096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96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99000"/>
                                <a:ext cx="38052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98000"/>
                                <a:ext cx="18972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0"/>
                              <a:ext cx="5716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9000"/>
                                <a:ext cx="38088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8000"/>
                                <a:ext cx="1904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2920" y="0"/>
                              <a:ext cx="720" cy="49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0"/>
                              <a:ext cx="720" cy="49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97600"/>
                              <a:ext cx="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1">
                                  <a:moveTo>
                                    <a:pt x="1" y="0"/>
                                  </a:move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920" y="593640"/>
                              <a:ext cx="1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6">
                                  <a:moveTo>
                                    <a:pt x="1" y="0"/>
                                  </a:move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69264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5">
                                  <a:moveTo>
                                    <a:pt x="1" y="0"/>
                                  </a:move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792000"/>
                              <a:ext cx="164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4" h="1">
                                  <a:moveTo>
                                    <a:pt x="0" y="0"/>
                                  </a:moveTo>
                                  <a:lnTo>
                                    <a:pt x="25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788760"/>
                              <a:ext cx="1494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6">
                                  <a:moveTo>
                                    <a:pt x="0" y="0"/>
                                  </a:moveTo>
                                  <a:lnTo>
                                    <a:pt x="235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494640"/>
                              <a:ext cx="912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m（女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3440" y="69264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692640"/>
                              <a:ext cx="139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">
                                  <a:moveTo>
                                    <a:pt x="0" y="0"/>
                                  </a:moveTo>
                                  <a:lnTo>
                                    <a:pt x="2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98320"/>
                              <a:ext cx="7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594360"/>
                            <a:ext cx="11037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0"/>
                              <a:ext cx="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468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576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95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2pt;width:404.95pt;height:77.85pt" coordorigin="360,284" coordsize="8099,1557">
                <v:group id="shape_0" style="position:absolute;left:360;top:284;width:8099;height:1557">
                  <v:shape id="shape_0" fillcolor="white" stroked="f" o:allowincell="f" style="position:absolute;left:900;top:1219;width:89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1219;width:8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8;top:1374;width:143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m（男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84;width:900;height:935">
                    <v:oval id="shape_0" fillcolor="white" stroked="t" o:allowincell="f" style="position:absolute;left:360;top:284;width:899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0;top:440;width:599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0;top:596;width:299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60;top:284;width:899;height:935">
                    <v:oval id="shape_0" fillcolor="white" stroked="t" o:allowincell="f" style="position:absolute;left:1260;top:284;width:898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10;top:440;width:598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59;top:596;width:29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59;top:284;width:900;height:935">
                    <v:oval id="shape_0" fillcolor="white" stroked="t" o:allowincell="f" style="position:absolute;left:2159;top:284;width:899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09;top:440;width:599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59;top:596;width:299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097,284" to="8097,10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57,284" to="8457,10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1,481" path="m1,0l0,481e" stroked="t" o:allowincell="f" style="position:absolute;left:2624;top:1225;width:0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6" path="m1,0l0,316e" stroked="t" o:allowincell="f" style="position:absolute;left:8097;top:1219;width:1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5" path="m1,0l0,315e" stroked="t" o:allowincell="f" style="position:absolute;left:8457;top:1375;width:1;height:3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4,1" path="m0,0l2594,0e" stroked="t" o:allowincell="f" style="position:absolute;left:2699;top:1531;width:259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4,6" path="m0,0l2354,6e" stroked="t" o:allowincell="f" style="position:absolute;left:6104;top:1526;width:23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679;top:1063;width:14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m（女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78,1375" to="8097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05,1" path="m0,0l2205,0e" stroked="t" o:allowincell="f" style="position:absolute;left:2699;top:1375;width:220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50" path="m0,0l0,450e" stroked="t" o:allowincell="f" style="position:absolute;left:824;top:1226;width:0;height:4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99;top:1220;width:1738;height:450">
                  <v:shape id="shape_0" coordsize="1,450" path="m0,0l0,450e" stroked="t" o:allowincell="f" style="position:absolute;left:1737;top:1220;width:0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" path="m225,0l0,0e" stroked="t" o:allowincell="f" style="position:absolute;left:2412;top:1369;width:2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1" path="m0,0l240,0e" stroked="t" o:allowincell="f" style="position:absolute;left:1737;top:1371;width:23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9,1370" to="1077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1370" to="1796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0896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89720"/>
                          <a:chOff x="0" y="0"/>
                          <a:chExt cx="5257080" cy="1089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5.8pt" coordorigin="0,0" coordsize="8279,1716">
                <v:rect id="shape_0" stroked="f" o:allowincell="f" style="position:absolute;left:0;top:0;width:8278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-1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踢准得分标准是以球从空中落到地面的第一接触点为准。</w:t>
      </w:r>
      <w:r>
        <w:rPr>
          <w:szCs w:val="21"/>
        </w:rPr>
        <w:t>6</w:t>
      </w:r>
      <w:r>
        <w:rPr>
          <w:szCs w:val="21"/>
        </w:rPr>
        <w:t>次传球的累计得分，为最终得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米（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）处的目标分值，由外圈向内圈分别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米（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）处的目标分值，由外圈向内圈分别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方正书宋_GBK;黑体" w:hAnsi="方正书宋_GBK;黑体" w:eastAsia="方正书宋_GBK;黑体" w:cs="宋体;SimSun"/>
          <w:szCs w:val="21"/>
        </w:rPr>
      </w:pP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（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）处的目标分值：由外圈向内圈分别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运射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试方法：从罚球区线中点垂直向场内延伸至</w:t>
      </w:r>
      <w:r>
        <w:rPr>
          <w:szCs w:val="21"/>
        </w:rPr>
        <w:t>20</w:t>
      </w:r>
      <w:r>
        <w:rPr>
          <w:szCs w:val="21"/>
        </w:rPr>
        <w:t>米处画一条平行于球门线的横线做为起始线，考生先将球放在起始线上，然后运球依次绕过</w:t>
      </w:r>
      <w:r>
        <w:rPr>
          <w:szCs w:val="21"/>
        </w:rPr>
        <w:t>8</w:t>
      </w:r>
      <w:r>
        <w:rPr>
          <w:szCs w:val="21"/>
        </w:rPr>
        <w:t>根标志杆后起脚射门（如图</w:t>
      </w:r>
      <w:r>
        <w:rPr>
          <w:rFonts w:cs="宋体;SimSun" w:ascii="宋体;SimSun" w:hAnsi="宋体;SimSun"/>
          <w:szCs w:val="21"/>
        </w:rPr>
        <w:t>5-2</w:t>
      </w:r>
      <w:r>
        <w:rPr>
          <w:szCs w:val="21"/>
        </w:rPr>
        <w:t>所示），球动开表，当球从空中或地面越过球门线时停表。凡出现漏杆、射门偏出球门或球中横梁或立柱弹出，均属犯规，不计成绩。每人两次机会，记其中一次最佳成绩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229100" cy="2486025"/>
                <wp:effectExtent l="5080" t="5080" r="508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86160"/>
                          <a:chOff x="0" y="0"/>
                          <a:chExt cx="4229280" cy="24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22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2 m 1m   3m  1m   3m  1m   3m   1m     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76440"/>
                            <a:ext cx="83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">
                                <a:moveTo>
                                  <a:pt x="0" y="15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15pt;width:333pt;height:195.75pt" coordorigin="1440,43" coordsize="6660,3915">
                <v:shape id="shape_0" fillcolor="white" stroked="t" o:allowincell="f" style="position:absolute;left:1440;top:43;width:6659;height:3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2 m 1m   3m  1m   3m  1m   3m   1m     5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20,15" path="m0,15l1320,0e" stroked="t" o:allowincell="f" style="position:absolute;left:3060;top:3943;width:1319;height:14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1305,1" path="m0,0l1305,0e" stroked="t" o:allowincell="f" style="position:absolute;left:6300;top:3943;width:130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229100" cy="148590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20" cy="144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66760" cy="72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99000"/>
                              <a:ext cx="180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50">
                                  <a:moveTo>
                                    <a:pt x="0" y="0"/>
                                  </a:moveTo>
                                  <a:lnTo>
                                    <a:pt x="3" y="1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3190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4" h="366">
                                  <a:moveTo>
                                    <a:pt x="5024" y="192"/>
                                  </a:moveTo>
                                  <a:cubicBezTo>
                                    <a:pt x="4817" y="218"/>
                                    <a:pt x="4056" y="366"/>
                                    <a:pt x="3764" y="350"/>
                                  </a:cubicBezTo>
                                  <a:cubicBezTo>
                                    <a:pt x="3472" y="334"/>
                                    <a:pt x="3454" y="95"/>
                                    <a:pt x="3269" y="95"/>
                                  </a:cubicBezTo>
                                  <a:cubicBezTo>
                                    <a:pt x="3084" y="95"/>
                                    <a:pt x="2824" y="357"/>
                                    <a:pt x="2654" y="350"/>
                                  </a:cubicBezTo>
                                  <a:cubicBezTo>
                                    <a:pt x="2484" y="343"/>
                                    <a:pt x="2419" y="50"/>
                                    <a:pt x="2249" y="50"/>
                                  </a:cubicBezTo>
                                  <a:cubicBezTo>
                                    <a:pt x="2079" y="50"/>
                                    <a:pt x="1794" y="345"/>
                                    <a:pt x="1634" y="350"/>
                                  </a:cubicBezTo>
                                  <a:cubicBezTo>
                                    <a:pt x="1474" y="355"/>
                                    <a:pt x="1479" y="77"/>
                                    <a:pt x="1289" y="80"/>
                                  </a:cubicBezTo>
                                  <a:cubicBezTo>
                                    <a:pt x="1099" y="83"/>
                                    <a:pt x="669" y="365"/>
                                    <a:pt x="494" y="365"/>
                                  </a:cubicBezTo>
                                  <a:cubicBezTo>
                                    <a:pt x="319" y="365"/>
                                    <a:pt x="321" y="141"/>
                                    <a:pt x="239" y="80"/>
                                  </a:cubicBezTo>
                                  <a:cubicBezTo>
                                    <a:pt x="157" y="19"/>
                                    <a:pt x="50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648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99072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792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25">
                                <a:moveTo>
                                  <a:pt x="1248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15pt;width:333pt;height:117pt" coordorigin="1440,43" coordsize="6660,2340">
                <v:group id="shape_0" style="position:absolute;left:1440;top:43;width:6660;height:234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88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0;top:43;width:1049;height:227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667;width:419;height:113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24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3,1350" path="m0,0l3,1350e" stroked="t" o:allowincell="f" style="position:absolute;left:7740;top:199;width:2;height:1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024,366" path="m5024,192c4817,218,4056,366,3764,350c3472,334,3454,95,3269,95c3084,95,2824,357,2654,350c2484,343,2419,50,2249,50c2079,50,1794,345,1634,350c1474,355,1479,77,1289,80c1099,83,669,365,494,365c319,365,321,141,239,80c157,19,50,17,0,0e" stroked="t" o:allowincell="f" style="position:absolute;left:2700;top:823;width:5023;height:365;mso-wrap-style:none;v-text-anchor:middle">
                    <v:fill o:detectmouseclick="t" on="false"/>
                    <v:stroke color="black" weight="9360" dashstyle="dash" endarrow="open" endarrowwidth="medium" endarrowlength="medium" joinstyle="round" endcap="flat"/>
                    <w10:wrap type="none"/>
                  </v:shape>
                  <v:shape id="shape_0" fillcolor="white" stroked="t" o:allowincell="f" style="position:absolute;left:612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0;top:979;width:101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380;top:1603;width:719;height:7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未知" coordsize="1248,225" path="m1248,0l0,225e" stroked="t" o:allowincell="f" style="position:absolute;left:1440;top:823;width:1247;height:31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Cs w:val="21"/>
        </w:rPr>
        <w:t>（图二）</w:t>
      </w:r>
      <w:r>
        <w:rPr/>
        <w:t>足球专项体育测试运球过杆射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 w:val="18"/>
          <w:szCs w:val="18"/>
        </w:rPr>
        <w:t>运球线路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射门线路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2171700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5-2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运球过杆射门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2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</w:rPr>
                        <w:t xml:space="preserve">5-2    </w:t>
                      </w:r>
                      <w:r>
                        <w:rPr>
                          <w:b/>
                          <w:color w:val="FF0000"/>
                        </w:rPr>
                        <w:t>运球过杆射门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156" w:after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5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5</w:t>
      </w:r>
      <w:r>
        <w:rPr/>
        <w:t xml:space="preserve">-2  </w:t>
      </w:r>
      <w:r>
        <w:rPr/>
        <w:t xml:space="preserve">运射评分表                                                   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1-9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1-1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1-7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1-9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-9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1-11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1-7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-9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1-9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1-11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1-7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1-9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1-9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1-11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1-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1-9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1-1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1-11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-8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1-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1-1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1-12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-8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1-10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1-12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-8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-10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1-10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1-1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1-8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1-1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1-10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1-1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1-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1-10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1-11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1-12.8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比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视考生人数分队进行比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依参照实战评分表（表</w:t>
      </w:r>
      <w:r>
        <w:rPr>
          <w:rFonts w:cs="宋体;SimSun" w:ascii="宋体;SimSun" w:hAnsi="宋体;SimSun"/>
          <w:szCs w:val="21"/>
        </w:rPr>
        <w:t>9-3</w:t>
      </w:r>
      <w:r>
        <w:rPr>
          <w:rFonts w:ascii="宋体;SimSun" w:hAnsi="宋体;SimSun" w:cs="宋体;SimSun"/>
          <w:szCs w:val="21"/>
        </w:rPr>
        <w:t>），对考生的技术能力、战术能力、心理素质及比赛作风四个方面进行综合评定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-3  </w:t>
      </w:r>
      <w:r>
        <w:rPr>
          <w:rFonts w:ascii="宋体;SimSun" w:hAnsi="宋体;SimSun" w:cs="宋体;SimSun"/>
          <w:szCs w:val="21"/>
        </w:rPr>
        <w:t>实战评分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45"/>
        <w:gridCol w:w="1845"/>
        <w:gridCol w:w="1845"/>
        <w:gridCol w:w="1845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突出，位置攻守职责完成很好； 对抗情况下技术动作运用及完成合理、规范，比赛作风顽强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良好，位置攻守职责完成良好； 对抗情况下技术动作运用较合理、完成动作较规范，比赛作风良好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120"/>
        <w:rPr/>
      </w:pPr>
      <w:r>
        <w:rPr>
          <w:rFonts w:ascii="宋体;SimSun" w:hAnsi="宋体;SimSun" w:cs="宋体;SimSun"/>
          <w:b/>
          <w:sz w:val="24"/>
        </w:rPr>
        <w:t>第二部分  守门员测试标准</w:t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40" w:before="0" w:after="120"/>
        <w:rPr/>
      </w:pPr>
      <w:r>
        <w:rPr/>
        <w:t>一、测试指标与所占分值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跳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远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扑接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立定三级跳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原地双脚站立在起跳线后，第一跳用双脚原地起跳，可以任何一脚落地。第二跳为跨步跳，用着地脚起跳以另一只脚落地。第三跳跃须双脚落地，然后起身向前走离沙坑。每人两次机会，取最好一次成绩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6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6</w:t>
      </w:r>
      <w:r>
        <w:rPr/>
        <w:t xml:space="preserve">-1  </w:t>
      </w:r>
      <w:r>
        <w:rPr/>
        <w:t xml:space="preserve">立定三级跳远评分表                      </w:t>
      </w:r>
    </w:p>
    <w:tbl>
      <w:tblPr>
        <w:tblW w:w="590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002"/>
        <w:gridCol w:w="1002"/>
        <w:gridCol w:w="1002"/>
        <w:gridCol w:w="1002"/>
        <w:gridCol w:w="1002"/>
      </w:tblGrid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掷远与踢远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在球场适当位置画一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线段为测试区横宽，从横线两端分别垂直向场内画两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以上平行直线为测试区纵长，并标出距离数，如图</w:t>
      </w:r>
      <w:r>
        <w:rPr>
          <w:rFonts w:cs="宋体;SimSun" w:ascii="宋体;SimSun" w:hAnsi="宋体;SimSun"/>
          <w:szCs w:val="21"/>
        </w:rPr>
        <w:t>6-1</w:t>
      </w:r>
      <w:r>
        <w:rPr>
          <w:rFonts w:ascii="宋体;SimSun" w:hAnsi="宋体;SimSun" w:cs="宋体;SimSun"/>
          <w:szCs w:val="21"/>
        </w:rPr>
        <w:t>所示。先将球以手掷远三次（允许带手套进行），然后用脚踢远三次（采用踢凌空球、反弹球、定位球等方法不限），各取其中最好一次成绩相加为考生最后成绩。每次掷、踢球的落点必须在测试区横宽以内，否则不计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799205" cy="1224915"/>
                <wp:effectExtent l="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225080"/>
                          <a:chOff x="0" y="0"/>
                          <a:chExt cx="3799080" cy="1225080"/>
                        </a:xfrm>
                      </wpg:grpSpPr>
                      <wps:wsp>
                        <wps:cNvSpPr txBox="1"/>
                        <wps:spPr>
                          <a:xfrm>
                            <a:off x="285840" y="240840"/>
                            <a:ext cx="35136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45600"/>
                            <a:ext cx="483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640" y="47052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45720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3680" y="193680"/>
                            <a:ext cx="59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35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033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26.6pt;width:314.45pt;height:81.25pt" coordorigin="955,532" coordsize="6289,1625">
                <v:shape id="shape_0" fillcolor="white" stroked="t" o:allowincell="f" style="position:absolute;left:1710;top:607;width:5532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7;top:772;width:76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9,969" to="3965,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948" to="7232,94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5;top:533;width:928;height:3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7,598" to="1467,9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9,1808" to="1449,2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-1  </w:t>
      </w:r>
      <w:r>
        <w:rPr>
          <w:rFonts w:ascii="宋体;SimSun" w:hAnsi="宋体;SimSun" w:cs="宋体;SimSun"/>
          <w:szCs w:val="21"/>
        </w:rPr>
        <w:t>掷远与踢远场地示意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6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ind w:firstLine="630"/>
        <w:rPr/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6</w:t>
      </w:r>
      <w:r>
        <w:rPr/>
        <w:t xml:space="preserve">-2  </w:t>
      </w:r>
      <w:r>
        <w:rPr/>
        <w:t xml:space="preserve">掷远与踢远评分表                         </w:t>
      </w:r>
    </w:p>
    <w:tbl>
      <w:tblPr>
        <w:tblW w:w="590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002"/>
        <w:gridCol w:w="1164"/>
        <w:gridCol w:w="840"/>
        <w:gridCol w:w="1002"/>
        <w:gridCol w:w="1002"/>
      </w:tblGrid>
      <w:tr>
        <w:trPr>
          <w:trHeight w:val="480" w:hRule="atLeas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</w:tr>
      <w:tr>
        <w:trPr>
          <w:trHeight w:val="315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扑接球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守门，扑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来自罚球区线外射中球门的有效射门球（其中包含地滚球、半高球、高球以及需要倒地扑救的球）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参照扑接球评分表（表</w:t>
      </w:r>
      <w:r>
        <w:rPr>
          <w:rFonts w:cs="宋体;SimSun" w:ascii="宋体;SimSun" w:hAnsi="宋体;SimSun"/>
          <w:szCs w:val="21"/>
        </w:rPr>
        <w:t>6-3</w:t>
      </w:r>
      <w:r>
        <w:rPr>
          <w:rFonts w:ascii="宋体;SimSun" w:hAnsi="宋体;SimSun" w:cs="宋体;SimSun"/>
          <w:szCs w:val="21"/>
        </w:rPr>
        <w:t>），独立对考生进行技术技能评定，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两位。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-3 </w:t>
      </w:r>
      <w:r>
        <w:rPr>
          <w:rFonts w:ascii="宋体;SimSun" w:hAnsi="宋体;SimSun" w:cs="宋体;SimSun"/>
          <w:szCs w:val="21"/>
        </w:rPr>
        <w:t>扑接球评分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动作规范，动作运用合理，选位意识好，身体移动快速、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动作规范，动作运用较合理，选位意识较好，身体移动快速、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动作基本规范，动作运用较合理，选位意识尚可，身体移动较快、较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动作不规范，动作运用不合理，选位意识较差，身体移动较慢、不协调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比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视考生人数分队进行比赛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依据实战评分表（表</w:t>
      </w:r>
      <w:r>
        <w:rPr>
          <w:rFonts w:cs="宋体;SimSun" w:ascii="宋体;SimSun" w:hAnsi="宋体;SimSun"/>
          <w:szCs w:val="21"/>
        </w:rPr>
        <w:t>6-4</w:t>
      </w:r>
      <w:r>
        <w:rPr>
          <w:rFonts w:ascii="宋体;SimSun" w:hAnsi="宋体;SimSun" w:cs="宋体;SimSun"/>
          <w:szCs w:val="21"/>
        </w:rPr>
        <w:t>），对考生的技术能力、战术能力、心理素质及比赛作风四个方面进行综合评定，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-4  </w:t>
      </w:r>
      <w:r>
        <w:rPr>
          <w:rFonts w:ascii="宋体;SimSun" w:hAnsi="宋体;SimSun" w:cs="宋体;SimSun"/>
          <w:szCs w:val="21"/>
        </w:rPr>
        <w:t>实战评分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1890"/>
        <w:gridCol w:w="1800"/>
        <w:gridCol w:w="1800"/>
      </w:tblGrid>
      <w:tr>
        <w:trPr>
          <w:trHeight w:val="4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突出，位置攻守职责完成很好； 对抗情况下技术动作运用及完成合理、规范，比赛作风顽强、心理状态稳定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良好，位置攻守职责完成良好；对抗情况下技术动作运用较合理、完成动作较规范，比赛作风良好、心理状态稳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参加足球守门员考试的考生须穿胶鞋或胶钉足球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b/>
      <w:bCs/>
      <w:sz w:val="28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44:00Z</dcterms:created>
  <dc:creator>微软用户</dc:creator>
  <dc:description/>
  <cp:keywords/>
  <dc:language>en-US</dc:language>
  <cp:lastModifiedBy>微软用户</cp:lastModifiedBy>
  <dcterms:modified xsi:type="dcterms:W3CDTF">2012-11-19T00:44:00Z</dcterms:modified>
  <cp:revision>2</cp:revision>
  <dc:subject/>
  <dc:title>海南师范大学高水平运动员招生体育专项测试方法与评分标准</dc:title>
</cp:coreProperties>
</file>