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33"/>
        <w:gridCol w:w="1594"/>
      </w:tblGrid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（文理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年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姓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：        市（县）：          学校：</w:t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运动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项情况（田径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结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体育院系单招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否（   ）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北农大高水平运动员测试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11:00Z</dcterms:created>
  <dc:creator>Bill Gates</dc:creator>
  <dc:description/>
  <dc:language>en-US</dc:language>
  <cp:lastModifiedBy>刘春明</cp:lastModifiedBy>
  <dcterms:modified xsi:type="dcterms:W3CDTF">2008-02-22T03:10:00Z</dcterms:modified>
  <cp:revision>16</cp:revision>
  <dc:subject/>
  <dc:title/>
</cp:coreProperties>
</file>