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篮球专项测试内容及方法</w:t>
      </w:r>
    </w:p>
    <w:p>
      <w:pPr>
        <w:pStyle w:val="Normal"/>
        <w:numPr>
          <w:ilvl w:val="0"/>
          <w:numId w:val="7"/>
        </w:numPr>
        <w:spacing w:before="312" w:after="156"/>
        <w:ind w:left="826" w:hanging="826"/>
        <w:rPr/>
      </w:pPr>
      <w:r>
        <w:rPr/>
        <w:t>测试内容与权重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71"/>
        <w:gridCol w:w="2268"/>
        <w:gridCol w:w="1559"/>
      </w:tblGrid>
      <w:tr>
        <w:trPr>
          <w:trHeight w:val="45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分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素质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跑摸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术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分钟投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技术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场综合技术练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技术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运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作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 w:before="312" w:after="156"/>
        <w:ind w:left="826" w:hanging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试方法与要求</w:t>
      </w:r>
    </w:p>
    <w:p>
      <w:pPr>
        <w:pStyle w:val="Normal"/>
        <w:spacing w:lineRule="auto" w:line="360" w:before="312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（一）身体素质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助跑摸高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助跑起跳摸高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要求：左右手不限，每人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以最高一次成绩为最终成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 一分钟投篮</w:t>
      </w:r>
    </w:p>
    <w:p>
      <w:pPr>
        <w:pStyle w:val="Normal"/>
        <w:spacing w:lineRule="auto" w:line="360"/>
        <w:ind w:left="99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运动员在三分线外投篮后自抢篮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运至三分线外投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投中次数评分。测试由三位考委完成，一人记录、报号、记时，一人数投中次数，一人检查有无踩线和违例。</w:t>
      </w:r>
    </w:p>
    <w:p>
      <w:pPr>
        <w:pStyle w:val="Normal"/>
        <w:spacing w:lineRule="auto" w:line="360"/>
        <w:ind w:left="981" w:hanging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试要求：不允许两次运球、走步。如出现上述违例，一次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投篮时脚踩三分线投中无效。（每人限测两次，以投中次数多者计入最后成绩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 综合技术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测试考生在球篮右侧端线外运球至中线场角处做后转身，运球到中圈障碍物前做背后变向换手运球，运球绕过处于中线场角处的障碍物后立即传球给配合者，快速跑至罚球线延长线附近的障碍物前接球急停，持球突破上篮。测试由三位考委完成，一人记录、报号、记时，两人检查有无踩线和违例。（线路如下图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107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测试要求：</w:t>
      </w:r>
    </w:p>
    <w:p>
      <w:pPr>
        <w:pStyle w:val="Normal"/>
        <w:spacing w:lineRule="auto" w:line="360"/>
        <w:ind w:left="104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允许两次运球、走步、出界、过中线，出现违例一次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漏做一个动作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：（每人限测两次，取最好成绩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能力</w:t>
      </w:r>
    </w:p>
    <w:p>
      <w:pPr>
        <w:pStyle w:val="Normal"/>
        <w:spacing w:lineRule="auto" w:line="360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将加试运动员分成若干队，每队５人，进行全场比赛或每队３人进行半场比赛。分队时应注意各个位置配备合理，两队比赛２０－３０分钟。考试由六位考委完成，六人的平均得分即最终得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试要求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比赛中应注意充分展示自己的篮球意识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比赛中的进攻、防守，展示个人的篮球技术、战术水平和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足球专项测试内容及方法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482" w:hanging="482"/>
        <w:rPr>
          <w:b/>
          <w:b/>
          <w:sz w:val="24"/>
        </w:rPr>
      </w:pPr>
      <w:r>
        <w:rPr>
          <w:b/>
          <w:sz w:val="24"/>
        </w:rPr>
        <w:t>足球专项测试内容与权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95"/>
        <w:gridCol w:w="597"/>
        <w:gridCol w:w="2884"/>
        <w:gridCol w:w="1629"/>
      </w:tblGrid>
      <w:tr>
        <w:trPr>
          <w:cantSplit w:val="true"/>
        </w:trPr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重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般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素质（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X25</w:t>
            </w:r>
            <w:r>
              <w:rPr>
                <w:sz w:val="18"/>
                <w:szCs w:val="18"/>
              </w:rPr>
              <w:t>米往返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技术（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接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顶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球绕杆（标志桶）射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战能力（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队比赛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运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术运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意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作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素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守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素质（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基本技术（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扑、接低平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扑、接半高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扑、接高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球技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战能力（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队比赛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运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术运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意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作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素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482" w:hanging="482"/>
        <w:rPr>
          <w:b/>
          <w:b/>
          <w:sz w:val="24"/>
        </w:rPr>
      </w:pPr>
      <w:r>
        <w:rPr>
          <w:b/>
          <w:sz w:val="24"/>
        </w:rPr>
        <w:t>各指标测试方法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身体素质</w:t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米</w:t>
      </w:r>
      <w:r>
        <w:rPr>
          <w:szCs w:val="21"/>
        </w:rPr>
        <w:t>X25</w:t>
      </w:r>
      <w:r>
        <w:rPr>
          <w:szCs w:val="21"/>
        </w:rPr>
        <w:t>米往返跑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场地设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2773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8872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3.6pt" to="98.95pt,9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pt" to="98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171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9.2pt" to="170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584960</wp:posOffset>
                </wp:positionV>
                <wp:extent cx="171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4.8pt" to="170.95pt,1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1783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83080</wp:posOffset>
                </wp:positionV>
                <wp:extent cx="2628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0.4pt" to="242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2628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6pt" to="242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9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2010" w:leader="none"/>
        </w:tabs>
        <w:spacing w:lineRule="auto" w:line="360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4457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783080</wp:posOffset>
                </wp:positionV>
                <wp:extent cx="3543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0.4pt" to="314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3543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6pt" to="314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179320</wp:posOffset>
                </wp:positionV>
                <wp:extent cx="4457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.6pt" to="386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377440</wp:posOffset>
                </wp:positionV>
                <wp:extent cx="4457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7.2pt" to="386.95pt,1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米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   5</w:t>
      </w:r>
      <w:r>
        <w:rPr/>
        <w:t>米</w:t>
      </w:r>
      <w:r>
        <w:rPr/>
        <w:tab/>
      </w:r>
      <w:r>
        <w:rPr/>
        <w:t xml:space="preserve">         5</w:t>
      </w:r>
      <w:r>
        <w:rPr/>
        <w:t>米</w:t>
      </w:r>
      <w:r>
        <w:rPr/>
        <w:tab/>
      </w:r>
      <w:r>
        <w:rPr/>
        <w:t xml:space="preserve">       5</w:t>
      </w:r>
      <w:r>
        <w:rPr/>
        <w:t>米</w:t>
      </w:r>
      <w:r>
        <w:rPr/>
        <w:tab/>
      </w:r>
      <w:r>
        <w:rPr/>
        <w:t xml:space="preserve">         5</w:t>
      </w:r>
      <w:r>
        <w:rPr/>
        <w:t>米</w:t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0" w:firstLine="525"/>
        <w:rPr/>
      </w:pPr>
      <w:r>
        <w:rPr/>
      </w:r>
    </w:p>
    <w:p>
      <w:pPr>
        <w:pStyle w:val="Normal"/>
        <w:spacing w:lineRule="auto" w:line="360"/>
        <w:ind w:left="120" w:firstLine="52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测试方法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测试者穿胶鞋（或皮质足球鞋）参加该项测试。从起点线看起动开表，至第一标志点后返回起点，再返回至第二标志点后再回起点。每次往返必须触摸放在起点和各标志点的物体（雪碧瓶），如此往返直至从最后标志处返回起点线停表。每人</w:t>
      </w:r>
      <w:r>
        <w:rPr>
          <w:szCs w:val="21"/>
        </w:rPr>
        <w:t>2</w:t>
      </w:r>
      <w:r>
        <w:rPr>
          <w:szCs w:val="21"/>
        </w:rPr>
        <w:t>次，取较好的一次成绩。</w:t>
      </w:r>
    </w:p>
    <w:p>
      <w:pPr>
        <w:pStyle w:val="Normal"/>
        <w:spacing w:lineRule="auto" w:line="360" w:before="312" w:after="0"/>
        <w:ind w:left="1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跑（守门员身体素质测试项目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者穿胶鞋（或皮质足球鞋）参加该项测试。在起点采用站立式起跑，脚动开表。每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取较好的一次成绩。</w:t>
      </w:r>
    </w:p>
    <w:p>
      <w:pPr>
        <w:pStyle w:val="Normal"/>
        <w:numPr>
          <w:ilvl w:val="0"/>
          <w:numId w:val="5"/>
        </w:numPr>
        <w:spacing w:lineRule="auto" w:line="360"/>
        <w:ind w:left="839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技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接球</w:t>
      </w:r>
    </w:p>
    <w:p>
      <w:pPr>
        <w:pStyle w:val="Normal"/>
        <w:spacing w:lineRule="auto" w:line="360"/>
        <w:ind w:left="1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场地设置</w:t>
      </w:r>
    </w:p>
    <w:p>
      <w:pPr>
        <w:pStyle w:val="Normal"/>
        <w:tabs>
          <w:tab w:val="clear" w:pos="420"/>
          <w:tab w:val="left" w:pos="2295" w:leader="none"/>
          <w:tab w:val="left" w:pos="2520" w:leader="none"/>
          <w:tab w:val="left" w:pos="6255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center" w:pos="4650" w:leader="none"/>
        </w:tabs>
        <w:spacing w:lineRule="auto" w:line="360"/>
        <w:ind w:left="120" w:firstLine="399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800100" cy="6934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800100" cy="6934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8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545" w:leader="none"/>
          <w:tab w:val="center" w:pos="4650" w:leader="none"/>
          <w:tab w:val="left" w:pos="7125" w:leader="none"/>
        </w:tabs>
        <w:spacing w:lineRule="auto" w:line="36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1600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287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162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uto" w:line="360" w:before="156" w:after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二人一组，在各自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X8</w:t>
      </w:r>
      <w:r>
        <w:rPr>
          <w:rFonts w:ascii="宋体;SimSun" w:hAnsi="宋体;SimSun" w:cs="宋体;SimSun"/>
          <w:szCs w:val="21"/>
        </w:rPr>
        <w:t>米的范围内，一人用脚背内侧传过顶球球必须处于滚动运行状态），另一人用合理的动作方法接球，然后再用脚背内侧传球给对方，对方再接球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组传接球的时间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numPr>
          <w:ilvl w:val="0"/>
          <w:numId w:val="4"/>
        </w:numPr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顶球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spacing w:lineRule="auto" w:line="360"/>
        <w:ind w:left="7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考官距测试者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米处手抛球，测试者移动选择合适时机和位置跳起头顶球，并根据考官的要求将球顶回。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测试者每人头顶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每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球绕杆（标志桶）射门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1028700" cy="891540"/>
                <wp:effectExtent l="5080" t="5080" r="5080" b="3784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wedgeEllipseCallout">
                          <a:avLst>
                            <a:gd name="adj1" fmla="val -25680"/>
                            <a:gd name="adj2" fmla="val 8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里的距离没有标出米，建议为4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55pt;width:80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里的距离没有标出米，建议为4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场地设置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left="540" w:hanging="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32410</wp:posOffset>
                </wp:positionV>
                <wp:extent cx="0" cy="2179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3pt" to="36pt,1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5pt" to="116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0" cy="18821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5pt" to="117pt,1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</wp:posOffset>
                </wp:positionV>
                <wp:extent cx="228600" cy="990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75pt;width:1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243205</wp:posOffset>
                </wp:positionV>
                <wp:extent cx="228600" cy="792480"/>
                <wp:effectExtent l="635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5" h="10800">
                              <a:moveTo>
                                <a:pt x="10800" y="0"/>
                              </a:moveTo>
                              <a:arcTo wR="10800" hR="10800" stAng="-5400000" swAng="4007185"/>
                              <a:lnTo>
                                <a:pt x="10800" y="10800"/>
                              </a:lnTo>
                              <a:close/>
                            </a:path>
                            <a:path fill="none" w="9925" h="10800">
                              <a:moveTo>
                                <a:pt x="10800" y="0"/>
                              </a:moveTo>
                              <a:arcTo wR="10800" hR="10800" stAng="-5400000" swAng="40071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25,10800" path="l0,21600xee" stroked="t" o:allowincell="f" style="position:absolute;margin-left:117pt;margin-top:19.15pt;width:17.95pt;height: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5pt" to="3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45085</wp:posOffset>
                </wp:positionV>
                <wp:extent cx="0" cy="6934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55pt" to="450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55pt" to="153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5pt" to="189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5pt" to="261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297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33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5pt" to="369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55pt" to="40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9180" w:leader="none"/>
        </w:tabs>
        <w:spacing w:lineRule="auto" w:line="36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5pt" to="152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35pt" to="188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5pt" to="224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60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35pt" to="296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35pt" to="332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35pt" to="368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35pt" to="404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35pt" to="449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228600" cy="495300"/>
                <wp:effectExtent l="635" t="127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11.35pt;width:17.95pt;height:3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 xml:space="preserve">         </w:t>
      </w:r>
    </w:p>
    <w:p>
      <w:pPr>
        <w:pStyle w:val="Normal"/>
        <w:tabs>
          <w:tab w:val="clear" w:pos="420"/>
          <w:tab w:val="left" w:pos="2520" w:leader="none"/>
          <w:tab w:val="left" w:pos="2572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9180" w:leader="none"/>
        </w:tabs>
        <w:spacing w:lineRule="auto" w:line="360"/>
        <w:ind w:left="54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pt" to="3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4414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35pt" to="39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35pt" to="458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9180" w:leader="none"/>
        </w:tabs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116.9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9180" w:leader="none"/>
        </w:tabs>
        <w:spacing w:lineRule="auto" w:line="360"/>
        <w:ind w:firstLine="450"/>
        <w:rPr>
          <w:sz w:val="13"/>
        </w:rPr>
      </w:pPr>
      <w:r>
        <w:rPr>
          <w:sz w:val="18"/>
        </w:rPr>
        <w:t>起点线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测试方法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left="1380" w:hanging="42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、测试者将球放在</w:t>
      </w:r>
      <w:r>
        <w:rPr>
          <w:szCs w:val="21"/>
        </w:rPr>
        <w:t>2</w:t>
      </w:r>
      <w:r>
        <w:rPr>
          <w:szCs w:val="21"/>
        </w:rPr>
        <w:t>米宽的起点线上开始运球，球动开表记时。依次曲线运球绕杆（标志桶）后，在罚球区外射门，球到底球门线垂直面停表。球射进球门为有效，射门不进或击中门柱弹出为无效。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left="138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每人运球绕杆（标志桶）左、右脚射门各一次，成绩之和为一组，每人可做二组，取较好一组的成绩。</w:t>
      </w:r>
    </w:p>
    <w:p>
      <w:pPr>
        <w:pStyle w:val="Normal"/>
        <w:spacing w:lineRule="auto" w:line="360" w:before="312" w:after="0"/>
        <w:rPr/>
      </w:pPr>
      <w:r>
        <w:rPr>
          <w:szCs w:val="21"/>
        </w:rPr>
        <w:t>（三）实战能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测试方法</w:t>
      </w:r>
    </w:p>
    <w:p>
      <w:pPr>
        <w:pStyle w:val="Normal"/>
        <w:spacing w:lineRule="auto" w:line="360"/>
        <w:ind w:left="120" w:firstLine="420"/>
        <w:rPr>
          <w:szCs w:val="21"/>
        </w:rPr>
      </w:pPr>
      <w:r>
        <w:rPr>
          <w:szCs w:val="21"/>
        </w:rPr>
        <w:t>测试者自报场上位置，进行至少</w:t>
      </w:r>
      <w:r>
        <w:rPr>
          <w:szCs w:val="21"/>
        </w:rPr>
        <w:t>30</w:t>
      </w:r>
      <w:r>
        <w:rPr>
          <w:szCs w:val="21"/>
        </w:rPr>
        <w:t>分钟的分队比赛，比赛可采用</w:t>
      </w:r>
      <w:r>
        <w:rPr>
          <w:szCs w:val="21"/>
        </w:rPr>
        <w:t>11</w:t>
      </w:r>
      <w:r>
        <w:rPr>
          <w:szCs w:val="21"/>
        </w:rPr>
        <w:t>人制或</w:t>
      </w:r>
      <w:r>
        <w:rPr>
          <w:szCs w:val="21"/>
        </w:rPr>
        <w:t>5</w:t>
      </w:r>
      <w:r>
        <w:rPr>
          <w:szCs w:val="21"/>
        </w:rPr>
        <w:t>人制，如人数较少可采用</w:t>
      </w:r>
      <w:r>
        <w:rPr>
          <w:szCs w:val="21"/>
        </w:rPr>
        <w:t>3</w:t>
      </w:r>
      <w:r>
        <w:rPr>
          <w:szCs w:val="21"/>
        </w:rPr>
        <w:t>对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t>5</w:t>
      </w:r>
      <w:r>
        <w:rPr>
          <w:szCs w:val="21"/>
        </w:rPr>
        <w:t>对</w:t>
      </w:r>
      <w:r>
        <w:rPr>
          <w:szCs w:val="21"/>
        </w:rPr>
        <w:t>5</w:t>
      </w:r>
      <w:r>
        <w:rPr>
          <w:szCs w:val="21"/>
        </w:rPr>
        <w:t>的小场地比赛。</w:t>
      </w:r>
    </w:p>
    <w:p>
      <w:pPr>
        <w:pStyle w:val="Normal"/>
        <w:spacing w:lineRule="auto" w:line="360" w:before="312" w:after="0"/>
        <w:ind w:left="119" w:hanging="0"/>
        <w:rPr/>
      </w:pPr>
      <w:r>
        <w:rPr>
          <w:szCs w:val="21"/>
        </w:rPr>
        <w:t>（四）守门员的测试方法</w:t>
      </w:r>
    </w:p>
    <w:p>
      <w:pPr>
        <w:pStyle w:val="Normal"/>
        <w:spacing w:lineRule="auto" w:line="360"/>
        <w:ind w:left="750" w:hanging="0"/>
        <w:rPr>
          <w:szCs w:val="21"/>
        </w:rPr>
      </w:pPr>
      <w:r>
        <w:rPr>
          <w:szCs w:val="21"/>
        </w:rPr>
        <w:t>守门员免试其他考生的技术内容，加试守门员位置技术中的扑接球技术和发球技术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扑接球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技术达标测试方法</w:t>
      </w:r>
    </w:p>
    <w:p>
      <w:pPr>
        <w:pStyle w:val="Normal"/>
        <w:spacing w:lineRule="auto" w:line="360"/>
        <w:ind w:left="120" w:firstLine="435"/>
        <w:rPr>
          <w:szCs w:val="21"/>
        </w:rPr>
      </w:pPr>
      <w:r>
        <w:rPr>
          <w:szCs w:val="21"/>
        </w:rPr>
        <w:t>守门员站在球门前，主考人位于守门员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米处，向他前面左、右两侧，用手抛或用脚踢低平球、半高球和高球，守门员完成扑接球技术动作（主考人也可在</w:t>
      </w:r>
      <w:r>
        <w:rPr>
          <w:szCs w:val="21"/>
        </w:rPr>
        <w:t>16.50</w:t>
      </w:r>
      <w:r>
        <w:rPr>
          <w:szCs w:val="21"/>
        </w:rPr>
        <w:t>米处用脚射门）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发球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场地设置</w:t>
      </w:r>
    </w:p>
    <w:p>
      <w:pPr>
        <w:pStyle w:val="Normal"/>
        <w:spacing w:lineRule="auto" w:line="36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0" cy="289433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27pt,2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9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0" cy="20650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pt" to="99pt,1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228600" cy="11887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2pt;width:1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3543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pt" to="377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0" cy="1981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34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14300" cy="6934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8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67455</wp:posOffset>
                </wp:positionH>
                <wp:positionV relativeFrom="paragraph">
                  <wp:posOffset>137795</wp:posOffset>
                </wp:positionV>
                <wp:extent cx="808990" cy="30607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制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限制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3035</wp:posOffset>
                </wp:positionH>
                <wp:positionV relativeFrom="paragraph">
                  <wp:posOffset>137795</wp:posOffset>
                </wp:positionV>
                <wp:extent cx="580390" cy="30607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0.8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0" cy="1981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34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721360</wp:posOffset>
                </wp:positionV>
                <wp:extent cx="914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.8pt" to="98.9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3543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pt" to="37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4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2545</wp:posOffset>
                </wp:positionH>
                <wp:positionV relativeFrom="paragraph">
                  <wp:posOffset>117475</wp:posOffset>
                </wp:positionV>
                <wp:extent cx="717550" cy="40513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起点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31.9pt;mso-wrap-distance-left:9.05pt;mso-wrap-distance-right:9.05pt;mso-wrap-distance-top:0pt;mso-wrap-distance-bottom:0pt;margin-top:9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起点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者手持球（可以助跑），在罚球区内，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宽的限制区内发球（踢手抛的空中球或反弹球均可），球的第一落点在限制区内或限制区线上，成绩方有效。丈量起点线至落点的垂直距离，不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四舍五入。每人可测三次，记最好一次成绩。起评成绩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。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乒乓球专项测试内容及方法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/>
        <w:t>测试内容与权重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55"/>
        <w:gridCol w:w="282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分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本技能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、侧、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面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：达标与技评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球抢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：达标与技评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实战能力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战：根据考生人数采用单循环赛或多阶段分组淘汰循环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测试方法</w:t>
      </w:r>
    </w:p>
    <w:p>
      <w:pPr>
        <w:pStyle w:val="Normal"/>
        <w:spacing w:before="156" w:after="156"/>
        <w:rPr/>
      </w:pPr>
      <w:r>
        <w:rPr/>
        <w:t>1</w:t>
      </w:r>
      <w:r>
        <w:rPr/>
        <w:t>、测试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5"/>
        <w:gridCol w:w="612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方法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技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、侧、扑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侧扑一个循环计一次，考生必须跑动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面，否则不予计数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循环为满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循环以下不计分。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机会中最好成绩，由主考指定同性别陪考，陪考失误不影响计数。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球抢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在前三板抢攻到直线和斜线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为满分，直线和斜线累计成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下不计分。抢攻不到线不予计数，考生可自主选择在正手或在侧身位抢攻。由主考指定同性别人员陪考，陪考接发球失误重新发球。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战能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循环赛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考生人数，分成若干组进行单循环比赛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阶段分组循环赛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报考人数，确定分若干个阶段的分组淘汰循环。前一阶段比赛被淘汰的考生不再参加后面阶段的比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阶段根据基本技能考核情况进行蛇型分组，每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录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或后续阶段的分组，将根据前一阶段出线的考生进行合组循环比赛（凡此前比赛过的考生不再进行比赛，前面比赛成绩均带入到后面比赛阶段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若考生人数过多，最后阶段可增加同名次决赛。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达标、技评同时进行。技评考核时由评委独立打分，取去掉一个最高分与一个最低分的平均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特殊打法考生（长胶、削球、生胶）由主考确定测试内容，原则上采取：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胶打法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两边磕：对主拉加转弧圈球，考生正反手磕球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拱－弹（攻）：考生拱下旋，对方回球偏高，考生弹或攻。</w:t>
      </w:r>
    </w:p>
    <w:p>
      <w:pPr>
        <w:pStyle w:val="Normal"/>
        <w:ind w:left="1680" w:hanging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挡－磕－刮：考生推挡球，对方拉加转弧圈球，考生反手磕，对方搓球至正手位，考生正手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削球打法：</w:t>
      </w:r>
    </w:p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两边削：考生正反手削加转弧圈球，两点削一点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球抢攻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削中反攻：考生连续削两至三板，对方摆短、质量不高，考生用正手或反手攻或拉球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战能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2"/>
      <w:numFmt w:val="upperLetter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4:00Z</dcterms:created>
  <dc:creator>USER</dc:creator>
  <dc:description/>
  <cp:keywords/>
  <dc:language>en-US</dc:language>
  <cp:lastModifiedBy>lenovo</cp:lastModifiedBy>
  <cp:lastPrinted>2014-03-04T16:16:00Z</cp:lastPrinted>
  <dcterms:modified xsi:type="dcterms:W3CDTF">2014-03-04T08:26:00Z</dcterms:modified>
  <cp:revision>105</cp:revision>
  <dc:subject/>
  <dc:title>篮球专项测试内容、方法及标准</dc:title>
</cp:coreProperties>
</file>