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台州市学生艺术特长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测试通过人员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声  乐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22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65"/>
        <w:gridCol w:w="961"/>
        <w:gridCol w:w="3340"/>
        <w:gridCol w:w="1424"/>
      </w:tblGrid>
      <w:tr>
        <w:trPr>
          <w:trHeight w:val="34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蝶馨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岩区城关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02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卢佳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岩区东浦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11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谢宇婷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实验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13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静怡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实验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16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郭思依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18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郑嘉欣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19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洋溢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23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项湫涯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48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叶心怡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49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马晨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泽国四中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60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雨婷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赤城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69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季甘雨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赤城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70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许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甦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实验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71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袁楚函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实验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72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璐瑶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外国语学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73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朱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成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084</w:t>
            </w:r>
          </w:p>
        </w:tc>
      </w:tr>
      <w:tr>
        <w:trPr>
          <w:trHeight w:val="6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达开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104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余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109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贾昂铮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110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葛昀铮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125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1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语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双语学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133</w:t>
            </w:r>
          </w:p>
        </w:tc>
      </w:tr>
      <w:tr>
        <w:trPr>
          <w:trHeight w:val="34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邱醴瑶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白云学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A135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 w:before="280" w:after="280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钢  琴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11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3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96"/>
        <w:gridCol w:w="939"/>
        <w:gridCol w:w="3305"/>
        <w:gridCol w:w="1589"/>
      </w:tblGrid>
      <w:tr>
        <w:trPr>
          <w:trHeight w:val="401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陶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然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实验中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005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辰苏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008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应函静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013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郭与杨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外国语学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016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卢艺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032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范茗熙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035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许文嫣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038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钟鸿磊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042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梁远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洪家二中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090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孔悦耳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白云学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105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竞翊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B108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小提琴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2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58"/>
        <w:gridCol w:w="1313"/>
        <w:gridCol w:w="2943"/>
        <w:gridCol w:w="1612"/>
      </w:tblGrid>
      <w:tr>
        <w:trPr>
          <w:trHeight w:val="31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31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叶佳琳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C007</w:t>
            </w:r>
          </w:p>
        </w:tc>
      </w:tr>
      <w:tr>
        <w:trPr>
          <w:trHeight w:val="31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卢俏位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C008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电子琴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1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55"/>
        <w:gridCol w:w="1382"/>
        <w:gridCol w:w="2938"/>
        <w:gridCol w:w="1555"/>
      </w:tblGrid>
      <w:tr>
        <w:trPr>
          <w:trHeight w:val="388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校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雨露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五中学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D013</w:t>
            </w:r>
          </w:p>
        </w:tc>
      </w:tr>
    </w:tbl>
    <w:p>
      <w:pPr>
        <w:pStyle w:val="Normal"/>
        <w:widowControl/>
        <w:spacing w:lineRule="atLeast" w:line="315" w:before="280" w:after="280"/>
        <w:ind w:firstLine="3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ind w:firstLine="3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笛  子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3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55"/>
        <w:gridCol w:w="1181"/>
        <w:gridCol w:w="3139"/>
        <w:gridCol w:w="1555"/>
      </w:tblGrid>
      <w:tr>
        <w:trPr>
          <w:trHeight w:val="39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高鸢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岩区实验中学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E003</w:t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一宁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岩区城关中学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E004</w:t>
            </w:r>
          </w:p>
        </w:tc>
      </w:tr>
      <w:tr>
        <w:trPr>
          <w:trHeight w:val="39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余沛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E029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ind w:firstLine="3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二  胡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4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55"/>
        <w:gridCol w:w="1028"/>
        <w:gridCol w:w="2938"/>
        <w:gridCol w:w="1909"/>
      </w:tblGrid>
      <w:tr>
        <w:trPr>
          <w:trHeight w:val="38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38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罗含笑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F018</w:t>
            </w:r>
          </w:p>
        </w:tc>
      </w:tr>
      <w:tr>
        <w:trPr>
          <w:trHeight w:val="38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金郅凌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F036</w:t>
            </w:r>
          </w:p>
        </w:tc>
      </w:tr>
      <w:tr>
        <w:trPr>
          <w:trHeight w:val="38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思齐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F045</w:t>
            </w:r>
          </w:p>
        </w:tc>
      </w:tr>
      <w:tr>
        <w:trPr>
          <w:trHeight w:val="38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谢骐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三门县初级中学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F047</w:t>
            </w:r>
          </w:p>
        </w:tc>
      </w:tr>
    </w:tbl>
    <w:p>
      <w:pPr>
        <w:pStyle w:val="Normal"/>
        <w:widowControl/>
        <w:spacing w:lineRule="atLeast" w:line="315" w:before="280" w:after="280"/>
        <w:ind w:firstLine="3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ind w:firstLine="3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琵  琶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6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09"/>
        <w:gridCol w:w="995"/>
        <w:gridCol w:w="2838"/>
        <w:gridCol w:w="1863"/>
      </w:tblGrid>
      <w:tr>
        <w:trPr>
          <w:trHeight w:val="37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37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朱心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G015</w:t>
            </w:r>
          </w:p>
        </w:tc>
      </w:tr>
      <w:tr>
        <w:trPr>
          <w:trHeight w:val="37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梅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实验中学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G026</w:t>
            </w:r>
          </w:p>
        </w:tc>
      </w:tr>
      <w:tr>
        <w:trPr>
          <w:trHeight w:val="37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叶心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实验中学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G028</w:t>
            </w:r>
          </w:p>
        </w:tc>
      </w:tr>
      <w:tr>
        <w:trPr>
          <w:trHeight w:val="37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彬茹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实验中学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G029</w:t>
            </w:r>
          </w:p>
        </w:tc>
      </w:tr>
      <w:tr>
        <w:trPr>
          <w:trHeight w:val="37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忻雨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外国语学校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G035</w:t>
            </w:r>
          </w:p>
        </w:tc>
      </w:tr>
      <w:tr>
        <w:trPr>
          <w:trHeight w:val="37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朱玺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外国语学校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G037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ind w:firstLine="3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扬  琴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4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4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6"/>
        <w:gridCol w:w="1219"/>
        <w:gridCol w:w="2866"/>
        <w:gridCol w:w="1932"/>
      </w:tblGrid>
      <w:tr>
        <w:trPr>
          <w:trHeight w:val="38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烨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外国语学校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H006</w:t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沈馨怡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H007</w:t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纯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H008</w:t>
            </w:r>
          </w:p>
        </w:tc>
      </w:tr>
      <w:tr>
        <w:trPr>
          <w:trHeight w:val="387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外语学校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H010</w:t>
            </w:r>
          </w:p>
        </w:tc>
      </w:tr>
    </w:tbl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古  筝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24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96"/>
        <w:gridCol w:w="1080"/>
        <w:gridCol w:w="2880"/>
        <w:gridCol w:w="1800"/>
      </w:tblGrid>
      <w:tr>
        <w:trPr>
          <w:trHeight w:val="37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叶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06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雨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外国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1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卢雨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2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蓓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2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紫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29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狄之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4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郭文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53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戚雯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大溪二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55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秦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62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琼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清港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71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曾梓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实验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77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柳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实验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78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苏诗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实验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82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瑶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赤城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8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葛雨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赤城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85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音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098</w:t>
            </w:r>
          </w:p>
        </w:tc>
      </w:tr>
      <w:tr>
        <w:trPr>
          <w:trHeight w:val="7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曹琼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1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潘俏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103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含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10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思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实验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105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思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三门县初级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117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应佩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白云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13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139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朱泓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双语学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I152</w:t>
            </w:r>
          </w:p>
        </w:tc>
      </w:tr>
    </w:tbl>
    <w:p>
      <w:pPr>
        <w:pStyle w:val="Normal"/>
        <w:widowControl/>
        <w:spacing w:lineRule="atLeast" w:line="315" w:before="280" w:after="280"/>
        <w:ind w:firstLine="3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ind w:firstLine="3040"/>
        <w:jc w:val="left"/>
        <w:rPr>
          <w:rFonts w:ascii="宋体;SimSun" w:hAnsi="宋体;SimSun" w:eastAsia="仿宋_GB2312;Arial Unicode MS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中国舞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16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16"/>
        <w:gridCol w:w="976"/>
        <w:gridCol w:w="3091"/>
        <w:gridCol w:w="1574"/>
      </w:tblGrid>
      <w:tr>
        <w:trPr>
          <w:trHeight w:val="379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朱恬懿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外国语学校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24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唐珍晶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31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怡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32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刘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禾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35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嘉颖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36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诺伊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37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璐遥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新河镇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42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朱唯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学校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47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詹李雯怡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学校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48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昕奕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50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昱彤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54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怡汐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学校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57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谢思晴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实验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65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子意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84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江焓溢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85</w:t>
            </w:r>
          </w:p>
        </w:tc>
      </w:tr>
      <w:tr>
        <w:trPr>
          <w:trHeight w:val="379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可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J086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国标舞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1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96"/>
        <w:gridCol w:w="1404"/>
        <w:gridCol w:w="2885"/>
        <w:gridCol w:w="1984"/>
      </w:tblGrid>
      <w:tr>
        <w:trPr>
          <w:trHeight w:val="416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41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施瑶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K025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爵士鼓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2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58"/>
        <w:gridCol w:w="1313"/>
        <w:gridCol w:w="2943"/>
        <w:gridCol w:w="1612"/>
      </w:tblGrid>
      <w:tr>
        <w:trPr>
          <w:trHeight w:val="29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29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许睿哲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城关一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L019</w:t>
            </w:r>
          </w:p>
        </w:tc>
      </w:tr>
      <w:tr>
        <w:trPr>
          <w:trHeight w:val="29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其骏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L023</w:t>
            </w:r>
          </w:p>
        </w:tc>
      </w:tr>
    </w:tbl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萨克斯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1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58"/>
        <w:gridCol w:w="1313"/>
        <w:gridCol w:w="2943"/>
        <w:gridCol w:w="1612"/>
      </w:tblGrid>
      <w:tr>
        <w:trPr>
          <w:trHeight w:val="296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296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梓轲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M001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葫芦丝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3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58"/>
        <w:gridCol w:w="1313"/>
        <w:gridCol w:w="2943"/>
        <w:gridCol w:w="1612"/>
      </w:tblGrid>
      <w:tr>
        <w:trPr>
          <w:trHeight w:val="29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29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林龙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N007</w:t>
            </w:r>
          </w:p>
        </w:tc>
      </w:tr>
      <w:tr>
        <w:trPr>
          <w:trHeight w:val="29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丁思存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白云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N019</w:t>
            </w:r>
          </w:p>
        </w:tc>
      </w:tr>
      <w:tr>
        <w:trPr>
          <w:trHeight w:val="29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博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N021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国画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15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6"/>
        <w:gridCol w:w="866"/>
        <w:gridCol w:w="3125"/>
        <w:gridCol w:w="1578"/>
      </w:tblGrid>
      <w:tr>
        <w:trPr>
          <w:trHeight w:val="293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94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蔡昕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008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烨轩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010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漪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松门镇中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028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金逸轩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037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邵雨瑶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049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谢池柳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057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陆韵寒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实验学校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067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娄佩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城关一中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093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雨歆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实验学校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099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赵铱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实验学校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108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星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实验学校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113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劢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五中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131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珂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136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子越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142</w:t>
            </w:r>
          </w:p>
        </w:tc>
      </w:tr>
      <w:tr>
        <w:trPr>
          <w:trHeight w:val="293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卢天鸿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中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O148</w:t>
            </w:r>
          </w:p>
        </w:tc>
      </w:tr>
    </w:tbl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西画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103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3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49"/>
        <w:gridCol w:w="885"/>
        <w:gridCol w:w="3383"/>
        <w:gridCol w:w="1612"/>
      </w:tblGrid>
      <w:tr>
        <w:trPr>
          <w:trHeight w:val="3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3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ind w:firstLine="94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安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岩区澄江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00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茅一宁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岩区实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02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冰瑜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岩区实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025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周倩倩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实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03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贺琳岚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实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04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於殷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实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045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牟安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实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05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潘静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070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可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外国语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07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侯将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外国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122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侯汀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外国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131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景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外国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14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162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卢一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16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蔡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谦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169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凌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177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何泉漪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180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阮千慧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18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宇焘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回浦实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15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金宇韬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3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非杨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41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叶书豪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4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管含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6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颜汝芩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6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许依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70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译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7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怡颖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32"/>
                <w:szCs w:val="32"/>
              </w:rPr>
              <w:t>温岭市泽国镇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8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钟璐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32"/>
                <w:szCs w:val="32"/>
              </w:rPr>
              <w:t>温岭市泽国镇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8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潘文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大溪二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89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刘彦宁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大溪二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9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薛晨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新河镇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97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翌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新河镇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9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蔡依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新河镇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299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胡紫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新河镇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00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雨牧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实验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1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心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泽国四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3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秦宁洁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初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5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秋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初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5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胡锦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5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肖雅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滨海镇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6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潘柏锦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松门镇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70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艳晓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松门镇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72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刘俏汝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松门镇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77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彤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390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毛一清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05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姿含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初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21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涪晶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大溪四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25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钟蒙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楚门一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40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雯越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楚门一中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45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诗妤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实验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5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赵浩钧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实验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59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姜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越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实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69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圣于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实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70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谢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瑶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外国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80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萧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外国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8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冰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外国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85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黎芷彤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外国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87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叶文龙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龙溪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8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龚新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92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琼引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49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雨洁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22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凯源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2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睿恒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27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佳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32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3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郑筱淞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3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颖欣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3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叶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子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4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奕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47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嘉霞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4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凯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5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译心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55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余奕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59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妙龄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61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懿昕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65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依雨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6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赵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70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益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72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赵泓羽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下各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77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倩倩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81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纯琦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82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诗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92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欣颖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59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赵雨霞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外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60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周凯颖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外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60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梅浩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三门县初级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619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章依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三门县海游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62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木子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白云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63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戴希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白云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642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千晔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661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连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中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67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宣含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687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一丁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692</w:t>
            </w:r>
          </w:p>
        </w:tc>
      </w:tr>
      <w:tr>
        <w:trPr>
          <w:trHeight w:val="3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周风散雪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五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708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周昱希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五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709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浛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五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731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盈翱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759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佳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764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黄海欣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765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靖仪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776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欣嫣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六中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78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童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沫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双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793</w:t>
            </w:r>
          </w:p>
        </w:tc>
      </w:tr>
      <w:tr>
        <w:trPr>
          <w:trHeight w:val="3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越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双语学校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P795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eastAsia="仿宋_GB2312;Arial Unicode MS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书法（</w:t>
      </w: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21"/>
        </w:rPr>
        <w:t>56</w:t>
      </w:r>
      <w:r>
        <w:rPr>
          <w:rFonts w:ascii="宋体;SimSun" w:hAnsi="宋体;SimSun" w:cs="宋体;SimSun" w:eastAsia="仿宋_GB2312;Arial Unicode MS"/>
          <w:color w:val="000000"/>
          <w:kern w:val="0"/>
          <w:sz w:val="32"/>
          <w:szCs w:val="21"/>
        </w:rPr>
        <w:t>人）</w:t>
      </w:r>
    </w:p>
    <w:tbl>
      <w:tblPr>
        <w:tblW w:w="83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44"/>
        <w:gridCol w:w="1037"/>
        <w:gridCol w:w="3194"/>
        <w:gridCol w:w="1551"/>
      </w:tblGrid>
      <w:tr>
        <w:trPr>
          <w:trHeight w:val="29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学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5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准考证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解宇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第二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047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罗邱译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横街镇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058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梁昕怡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金清实验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061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郑佳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路桥区金清实验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063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朱瑾群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外国语学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067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金伟正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外国语学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079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冯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扬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初级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082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宋芷琦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09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周芝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10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蔡雨峥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学院附属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16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鑫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杜桥镇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19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方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玥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第五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21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金建勇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临海市学海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28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盈盈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42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江佳伊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44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梁薰尹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四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51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莫超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松门镇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68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徐之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松门镇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71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思远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79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邱天逸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80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刘江秦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第三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192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唯佳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32"/>
                <w:szCs w:val="32"/>
              </w:rPr>
              <w:t>温岭市泽国镇第二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210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郑悦凡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新河镇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220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朱溶瑾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实验学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238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潇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实验学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255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天强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箬横镇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269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涛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淋川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278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瞿心洁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长屿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292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陈诺男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岭市长屿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298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郑依曼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初中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04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周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晖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初中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06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吴芊芊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初中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07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李濮含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温中实验初中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13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余琳琪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楚门一中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14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孔令欣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楚门一中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15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汪思妤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龙溪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18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颜欣曦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玉环县城关一中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27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妮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赤城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44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郭筱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台县三合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50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72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郑煜涛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73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冯元齐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76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潘佳悦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79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佳颖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安洲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81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杨皓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仙居县第二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394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段安臻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白云学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09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廖栩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24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8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毛伟安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25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9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林乐伊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二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30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魏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尘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五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42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凌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辰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椒江区第五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54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顾佳雨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61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干佳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63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严子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66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方以衡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女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68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童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心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男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台州市书生中学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4BQ4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</cp:lastModifiedBy>
  <dcterms:modified xsi:type="dcterms:W3CDTF">2014-04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