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沈阳师范大学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运动训练、武术与民族传统体育专业体格检查表</w:t>
      </w:r>
    </w:p>
    <w:tbl>
      <w:tblPr>
        <w:tblW w:w="99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3"/>
        <w:gridCol w:w="524"/>
        <w:gridCol w:w="426"/>
        <w:gridCol w:w="816"/>
        <w:gridCol w:w="65"/>
        <w:gridCol w:w="329"/>
        <w:gridCol w:w="326"/>
        <w:gridCol w:w="49"/>
        <w:gridCol w:w="10"/>
        <w:gridCol w:w="335"/>
        <w:gridCol w:w="557"/>
        <w:gridCol w:w="343"/>
        <w:gridCol w:w="76"/>
        <w:gridCol w:w="7"/>
        <w:gridCol w:w="423"/>
        <w:gridCol w:w="394"/>
        <w:gridCol w:w="231"/>
        <w:gridCol w:w="489"/>
        <w:gridCol w:w="1080"/>
        <w:gridCol w:w="360"/>
        <w:gridCol w:w="540"/>
        <w:gridCol w:w="1440"/>
      </w:tblGrid>
      <w:tr>
        <w:trPr>
          <w:trHeight w:val="4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县（市、区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  <w:p>
            <w:pPr>
              <w:pStyle w:val="Normal"/>
              <w:rPr/>
            </w:pPr>
            <w:r>
              <w:rPr/>
              <w:t>（一寸）</w:t>
            </w:r>
            <w:r>
              <w:rPr/>
              <w:t>(</w:t>
            </w:r>
            <w:r>
              <w:rPr/>
              <w:t>体检机构体检专用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号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（此栏由学生如实填写）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如有则在上栏填写既往病史</w:t>
            </w:r>
            <w:r>
              <w:rPr>
                <w:sz w:val="18"/>
              </w:rPr>
              <w:t>名称，如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慢性肾炎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哮喘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等，不能只填写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，如无则在上栏填写“无”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：　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6035</wp:posOffset>
                      </wp:positionV>
                      <wp:extent cx="216535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2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05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3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6035</wp:posOffset>
                      </wp:positionV>
                      <wp:extent cx="216535" cy="1708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5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0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6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：　．　　矫正度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6035</wp:posOffset>
                      </wp:positionV>
                      <wp:extent cx="216535" cy="1708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8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05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9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6035</wp:posOffset>
                      </wp:positionV>
                      <wp:extent cx="216535" cy="1708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11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0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1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6035</wp:posOffset>
                      </wp:positionV>
                      <wp:extent cx="580390" cy="1708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2.0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：　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9685</wp:posOffset>
                      </wp:positionV>
                      <wp:extent cx="216535" cy="1708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15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55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16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9685</wp:posOffset>
                      </wp:positionV>
                      <wp:extent cx="216535" cy="1708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18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5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19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：　．　　矫正度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9685</wp:posOffset>
                      </wp:positionV>
                      <wp:extent cx="216535" cy="17081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21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55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2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9685</wp:posOffset>
                      </wp:positionV>
                      <wp:extent cx="216535" cy="17081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24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5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25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9685</wp:posOffset>
                      </wp:positionV>
                      <wp:extent cx="580390" cy="17081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1.5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/>
              <w:t>彩色图案及彩色数码检查：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色弱　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、色盲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28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29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色觉检查图名称：　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喻自萍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31" name="Pictur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8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32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5"/>
              </w:rPr>
            </w:pPr>
            <w:r>
              <w:rPr/>
              <w:t>单色识别能力检查：</w:t>
            </w:r>
            <w:r>
              <w:rPr>
                <w:sz w:val="15"/>
              </w:rPr>
              <w:t>（色盲者查此项，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能识别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不能识别）</w:t>
            </w:r>
          </w:p>
          <w:p>
            <w:pPr>
              <w:pStyle w:val="Normal"/>
              <w:ind w:firstLine="200"/>
              <w:rPr/>
            </w:pPr>
            <w:r>
              <w:rPr/>
              <w:t>红　　　　黄　　　　绿　　　　蓝　　　　紫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34" name="Pictur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35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37" name="Picture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Picture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23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38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40" name="Picture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Picture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41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43" name="Pictur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Pictur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17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44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46" name="Picture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Picture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47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4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/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/>
              <w:t>mmH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1750</wp:posOffset>
                      </wp:positionV>
                      <wp:extent cx="580390" cy="170815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2.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31750</wp:posOffset>
                      </wp:positionV>
                      <wp:extent cx="580390" cy="170815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2.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4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情况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　　　</w:t>
            </w:r>
            <w:r>
              <w:rPr>
                <w:sz w:val="15"/>
              </w:rPr>
              <w:t>(1</w:t>
            </w:r>
            <w:r>
              <w:rPr>
                <w:sz w:val="15"/>
              </w:rPr>
              <w:t>、良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中　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、差</w:t>
            </w:r>
            <w:r>
              <w:rPr>
                <w:sz w:val="15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4765</wp:posOffset>
                      </wp:positionV>
                      <wp:extent cx="216535" cy="17081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51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9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5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/>
              <w:t>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765</wp:posOffset>
                      </wp:positionV>
                      <wp:extent cx="216535" cy="170815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5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9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5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1750</wp:posOffset>
                      </wp:positionV>
                      <wp:extent cx="216535" cy="170815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5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5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/>
              <w:t>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1750</wp:posOffset>
                      </wp:positionV>
                      <wp:extent cx="216535" cy="170815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60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6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/>
              <w:t>厘米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4450</wp:posOffset>
                      </wp:positionV>
                      <wp:extent cx="216535" cy="170815"/>
                      <wp:effectExtent l="0" t="0" r="0" b="0"/>
                      <wp:wrapNone/>
                      <wp:docPr id="6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63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3.5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6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79705</wp:posOffset>
                      </wp:positionV>
                      <wp:extent cx="216535" cy="170815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66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4.15pt;mso-position-vertical-relative:text;margin-left: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6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性质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/>
              <w:t>厘米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4450</wp:posOffset>
                      </wp:positionV>
                      <wp:extent cx="216535" cy="170815"/>
                      <wp:effectExtent l="0" t="0" r="0" b="0"/>
                      <wp:wrapNone/>
                      <wp:docPr id="6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69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3.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70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79705</wp:posOffset>
                      </wp:positionV>
                      <wp:extent cx="216535" cy="170815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72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4.15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7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性质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厘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1750</wp:posOffset>
                      </wp:positionV>
                      <wp:extent cx="580390" cy="170815"/>
                      <wp:effectExtent l="0" t="0" r="0" b="0"/>
                      <wp:wrapNone/>
                      <wp:docPr id="7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2.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千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1750</wp:posOffset>
                      </wp:positionV>
                      <wp:extent cx="580390" cy="170815"/>
                      <wp:effectExtent l="0" t="0" r="0" b="0"/>
                      <wp:wrapNone/>
                      <wp:docPr id="7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2.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510</wp:posOffset>
                      </wp:positionV>
                      <wp:extent cx="216535" cy="17081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77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7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780</wp:posOffset>
                      </wp:positionV>
                      <wp:extent cx="216535" cy="170815"/>
                      <wp:effectExtent l="0" t="0" r="0" b="0"/>
                      <wp:wrapNone/>
                      <wp:docPr id="7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80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8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780</wp:posOffset>
                      </wp:positionV>
                      <wp:extent cx="216535" cy="170815"/>
                      <wp:effectExtent l="0" t="0" r="0" b="0"/>
                      <wp:wrapNone/>
                      <wp:docPr id="8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83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84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605</wp:posOffset>
                      </wp:positionV>
                      <wp:extent cx="216535" cy="170815"/>
                      <wp:effectExtent l="0" t="0" r="0" b="0"/>
                      <wp:wrapNone/>
                      <wp:docPr id="8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86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8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875</wp:posOffset>
                      </wp:positionV>
                      <wp:extent cx="216535" cy="170815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89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2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90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875</wp:posOffset>
                      </wp:positionV>
                      <wp:extent cx="216535" cy="170815"/>
                      <wp:effectExtent l="0" t="0" r="0" b="0"/>
                      <wp:wrapNone/>
                      <wp:docPr id="9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92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2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9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耳鼻喉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米，</w:t>
            </w:r>
            <w:r>
              <w:rPr>
                <w:rFonts w:eastAsia="Times New Roman"/>
              </w:rPr>
              <w:t xml:space="preserve">  </w:t>
            </w:r>
            <w:r>
              <w:rPr/>
              <w:t>右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</wp:posOffset>
                      </wp:positionV>
                      <wp:extent cx="466090" cy="207010"/>
                      <wp:effectExtent l="0" t="0" r="0" b="0"/>
                      <wp:wrapNone/>
                      <wp:docPr id="9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6.3pt;mso-wrap-distance-left:9.05pt;mso-wrap-distance-right:9.05pt;mso-wrap-distance-top:0pt;mso-wrap-distance-bottom:0pt;margin-top:0.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270</wp:posOffset>
                      </wp:positionV>
                      <wp:extent cx="466090" cy="207010"/>
                      <wp:effectExtent l="0" t="0" r="0" b="0"/>
                      <wp:wrapNone/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6.3pt;mso-wrap-distance-left:9.05pt;mso-wrap-distance-right:9.05pt;mso-wrap-distance-top:0pt;mso-wrap-distance-bottom:0pt;margin-top:0.1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嗅觉　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>、迟钝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7465</wp:posOffset>
                      </wp:positionV>
                      <wp:extent cx="216535" cy="170815"/>
                      <wp:effectExtent l="0" t="0" r="0" b="0"/>
                      <wp:wrapNone/>
                      <wp:docPr id="9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97" name="Picture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Picture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9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98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5560</wp:posOffset>
                      </wp:positionV>
                      <wp:extent cx="216535" cy="170815"/>
                      <wp:effectExtent l="0" t="0" r="0" b="0"/>
                      <wp:wrapNone/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100" name="Picture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Picture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101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5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8415</wp:posOffset>
                      </wp:positionV>
                      <wp:extent cx="216535" cy="170815"/>
                      <wp:effectExtent l="0" t="0" r="0" b="0"/>
                      <wp:wrapNone/>
                      <wp:docPr id="10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103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104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91465</wp:posOffset>
                      </wp:positionV>
                      <wp:extent cx="635" cy="198120"/>
                      <wp:effectExtent l="5080" t="635" r="5080" b="635"/>
                      <wp:wrapNone/>
                      <wp:docPr id="10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2.95pt" to="66.6pt,38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是否口吃　　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否　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、是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8415</wp:posOffset>
                      </wp:positionV>
                      <wp:extent cx="216535" cy="170815"/>
                      <wp:effectExtent l="0" t="0" r="0" b="0"/>
                      <wp:wrapNone/>
                      <wp:docPr id="10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107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5pt;mso-position-vertical-relative:text;margin-left: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10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齿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　　　</w:t>
            </w:r>
            <w:r>
              <w:rPr/>
              <w:t>（齿缺失――――――</w:t>
            </w:r>
            <w:r>
              <w:rPr>
                <w:rFonts w:eastAsia="Times New Roman"/>
              </w:rPr>
              <w:t xml:space="preserve"> </w:t>
            </w:r>
            <w:r>
              <w:rPr/>
              <w:t>――――――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2065</wp:posOffset>
                      </wp:positionV>
                      <wp:extent cx="216535" cy="170815"/>
                      <wp:effectExtent l="0" t="0" r="0" b="0"/>
                      <wp:wrapNone/>
                      <wp:docPr id="10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110" name="Pictur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Pictur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95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111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5085</wp:posOffset>
                      </wp:positionV>
                      <wp:extent cx="216535" cy="170815"/>
                      <wp:effectExtent l="0" t="0" r="0" b="0"/>
                      <wp:wrapNone/>
                      <wp:docPr id="11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113" name="Picture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Picture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3.5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114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  <w:p>
            <w:pPr>
              <w:pStyle w:val="Normal"/>
              <w:jc w:val="center"/>
              <w:rPr/>
            </w:pPr>
            <w:r>
              <w:rPr/>
              <w:t>检　查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氨酶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55880</wp:posOffset>
                      </wp:positionV>
                      <wp:extent cx="216535" cy="170815"/>
                      <wp:effectExtent l="0" t="0" r="0" b="0"/>
                      <wp:wrapNone/>
                      <wp:docPr id="11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116" name="Picture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Picture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4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117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型肝炎表面抗原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阴性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阳性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55880</wp:posOffset>
                      </wp:positionV>
                      <wp:extent cx="216535" cy="170815"/>
                      <wp:effectExtent l="0" t="0" r="0" b="0"/>
                      <wp:wrapNone/>
                      <wp:docPr id="11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70815"/>
                                        <wp:effectExtent l="0" t="0" r="0" b="0"/>
                                        <wp:docPr id="119" name="Picture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Picture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4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70815"/>
                                  <wp:effectExtent l="0" t="0" r="0" b="0"/>
                                  <wp:docPr id="120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检医师签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体检机构体检专用章</w:t>
            </w:r>
            <w:r>
              <w:rPr/>
              <w:t>)</w:t>
            </w:r>
          </w:p>
          <w:p>
            <w:pPr>
              <w:pStyle w:val="Normal"/>
              <w:ind w:left="3750" w:hanging="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化验单粘贴在本表背面，并加盖骑缝章。</w:t>
      </w:r>
    </w:p>
    <w:sectPr>
      <w:type w:val="nextPage"/>
      <w:pgSz w:w="11906" w:h="16838"/>
      <w:pgMar w:left="1588" w:right="158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4:00Z</dcterms:created>
  <dc:creator>zhangchen</dc:creator>
  <dc:description/>
  <dc:language>en-US</dc:language>
  <cp:lastModifiedBy>Xiang</cp:lastModifiedBy>
  <dcterms:modified xsi:type="dcterms:W3CDTF">2015-01-05T01:48:34Z</dcterms:modified>
  <cp:revision>35</cp:revision>
  <dc:subject/>
  <dc:title>沈阳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