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考生在国家体育总局运动员技术等级综合查询系统中查询结果（样式）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71" w:right="2098" w:gutter="0" w:header="851" w:top="1588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060690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442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3:00Z</dcterms:created>
  <dc:creator>Lenovo User</dc:creator>
  <dc:description/>
  <cp:keywords/>
  <dc:language>en-US</dc:language>
  <cp:lastModifiedBy>user</cp:lastModifiedBy>
  <cp:lastPrinted>2015-01-05T10:36:00Z</cp:lastPrinted>
  <dcterms:modified xsi:type="dcterms:W3CDTF">2015-01-06T03:44:00Z</dcterms:modified>
  <cp:revision>3</cp:revision>
  <dc:subject/>
  <dc:title>关于2010年做好学校突发公共卫生事件防控工作</dc:title>
</cp:coreProperties>
</file>