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音乐学专业招生考试实施方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山东省）</w:t>
      </w:r>
    </w:p>
    <w:p>
      <w:pPr>
        <w:pStyle w:val="Normal"/>
        <w:spacing w:lineRule="exact" w:line="520"/>
        <w:ind w:first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Arial"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一、报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报名采用网上报名，不设现场报名。考生须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登陆我校本科招生网（网址：</w:t>
      </w:r>
      <w:r>
        <w:rPr>
          <w:rFonts w:eastAsia="仿宋_GB2312" w:cs="宋体;SimSun" w:ascii="仿宋_GB2312" w:hAnsi="仿宋_GB2312"/>
          <w:sz w:val="30"/>
          <w:szCs w:val="30"/>
        </w:rPr>
        <w:t>http://zsb.lcu.edu.cn</w:t>
      </w:r>
      <w:r>
        <w:rPr>
          <w:rFonts w:ascii="仿宋_GB2312" w:hAnsi="仿宋_GB2312" w:cs="宋体;SimSun" w:eastAsia="仿宋_GB2312"/>
          <w:sz w:val="30"/>
          <w:szCs w:val="30"/>
        </w:rPr>
        <w:t>），填写报名信息，在规定时间段内选定考试时间，网上交费成功后自行打印《聊城大学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艺术类专业考试准考证》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二、招生专业说明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音乐学（声乐）主项为声乐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音乐学（器乐）主项为键盘（钢琴、手风琴）或器乐（中西乐器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考试时间及地点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约）</w:t>
      </w:r>
    </w:p>
    <w:p>
      <w:pPr>
        <w:pStyle w:val="Normal"/>
        <w:spacing w:lineRule="exact" w:line="520"/>
        <w:ind w:firstLine="601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时段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00</w:t>
      </w:r>
      <w:r>
        <w:rPr>
          <w:rFonts w:cs="宋体;SimSun" w:ascii="宋体;SimSun" w:hAnsi="宋体;SimSun"/>
          <w:kern w:val="0"/>
          <w:sz w:val="30"/>
          <w:szCs w:val="30"/>
        </w:rPr>
        <w:t>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-17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:00-21:00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sz w:val="30"/>
          <w:szCs w:val="30"/>
        </w:rPr>
        <w:t>地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聊城大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西校区音乐学院教学楼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考试科目及分值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  <w:szCs w:val="30"/>
        </w:rPr>
        <w:t>音乐学（声乐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项和视唱，共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  <w:szCs w:val="30"/>
        </w:rPr>
        <w:t>音乐学（器乐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项和视唱，共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考生须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考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二代身份证、</w:t>
      </w:r>
      <w:r>
        <w:rPr>
          <w:rFonts w:ascii="仿宋_GB2312" w:hAnsi="仿宋_GB2312" w:cs="宋体;SimSun" w:eastAsia="仿宋_GB2312"/>
          <w:sz w:val="30"/>
          <w:szCs w:val="30"/>
        </w:rPr>
        <w:t>专业报考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校准考证（原件，缺一不可）参加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钢琴伴奏人员由学校统一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考生应按预约时间参加考试，凡不能按时参加考试者，学校视专业考试进度另行安排考试时间，但最迟不得超出该专业公布的考试结束时间，逾期不再单独安排考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考生按分组情况进行电脑抽签随机确定出场顺序。考生登台考试，不准报本人姓名、准考证号、专业报考号、考试曲目等任何信息，否则，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场内考生不准使用通讯工具。否则，按作弊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如不遵守考场纪律，不服从考试工作人员管理，有违纪、作弊等行为的，将按照《国家教育考试违规处理办法》进行处理并上报山东省教育招生考试院，取消当年高考资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请考生随时关注学校本科招生网和考试现场通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30:00Z</dcterms:created>
  <dc:creator>zb</dc:creator>
  <dc:description/>
  <cp:keywords/>
  <dc:language>en-US</dc:language>
  <cp:lastModifiedBy>China</cp:lastModifiedBy>
  <cp:lastPrinted>2011-02-16T17:42:00Z</cp:lastPrinted>
  <dcterms:modified xsi:type="dcterms:W3CDTF">2015-01-06T03:36:00Z</dcterms:modified>
  <cp:revision>1316</cp:revision>
  <dc:subject/>
  <dc:title>　　　　　聊城大学音乐学、音乐表演专业</dc:title>
</cp:coreProperties>
</file>