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0"/>
        <w:gridCol w:w="880"/>
        <w:gridCol w:w="700"/>
        <w:gridCol w:w="1460"/>
        <w:gridCol w:w="1940"/>
        <w:gridCol w:w="1940"/>
      </w:tblGrid>
      <w:tr>
        <w:trPr>
          <w:trHeight w:val="569" w:hRule="atLeast"/>
        </w:trPr>
        <w:tc>
          <w:tcPr>
            <w:tcW w:w="9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苏州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优秀运动员免试入学考生报名表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民 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照片）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粘贴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高考所在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应届   □城镇往届   □农村应届   □农村往届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16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6"/>
                <w:szCs w:val="22"/>
              </w:rPr>
              <w:t>邮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16"/>
                <w:szCs w:val="22"/>
              </w:rPr>
              <w:t>通知书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Cs w:val="22"/>
              </w:rPr>
              <w:t>学校或教练电话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运动等级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专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小项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若有请填写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符合免试条件的比赛成绩信息：</w:t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比赛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比赛时间、地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成绩及名次</w:t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家庭成员信息：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学校或单位推荐意见：</w:t>
            </w:r>
          </w:p>
        </w:tc>
      </w:tr>
      <w:tr>
        <w:trPr>
          <w:trHeight w:val="2939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或单位负责人（签名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___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                        </w:t>
            </w:r>
          </w:p>
        </w:tc>
      </w:tr>
      <w:tr>
        <w:trPr>
          <w:trHeight w:val="828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保证以上所提供的信息真实、准确，如有虚假。我愿意承担一切后果。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名：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6:00Z</dcterms:created>
  <dc:creator>常赛</dc:creator>
  <dc:description/>
  <cp:keywords/>
  <dc:language>en-US</dc:language>
  <cp:lastModifiedBy>张军</cp:lastModifiedBy>
  <dcterms:modified xsi:type="dcterms:W3CDTF">2015-01-21T02:44:00Z</dcterms:modified>
  <cp:revision>43</cp:revision>
  <dc:subject/>
  <dc:title/>
</cp:coreProperties>
</file>