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4983480" cy="526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26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2160"/>
                              <w:gridCol w:w="19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立定跳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´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´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´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´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´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´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´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´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´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´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´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´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´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´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´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14.55pt;mso-wrap-distance-left:9pt;mso-wrap-distance-right:9pt;mso-wrap-distance-top:0pt;mso-wrap-distance-bottom:0pt;margin-top:142.25pt;mso-position-vertical-relative:page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2160"/>
                        <w:gridCol w:w="19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立定跳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´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´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´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´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´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´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´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´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´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´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´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´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´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´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´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中医药大学高水平运动员招生素质测试成绩得分表（男子）</w:t>
      </w:r>
    </w:p>
    <w:tbl>
      <w:tblPr>
        <w:tblW w:w="4170" w:type="dxa"/>
        <w:jc w:val="left"/>
        <w:tblInd w:w="-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所有项目不得穿钉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浙江中医药大学体育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-1-</w:t>
      </w:r>
    </w:p>
    <w:sectPr>
      <w:type w:val="nextPage"/>
      <w:pgSz w:w="11906" w:h="16838"/>
      <w:pgMar w:left="777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8:00Z</dcterms:created>
  <dc:creator>ggh</dc:creator>
  <dc:description/>
  <cp:keywords/>
  <dc:language>en-US</dc:language>
  <cp:lastModifiedBy>ggh</cp:lastModifiedBy>
  <dcterms:modified xsi:type="dcterms:W3CDTF">2015-01-28T03:17:00Z</dcterms:modified>
  <cp:revision>15</cp:revision>
  <dc:subject/>
  <dc:title>浙江中医药大学高水平运动员招生素质测试成绩得分表（男子）</dc:title>
</cp:coreProperties>
</file>