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化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网球高水平运动员测试内容及标准</w:t>
      </w:r>
    </w:p>
    <w:p>
      <w:pPr>
        <w:pStyle w:val="Normal"/>
        <w:spacing w:lineRule="exact" w:line="440" w:before="312" w:after="120"/>
        <w:ind w:firstLine="426"/>
        <w:jc w:val="both"/>
        <w:rPr/>
      </w:pPr>
      <w:r>
        <w:rPr>
          <w:rFonts w:eastAsia="宋体;SimSun" w:cs="宋体;SimSun" w:ascii="宋体;SimSun" w:hAnsi="宋体;SimSun"/>
          <w:bCs/>
          <w:spacing w:val="22"/>
          <w:sz w:val="24"/>
        </w:rPr>
        <w:t>A</w:t>
      </w:r>
      <w:r>
        <w:rPr/>
        <w:t>、测试指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55"/>
        <w:gridCol w:w="2427"/>
        <w:gridCol w:w="2620"/>
      </w:tblGrid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体素质（上午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技术（上午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战能力（下午）</w:t>
            </w:r>
          </w:p>
        </w:tc>
      </w:tr>
      <w:tr>
        <w:trPr>
          <w:trHeight w:val="46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半场往返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、反手底线、发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赛成绩</w:t>
            </w:r>
          </w:p>
        </w:tc>
      </w:tr>
      <w:tr>
        <w:trPr>
          <w:trHeight w:val="46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战术意识及打法特点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before="0" w:after="0"/>
        <w:ind w:firstLine="36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 w:eastAsia="宋体;SimSun"/>
          <w:bCs/>
          <w:sz w:val="24"/>
        </w:rPr>
        <w:t>、测试方法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一）身体素质测试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 xml:space="preserve">、半场往返跑  </w:t>
      </w:r>
    </w:p>
    <w:p>
      <w:pPr>
        <w:pStyle w:val="Normal"/>
        <w:spacing w:lineRule="exact" w:line="460" w:before="312" w:after="1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测试方法：将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一支球拍放在底线中点后面，拍头指向球网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球的位置如图所示（见图）。从底线中点开始，沿着逆时针方向依次取回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球，将每次取回的球放在球拍拍面上。测试员喊‘预备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开始’之后，秒表计时开始，记录完成的时间。</w:t>
      </w:r>
    </w:p>
    <w:p>
      <w:pPr>
        <w:pStyle w:val="Normal"/>
        <w:spacing w:lineRule="exact" w:line="460" w:before="312" w:after="1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 w:before="312" w:after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 w:before="312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2195195" cy="2567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312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312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312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312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基本技术测试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正反手底线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测试方法：考生站在底线附近，陪练在场地对侧供球到考生正、反手半区位置，每个考生正、反手各打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直线、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斜线球（正、反手斜或直线以左右半场单打区划分）。共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个球。首先正手斜线击球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，然后正手直线击球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；反手斜线击球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，然后反手直线击球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。考生将球打进指定场区一球得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发球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测试方法：考生在平分区、占先区发球，每区各发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个球，要求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内角，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外角。前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次发向平分区外角，接着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次发向平分区的内角；接着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次发向占先区的内角，最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次发向占先区的外角。考生将球发至指定场区一球得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实战能力测试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比赛成绩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测试方法：随机抽签，打一场单打比赛，赛制一盘，如时间紧打一场短盘比赛。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战术意识及打法特点</w:t>
      </w:r>
    </w:p>
    <w:p>
      <w:pPr>
        <w:pStyle w:val="Normal"/>
        <w:spacing w:before="312" w:after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测试方法：通过比赛，观察考生的发球、接发球战术意识，相持球能力，进攻、防守、相持的转换能力及打法类型的鲜明、合理性、实用性等方面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12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2:00Z</dcterms:created>
  <dc:creator>微软中国</dc:creator>
  <dc:description/>
  <cp:keywords/>
  <dc:language>en-US</dc:language>
  <cp:lastModifiedBy>汪焱</cp:lastModifiedBy>
  <dcterms:modified xsi:type="dcterms:W3CDTF">2014-12-03T01:07:00Z</dcterms:modified>
  <cp:revision>5</cp:revision>
  <dc:subject/>
  <dc:title>北京化工大学2015年网球高水平运动员测试内容及标准</dc:title>
</cp:coreProperties>
</file>