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jc w:val="center"/>
        <w:rPr/>
      </w:pPr>
      <w:r>
        <w:rPr/>
        <w:t>四川大学</w:t>
      </w:r>
      <w:r>
        <w:rPr/>
        <w:t>2015</w:t>
      </w:r>
      <w:r>
        <w:rPr/>
        <w:t>年高水平运动员高考成绩反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10"/>
        <w:gridCol w:w="2352"/>
        <w:gridCol w:w="1332"/>
        <w:gridCol w:w="464"/>
        <w:gridCol w:w="233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  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 生 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运动项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科    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firstLine="6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文科 □                         理科 □</w:t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高考原始总分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不含加分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高考总分</w:t>
            </w:r>
          </w:p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含加分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firstLine="207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语  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firstLine="207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数  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外  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firstLine="207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综  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省（自治区、直辖市）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第二批次录取控制分数线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考分在二本线以上考生填写）：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：       分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：       分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中学或县级以上招办签章</w:t>
            </w:r>
          </w:p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省（自治区、直辖市）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第一批次录取控制分数线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考分在一本线以上考生填写）：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：       分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：       分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中学或县级以上招办签章</w:t>
            </w:r>
          </w:p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54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志愿（请考生认真填写，此表将作为录取时安排专业的正式志愿表）</w:t>
            </w:r>
          </w:p>
        </w:tc>
      </w:tr>
      <w:tr>
        <w:trPr>
          <w:trHeight w:val="4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</w:tr>
      <w:tr>
        <w:trPr>
          <w:trHeight w:val="4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专业调剂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该表为选择统考的考生填写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以上各栏内容请详细填写并盖章后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前（以寄达日期为准，逾期不报送者视为自愿放弃报考我校）用特快专递寄至四川大学体育学院，信封上请注明“高水平运动员高考成绩反馈表”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收信人：王晓均；联系电话：</w:t>
      </w:r>
      <w:r>
        <w:rPr>
          <w:rFonts w:cs="宋体;SimSun" w:ascii="宋体;SimSun" w:hAnsi="宋体;SimSun"/>
          <w:b/>
          <w:bCs/>
          <w:szCs w:val="21"/>
        </w:rPr>
        <w:t>13348807773</w:t>
      </w:r>
      <w:r>
        <w:rPr>
          <w:rFonts w:ascii="宋体;SimSun" w:hAnsi="宋体;SimSun" w:cs="宋体;SimSun"/>
          <w:b/>
          <w:bCs/>
          <w:szCs w:val="21"/>
        </w:rPr>
        <w:t>；传真：</w:t>
      </w:r>
      <w:r>
        <w:rPr>
          <w:rFonts w:cs="宋体;SimSun" w:ascii="宋体;SimSun" w:hAnsi="宋体;SimSun"/>
          <w:b/>
          <w:bCs/>
          <w:szCs w:val="21"/>
        </w:rPr>
        <w:t>028-85410270</w:t>
      </w:r>
      <w:r>
        <w:rPr>
          <w:rFonts w:ascii="宋体;SimSun" w:hAnsi="宋体;SimSun" w:cs="宋体;SimSun"/>
          <w:b/>
          <w:bCs/>
          <w:szCs w:val="21"/>
        </w:rPr>
        <w:t>；邮政编码：</w:t>
      </w:r>
      <w:r>
        <w:rPr>
          <w:rFonts w:cs="宋体;SimSun" w:ascii="宋体;SimSun" w:hAnsi="宋体;SimSun"/>
          <w:b/>
          <w:bCs/>
          <w:szCs w:val="21"/>
        </w:rPr>
        <w:t>61006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信地址：四川省成都市一环路南一段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号四川大学体育学院。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4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5:00Z</dcterms:created>
  <dc:creator>微软用户</dc:creator>
  <dc:description/>
  <cp:keywords/>
  <dc:language>en-US</dc:language>
  <cp:lastModifiedBy>微软用户</cp:lastModifiedBy>
  <dcterms:modified xsi:type="dcterms:W3CDTF">2015-03-02T03:43:00Z</dcterms:modified>
  <cp:revision>2</cp:revision>
  <dc:subject/>
  <dc:title/>
</cp:coreProperties>
</file>