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一：体检须知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前注意事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前三天请注意饮食，不吃高脂、高蛋白食物，不饮酒，不要吃对肝、肾功能有损害的药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检查前晚上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点后避免进食和剧烈运动，最好能洗个澡，保持充足睡眠。休息不好会影响血糖、血脂、血压的检测结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当日早晨禁食、水（常服药者可照常服药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要化妆，装饰会影响医生对疾病的判断。体检者体检前应对口腔、鼻腔、外耳道进行清洁，不清洁容易使一些疾病漏诊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带齐有关健康档案资料及有效身份证件。如曾经住院或动过手术，请带病历和相关资料，供体检医师参考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中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在体检过程中配合导检人员的引导，如遇到任何问题请咨询导检人员解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勿隐瞒病史，防止误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体检过程中如发现问题请及时与体检医生联系，应积极配合医生的各项检查，请勿擅自更改自己的体检项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抽血后立即压迫针孔三分钟，防止出血，勿揉患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做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线检查时，宜穿棉布内衣，勿穿带有金属或塑料异物的服装，检查前去除项链及上衣口袋内的物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如实填写体检表格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检后注意事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保存好体检结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此次体检中结果良好，请继续保持良好的生活习惯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体检结果反映出健康状况存在问题，请根据体检医师的健康指导建议及时就医，并能合理地安排自己的生活学习习惯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二：</w:t>
      </w:r>
      <w:r>
        <w:rPr>
          <w:rFonts w:cs="宋体" w:ascii="宋体" w:hAnsi="宋体"/>
          <w:b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年北京师范大学运动训练专业体检要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患有下列疾病者不予录取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重症支气管扩张、哮喘，恶性肿瘤、慢性肾炎、尿毒症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严重的血液、内分泌及代谢系统疾病、风湿性疾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重症或难治性癫痫或其他神经系统疾病；严重精神病未治愈，精神活性物质滥用和依赖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慢性肝炎病人并且肝功能不正常者（肝炎病原携带者但肝功能正常者除外）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结核病除下列情况外不予录取：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原发型肺结核（肾结核）、浸润性肺结核已硬结稳定；结核型胸膜炎已治愈或治愈后遗有胸膜肥厚者；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一切肺外结核（肾结核、骨结核、腹膜结核等等）、血行性播散型肺结核治愈后一年以上未复发，经二级以上医院（或结核病防治所）专科检查无变化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淋巴腺结核已临床治愈无症状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影响训练和功能的指（趾）残缺、瘢痕、畸形，严重肢体残疾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颈强直，斜颈，两下肢不等长超过一厘米，膝内翻股骨内踝间距离和膝外翻胫骨内踝间距离超过六厘米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各种脉管炎、动脉瘤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患有性传播疾病（梅毒、淋病、软下疳和性病性淋巴肉茅肿，非淋球菌性尿道炎等）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主要脏器：肺、肝、肾、脾、胃肠等动过较大手术，功能恢复良好，或曾患有心肌炎、胃或十二指肠溃疡、慢性支气管炎、风湿性关节炎等病史，甲状腺机能亢进已治愈一年的；或先天性心脏病经手术治愈，或房室间隔缺损分流量少，动脉导管未闭反流血量少，经二级以上医院专科检查确定无需手术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患脊柱损伤伴有畸形或有神经症状的、腰椎间盘突出症、腰椎椎板骨折，影响训练的先天性畸形和骨折后畸形愈合、习惯性肩关节脱位、严重足拇外翻畸形、膝关节十字韧带断裂及四肢关节术后功能障碍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斜视、嗅觉迟钝、口吃（影响正常表达）、步态异常、脊柱侧弯畸形，头面部较大面积疤痕、血管瘤、黑色素痣、白癜风、畸形等情形之一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色觉异常Ⅱ度（俗称色盲），轻度色觉异常（俗称色弱），不能准确识别红、黄、绿、蓝、紫各种颜色中任何一种颜色的导线、按键、信号灯、几何图形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裸眼视力任何一眼低于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者，不能录取到运动训练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反复发炎的耳前瘘管，鼓膜穿孔，化脓性中耳炎，乳突炎及其他难以治愈的耳病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4:00Z</dcterms:created>
  <dc:creator>番茄花园</dc:creator>
  <dc:description/>
  <dc:language>en-US</dc:language>
  <cp:lastModifiedBy>lrs</cp:lastModifiedBy>
  <cp:lastPrinted>2014-04-18T11:20:00Z</cp:lastPrinted>
  <dcterms:modified xsi:type="dcterms:W3CDTF">2015-03-30T09:34:26Z</dcterms:modified>
  <cp:revision>16</cp:revision>
  <dc:subject/>
  <dc:title>关于2010年报考我校单招的考生须参加生源地高考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