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山西省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年声乐专业考试曲目库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6"/>
        <w:gridCol w:w="842"/>
        <w:gridCol w:w="2286"/>
        <w:gridCol w:w="20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曲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调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词作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曲作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啊！我的太阳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color w:val="000000"/>
                <w:kern w:val="2"/>
              </w:rPr>
              <w:t>[</w:t>
            </w:r>
            <w:r>
              <w:rPr>
                <w:color w:val="000000"/>
                <w:kern w:val="2"/>
              </w:rPr>
              <w:t>意</w:t>
            </w:r>
            <w:r>
              <w:rPr>
                <w:color w:val="000000"/>
                <w:kern w:val="2"/>
              </w:rPr>
              <w:t>]</w:t>
            </w:r>
            <w:r>
              <w:rPr>
                <w:kern w:val="2"/>
              </w:rPr>
              <w:t>蒂</w:t>
            </w:r>
            <w:r>
              <w:rPr>
                <w:kern w:val="2"/>
              </w:rPr>
              <w:t>·</w:t>
            </w:r>
            <w:r>
              <w:rPr>
                <w:kern w:val="2"/>
              </w:rPr>
              <w:t>卡普阿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《啊！中国的土地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孙忠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陶思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暗香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陈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报答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石顺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羊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草原上升起不落的太阳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美利其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美利其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长城永在我心上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高泽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陆祖龙、王晓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长江之歌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胡宏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王世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传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刘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李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大森林的早晨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张士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徐沛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等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葛根塔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张宏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懂你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满文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满文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多情的土地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任志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施光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儿行千里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车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戚建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飞得更高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汪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汪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父亲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车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戚建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负心人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科蒂弗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卡尔蒂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共和国之恋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刘毅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刘为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古老的歌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王持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朱嘉琪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滚滚长江东逝水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杨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谷建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荷花梦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江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王志信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黑龙江岸边洁白的玫瑰花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丁毅、田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王云之、刘易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怀念战友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雷振邦、赵心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雷振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回家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顺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顺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鸿雁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吕燕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额尔古纳乐队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黄河怨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光未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冼星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黄水谣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光未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冼星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火把节的欢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卢云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尚德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嘉陵江上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端木蕻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贺绿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假如你爱我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kern w:val="2"/>
              </w:rPr>
            </w:pPr>
            <w:r>
              <w:rPr>
                <w:color w:val="000000"/>
                <w:kern w:val="2"/>
              </w:rPr>
              <w:t>[</w:t>
            </w:r>
            <w:r>
              <w:rPr>
                <w:color w:val="000000"/>
                <w:kern w:val="2"/>
              </w:rPr>
              <w:t>意</w:t>
            </w:r>
            <w:r>
              <w:rPr>
                <w:color w:val="000000"/>
                <w:kern w:val="2"/>
              </w:rPr>
              <w:t>]</w:t>
            </w:r>
            <w:r>
              <w:rPr>
                <w:kern w:val="2"/>
              </w:rPr>
              <w:t>柏戈莱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教我如何不想他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刘半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赵元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节日欢歌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贺东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印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今夜你是否感到恩爱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B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选自电影《狮子王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眷恋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贺东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王祖皆、张卓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军营飞来一只百灵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=</w:t>
            </w:r>
            <w:r>
              <w:rPr>
                <w:vertAlign w:val="superscript"/>
              </w:rPr>
              <w:t>b</w:t>
            </w:r>
            <w:r>
              <w:rPr/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赵思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姜一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可惜不是你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李焯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曹轩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《蓝色爱情海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1=</w:t>
            </w:r>
            <w:r>
              <w:rPr>
                <w:rFonts w:cs="宋体;SimSun" w:ascii="宋体;SimSun" w:hAnsi="宋体;SimSun"/>
                <w:vertAlign w:val="superscript"/>
              </w:rPr>
              <w:t>b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樊孝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印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芦花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贺东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</w:rPr>
              <w:t>印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两地曲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王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朱良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绿树成荫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亨德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妈妈你快留步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徐恩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刘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美丽的草原我的家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火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阿拉腾奥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美丽家园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石顺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咏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母亲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俊以、车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戚建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那片海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韩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韩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你们可知道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莫扎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帕米尔，我的家乡多么美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瞿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郑秋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七月的草原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宋斌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尚德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千万次的问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冯小刚、郑晓龙、李晓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刘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亲吻祖国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雷子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戚建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沁园春</w:t>
            </w:r>
            <w:r>
              <w:rPr>
                <w:rFonts w:cs="宋体;SimSun" w:ascii="宋体;SimSun" w:hAnsi="宋体;SimSun"/>
                <w:kern w:val="2"/>
              </w:rPr>
              <w:t>·</w:t>
            </w:r>
            <w:r>
              <w:rPr>
                <w:rFonts w:ascii="宋体;SimSun" w:hAnsi="宋体;SimSun" w:cs="宋体;SimSun"/>
                <w:kern w:val="2"/>
              </w:rPr>
              <w:t>雪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毛泽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生茂、唐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让我痛哭吧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亨德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日月之恋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光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朱嘉琪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绒花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刘国富、田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酩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三套车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高山译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宏扬配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虽然你冷酷无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卡尔达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吐鲁番的葡萄熟了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瞿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施光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爱你中国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瞿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郑秋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爱你，中华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苏阿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敖昌群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的深情为你守候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陈道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栾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的祖国妈妈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梁上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施光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怀着满腔热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克里斯托弗</w:t>
            </w:r>
            <w:r>
              <w:rPr>
                <w:rFonts w:cs="宋体;SimSun" w:ascii="宋体;SimSun" w:hAnsi="宋体;SimSun"/>
                <w:kern w:val="2"/>
              </w:rPr>
              <w:t>·</w:t>
            </w:r>
            <w:r>
              <w:rPr>
                <w:rFonts w:ascii="宋体;SimSun" w:hAnsi="宋体;SimSun" w:cs="宋体;SimSun"/>
                <w:kern w:val="2"/>
              </w:rPr>
              <w:t>威利巴尔德</w:t>
            </w:r>
            <w:r>
              <w:rPr>
                <w:rFonts w:cs="宋体;SimSun" w:ascii="宋体;SimSun" w:hAnsi="宋体;SimSun"/>
                <w:kern w:val="2"/>
              </w:rPr>
              <w:t>·</w:t>
            </w:r>
            <w:r>
              <w:rPr>
                <w:rFonts w:ascii="宋体;SimSun" w:hAnsi="宋体;SimSun" w:cs="宋体;SimSun"/>
                <w:kern w:val="2"/>
              </w:rPr>
              <w:t>格鲁克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亲爱的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乔尔达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亲爱的爸爸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佚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普契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像雪花天上来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晓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徐沛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梧桐树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杨晨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奚其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西班牙女郎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kern w:val="2"/>
              </w:rPr>
              <w:t>1=F</w:t>
            </w:r>
            <w:r>
              <w:rPr>
                <w:kern w:val="2"/>
              </w:rPr>
              <w:t>转</w:t>
            </w:r>
            <w:r>
              <w:rPr>
                <w:kern w:val="2"/>
              </w:rPr>
              <w:t>1=</w:t>
            </w:r>
            <w:r>
              <w:rPr>
                <w:kern w:val="2"/>
                <w:vertAlign w:val="superscript"/>
              </w:rPr>
              <w:t>b</w:t>
            </w:r>
            <w:r>
              <w:rPr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齐阿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乡音乡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晓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徐沛东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小夜曲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列露斯塔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舒伯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杨白劳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贺敬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马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夜之音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音乐剧《歌剧魅影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一杯美酒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艾克拜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维吾尔族民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一抹夕阳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韩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施光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永远跟党走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印青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远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易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赵季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月之故乡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彭邦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刘庄、延生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《拯救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1=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梁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周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烛光里的妈妈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王健、李春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谷建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祖国慈祥的母亲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张鸿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陆在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《在那东山顶上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kern w:val="2"/>
              </w:rPr>
              <w:t>仓央嘉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张千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</w:t>
            </w:r>
            <w:r>
              <w:rPr>
                <w:rFonts w:cs="宋体;SimSun" w:ascii="宋体;SimSun" w:hAnsi="宋体;SimSun"/>
                <w:kern w:val="2"/>
              </w:rPr>
              <w:t>I feel pretty</w:t>
            </w:r>
            <w:r>
              <w:rPr>
                <w:rFonts w:ascii="宋体;SimSun" w:hAnsi="宋体;SimSun" w:cs="宋体;SimSun"/>
                <w:kern w:val="2"/>
              </w:rPr>
              <w:t>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音乐剧《西区故事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</w:t>
            </w:r>
            <w:r>
              <w:rPr>
                <w:rFonts w:cs="宋体;SimSun" w:ascii="宋体;SimSun" w:hAnsi="宋体;SimSun"/>
                <w:kern w:val="2"/>
              </w:rPr>
              <w:t>Memory</w:t>
            </w:r>
            <w:r>
              <w:rPr>
                <w:rFonts w:ascii="宋体;SimSun" w:hAnsi="宋体;SimSun" w:cs="宋体;SimSun"/>
                <w:kern w:val="2"/>
              </w:rPr>
              <w:t>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B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音乐剧《猫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</w:t>
            </w:r>
            <w:r>
              <w:rPr>
                <w:rFonts w:cs="宋体;SimSun" w:ascii="宋体;SimSun" w:hAnsi="宋体;SimSun"/>
                <w:kern w:val="2"/>
              </w:rPr>
              <w:t>Think of me</w:t>
            </w:r>
            <w:r>
              <w:rPr>
                <w:rFonts w:ascii="宋体;SimSun" w:hAnsi="宋体;SimSun" w:cs="宋体;SimSun"/>
                <w:kern w:val="2"/>
              </w:rPr>
              <w:t>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音乐剧《歌剧魅影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请你不要再去做情郎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C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费加罗的婚礼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破碎的心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A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西蒙博卡内格拉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像天使一样美丽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唐帕斯夸勒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满江红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岳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古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思恋黄河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李正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刘永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世上没有优丽狄茜我怎能活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C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奥菲欧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游移的月亮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贝利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火焰在燃烧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游吟诗人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我充满激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F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谭克雷迪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打起手鼓唱起歌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韩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施光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理想佳人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托斯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偷撒一滴泪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D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爱的甘醇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疼爱妈妈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车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戚建波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归来的星光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石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朱良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美妙时刻即将来临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C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费加罗的婚礼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你就会看到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C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唐乔瓦尼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年轻的姑娘应该懂得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G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女人心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《为艺术，为爱情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G</w:t>
            </w:r>
            <w:r>
              <w:rPr>
                <w:rFonts w:ascii="宋体;SimSun" w:hAnsi="宋体;SimSun" w:cs="宋体;SimSun"/>
                <w:kern w:val="2"/>
              </w:rPr>
              <w:t>转</w:t>
            </w:r>
            <w:r>
              <w:rPr>
                <w:rFonts w:cs="宋体;SimSun" w:ascii="宋体;SimSun" w:hAnsi="宋体;SimSun"/>
                <w:kern w:val="2"/>
              </w:rPr>
              <w:t>1=</w:t>
            </w:r>
            <w:r>
              <w:rPr>
                <w:rFonts w:cs="宋体;SimSun" w:ascii="宋体;SimSun" w:hAnsi="宋体;SimSun"/>
                <w:kern w:val="2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kern w:val="2"/>
              </w:rPr>
              <w:t>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选自《托斯卡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Lenovo User</dc:creator>
  <dc:description/>
  <cp:keywords/>
  <dc:language>en-US</dc:language>
  <cp:lastModifiedBy>Lenovo User</cp:lastModifiedBy>
  <dcterms:modified xsi:type="dcterms:W3CDTF">2015-11-10T08:34:00Z</dcterms:modified>
  <cp:revision>3</cp:revision>
  <dc:subject/>
  <dc:title/>
</cp:coreProperties>
</file>