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大连理工大学</w:t>
      </w: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高水平运动队篮球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招生测试内容、要求及评分标准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一、测试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篮球项目测试分为专项素质测试和教学比赛两部分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专项素质测试满分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分，共测三项，每项满分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ascii="仿宋" w:hAnsi="仿宋" w:cs="仿宋" w:eastAsia="仿宋"/>
          <w:b/>
          <w:sz w:val="28"/>
          <w:szCs w:val="28"/>
        </w:rPr>
        <w:t>，含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全场运、传球上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助跑单脚或双脚起跳摸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自投自抢投篮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秒三分篮或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二分篮任选其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述所有测试项目均为每人测两次，取最好成绩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教学比赛根据运动员技术水平、技战术意识、心理素质等综合评分，满分</w:t>
      </w:r>
      <w:r>
        <w:rPr>
          <w:rFonts w:eastAsia="仿宋" w:cs="仿宋" w:ascii="仿宋" w:hAnsi="仿宋"/>
          <w:b/>
          <w:sz w:val="28"/>
          <w:szCs w:val="28"/>
        </w:rPr>
        <w:t>70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二、测试要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全场运、传球上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篮球场（</w:t>
      </w:r>
      <w:r>
        <w:rPr>
          <w:rFonts w:eastAsia="仿宋" w:cs="仿宋" w:ascii="仿宋" w:hAnsi="仿宋"/>
          <w:sz w:val="28"/>
          <w:szCs w:val="28"/>
        </w:rPr>
        <w:t>28m×15m</w:t>
      </w:r>
      <w:r>
        <w:rPr>
          <w:rFonts w:ascii="仿宋" w:hAnsi="仿宋" w:cs="仿宋" w:eastAsia="仿宋"/>
          <w:sz w:val="28"/>
          <w:szCs w:val="28"/>
        </w:rPr>
        <w:t>）的罚球线和中线处分别设一标志杆，听到发令（开始计时）后运动员按要求的路线，先用右手运球，绕过标志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后，用体前变向换左手运球，当绕过标志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脚接触前场地面后，立即用双手胸前传球，将球传给传球队员，绕过标志杆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后，接传球队员回传球并用右手上篮（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；中篮后，用左手运球按原路线返回。运球绕过标志杆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后，用体前变向换右手运球，绕过标志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后传球给传球队员，绕过标志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后接传球队员的回传球并用左手上篮。往返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。当投篮不中时，必须补中（补篮方法不限）方能返回，最后一次投篮命中，球体全部通过篮圈停表。三名评委计时，取中间成绩为有效成绩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3675" cy="6588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助跑单脚或双脚起跳摸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助跑距离约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米，左脚起跳要求右手摸高，右脚起跳要求左手摸高，考生根据自己的助跑摸高习惯选择左侧或右侧助跑。双脚起跳任一手摸高，每人测试两次，取最好成绩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90</w:t>
      </w:r>
      <w:r>
        <w:rPr>
          <w:rFonts w:ascii="仿宋" w:hAnsi="仿宋" w:cs="仿宋" w:eastAsia="仿宋"/>
          <w:b/>
          <w:sz w:val="28"/>
          <w:szCs w:val="28"/>
        </w:rPr>
        <w:t>秒三分篮自投自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三分线为投篮限制线（新规则），运动员听到发令后立即开始投篮，并且自己抢篮板球，然后运球到限制线外投篮，如此持续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秒，计投中次数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 xml:space="preserve">、 </w:t>
      </w:r>
      <w:r>
        <w:rPr>
          <w:rFonts w:eastAsia="仿宋" w:cs="仿宋" w:ascii="仿宋" w:hAnsi="仿宋"/>
          <w:b/>
          <w:sz w:val="28"/>
          <w:szCs w:val="28"/>
        </w:rPr>
        <w:t>60</w:t>
      </w:r>
      <w:r>
        <w:rPr>
          <w:rFonts w:ascii="仿宋" w:hAnsi="仿宋" w:cs="仿宋" w:eastAsia="仿宋"/>
          <w:b/>
          <w:sz w:val="28"/>
          <w:szCs w:val="28"/>
        </w:rPr>
        <w:t>秒二分篮自投自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篮圈中心的地面投影点为圆心，以</w:t>
      </w:r>
      <w:r>
        <w:rPr>
          <w:rFonts w:eastAsia="仿宋" w:cs="仿宋" w:ascii="仿宋" w:hAnsi="仿宋"/>
          <w:sz w:val="28"/>
          <w:szCs w:val="28"/>
        </w:rPr>
        <w:t>4.25</w:t>
      </w:r>
      <w:r>
        <w:rPr>
          <w:rFonts w:ascii="仿宋" w:hAnsi="仿宋" w:cs="仿宋" w:eastAsia="仿宋"/>
          <w:sz w:val="28"/>
          <w:szCs w:val="28"/>
        </w:rPr>
        <w:t>米为半径，画一半圆弧为投篮限制线。运动员听到发令后，立即开始投篮，并且自己抢篮板球，然后运球到限制线外投篮，如此持续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，计投中次数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教学比赛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比赛主要考察运动员篮板球（前、后场），进攻（运球、传球、得分），防守（防守位置、防守脚步、协防、封盖），战术意识。比赛打分采用百分制，其中篮板球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（前场篮板球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、后场篮板球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，进攻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（运球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、传球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、得分能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，防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（位置、脚步、协防、封盖各占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，战术意识占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满分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按照考生报名的场上位置进行随机分组组织教学比赛，评委根据考生教学比赛表现，依据教学比赛评分标准对每位考生进行现场评分。教学比赛由七名评委分别打分，去掉一个最高分和一个最低分后取平均值再乘以</w:t>
      </w:r>
      <w:r>
        <w:rPr>
          <w:rFonts w:eastAsia="仿宋" w:cs="仿宋" w:ascii="仿宋" w:hAnsi="仿宋"/>
          <w:sz w:val="28"/>
          <w:szCs w:val="28"/>
        </w:rPr>
        <w:t>0.7</w:t>
      </w:r>
      <w:r>
        <w:rPr>
          <w:rFonts w:ascii="仿宋" w:hAnsi="仿宋" w:cs="仿宋" w:eastAsia="仿宋"/>
          <w:sz w:val="28"/>
          <w:szCs w:val="28"/>
        </w:rPr>
        <w:t>为教学比赛最终得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三、专项素质测试标准</w:t>
      </w:r>
    </w:p>
    <w:tbl>
      <w:tblPr>
        <w:tblW w:w="92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85"/>
        <w:gridCol w:w="2051"/>
        <w:gridCol w:w="2126"/>
      </w:tblGrid>
      <w:tr>
        <w:trPr>
          <w:trHeight w:val="49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男子篮球项目专项素质测试标准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分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场运、传球上篮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助跑单脚或双脚起跳摸高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秒三分篮自投自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秒二分篮自投自抢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"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"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"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"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"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"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"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"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"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"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女子篮球项目专项素质测试标准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分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场运、传球上篮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助跑单脚或双脚起跳摸高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秒三分篮自投自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秒二分篮自投自抢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"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9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"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8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"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"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"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6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"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6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'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5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享受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资格的运动员专项素质测试合格线为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，测试总分合格线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；享受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级资格的运动员专项素质测试合格线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，测试总分合格线为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。在专项素质得分和总分均合格的情况下，根据场上位置和招生计划按总分由高到低排序确定资格名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男篮队员身高</w:t>
      </w:r>
      <w:r>
        <w:rPr>
          <w:rFonts w:eastAsia="仿宋" w:cs="仿宋" w:ascii="仿宋" w:hAnsi="仿宋"/>
          <w:sz w:val="28"/>
          <w:szCs w:val="28"/>
        </w:rPr>
        <w:t>2.00</w:t>
      </w:r>
      <w:r>
        <w:rPr>
          <w:rFonts w:ascii="仿宋" w:hAnsi="仿宋" w:cs="仿宋" w:eastAsia="仿宋"/>
          <w:sz w:val="28"/>
          <w:szCs w:val="28"/>
        </w:rPr>
        <w:t>米、女篮队员身高</w:t>
      </w:r>
      <w:r>
        <w:rPr>
          <w:rFonts w:eastAsia="仿宋" w:cs="仿宋" w:ascii="仿宋" w:hAnsi="仿宋"/>
          <w:sz w:val="28"/>
          <w:szCs w:val="28"/>
        </w:rPr>
        <w:t>1.86</w:t>
      </w:r>
      <w:r>
        <w:rPr>
          <w:rFonts w:ascii="仿宋" w:hAnsi="仿宋" w:cs="仿宋" w:eastAsia="仿宋"/>
          <w:sz w:val="28"/>
          <w:szCs w:val="28"/>
        </w:rPr>
        <w:t>米以上的队员（超高运动员，以报到现场测量为准），每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公分将在该考生的总成绩上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；超高运动员测试成绩不受专项素质分数标准的限制，测试总成绩达到标准可入围参加选拔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ind w:right="-147" w:hanging="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大连理工大学体育教学部</w:t>
      </w:r>
    </w:p>
    <w:p>
      <w:pPr>
        <w:pStyle w:val="Normal"/>
        <w:ind w:right="-147" w:hanging="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〇一六年一月八日</w:t>
      </w:r>
    </w:p>
    <w:sectPr>
      <w:type w:val="nextPage"/>
      <w:pgSz w:w="11906" w:h="16838"/>
      <w:pgMar w:left="1800" w:right="1800" w:gutter="0" w:header="0" w:top="156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0:00Z</dcterms:created>
  <dc:creator>ylmf-PC</dc:creator>
  <dc:description/>
  <dc:language>en-US</dc:language>
  <cp:lastModifiedBy>dell</cp:lastModifiedBy>
  <dcterms:modified xsi:type="dcterms:W3CDTF">2016-01-13T09:30:00Z</dcterms:modified>
  <cp:revision>2</cp:revision>
  <dc:subject/>
  <dc:title>2015年体育特长生招生测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