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浙江理工大学</w:t>
      </w:r>
      <w:r>
        <w:rPr>
          <w:rFonts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年招收高水平运动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篮球项目测试办法及评分标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测试指标与所占分值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场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场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半场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场</w:t>
            </w:r>
            <w:r>
              <w:rPr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szCs w:val="21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篮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测试方法与评分标准：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全场</w:t>
      </w:r>
      <w:r>
        <w:rPr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对</w:t>
      </w:r>
      <w:r>
        <w:rPr>
          <w:b/>
          <w:bCs/>
          <w:sz w:val="24"/>
        </w:rPr>
        <w:t>1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测试方法：将考生按比赛位置分成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人一组，在篮球场底线附近进行由防守方递交球后进行全场一攻一防，到进攻方进球或防守方夺到球权结束</w:t>
      </w:r>
      <w:r>
        <w:rPr>
          <w:sz w:val="24"/>
        </w:rPr>
        <w:t>(</w:t>
      </w:r>
      <w:r>
        <w:rPr>
          <w:rFonts w:ascii="宋体" w:hAnsi="宋体" w:cs="宋体"/>
          <w:sz w:val="24"/>
        </w:rPr>
        <w:t>如图</w:t>
      </w:r>
      <w:r>
        <w:rPr>
          <w:sz w:val="24"/>
        </w:rPr>
        <w:t>1)</w:t>
      </w:r>
      <w:r>
        <w:rPr>
          <w:rFonts w:ascii="宋体" w:hAnsi="宋体" w:cs="宋体"/>
          <w:sz w:val="24"/>
        </w:rPr>
        <w:t>。往返共进行</w:t>
      </w:r>
      <w:r>
        <w:rPr>
          <w:sz w:val="24"/>
        </w:rPr>
        <w:t>5</w:t>
      </w:r>
      <w:r>
        <w:rPr>
          <w:rFonts w:ascii="宋体" w:hAnsi="宋体" w:cs="宋体"/>
          <w:sz w:val="24"/>
        </w:rPr>
        <w:t>组。（中锋另加</w:t>
      </w:r>
      <w:r>
        <w:rPr>
          <w:sz w:val="24"/>
        </w:rPr>
        <w:t>5</w:t>
      </w:r>
      <w:r>
        <w:rPr>
          <w:rFonts w:ascii="宋体" w:hAnsi="宋体" w:cs="宋体"/>
          <w:sz w:val="24"/>
        </w:rPr>
        <w:t xml:space="preserve">组半场三秒区背打技术）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szCs w:val="21"/>
        </w:rPr>
        <w:drawing>
          <wp:inline distT="0" distB="0" distL="0" distR="0">
            <wp:extent cx="3314065" cy="1932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ascii="宋体" w:hAnsi="宋体" w:cs="宋体"/>
          <w:szCs w:val="21"/>
        </w:rPr>
        <w:t>（ 图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评分标准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—</w:t>
            </w:r>
            <w:r>
              <w:rPr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—</w:t>
            </w:r>
            <w:r>
              <w:rPr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—</w:t>
            </w:r>
            <w:r>
              <w:rPr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分以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熟练运用左、右手运球并会运用各种运球突破技术和防守技术。动作正确、协调、连贯，技术运用合理，运用效果好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能较熟练运用左、右手运球并会运用各种运球突破技术和防守技术。动作较协调、连贯，技术运用较合理</w:t>
            </w:r>
            <w:r>
              <w:rPr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运用效果较好。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基本能运用左、右手运球并基本会运用各种运球突破技术和防守技术。动作基本正确、协调，技术运用基本合理，运用效果一般。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能运用左、右手运球并不会运用各种运球突破技术和防守技术。动作不正确、不协调，技术动作不合理，运用效果差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全场</w:t>
      </w:r>
      <w:r>
        <w:rPr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对</w:t>
      </w:r>
      <w:r>
        <w:rPr>
          <w:b/>
          <w:bCs/>
          <w:sz w:val="24"/>
        </w:rPr>
        <w:t>1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测试方法：将考生分成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人一组，由一组在前场上一人防守，另一组从篮球场底线行进间传接球至前场，在前场进行二打一。然后攻防组转换（见图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）。往返十组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szCs w:val="21"/>
        </w:rPr>
        <w:drawing>
          <wp:inline distT="0" distB="0" distL="0" distR="0">
            <wp:extent cx="3314065" cy="1932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图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评分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—</w:t>
            </w:r>
            <w:r>
              <w:rPr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—</w:t>
            </w:r>
            <w:r>
              <w:rPr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—</w:t>
            </w:r>
            <w:r>
              <w:rPr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分以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熟练运用运球和传球相结合的技术。在有防守的情况下传球准确到位。传接球动作准确、协调、连贯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较熟练运用运球和传球相结合的技术。在有防守的情况下传球较准确到位。传接球动作较准确、协调、连贯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基本能熟练运用运球和传球相结合的技术。在有防守的情况下传球较到位。传接球动作基本准确、协调、连贯。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能合理运用运球和传球相结合的技术。传接球动作不准确、不协调、不连贯。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半场</w:t>
      </w:r>
      <w:r>
        <w:rPr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对</w:t>
      </w:r>
      <w:r>
        <w:rPr>
          <w:b/>
          <w:bCs/>
          <w:sz w:val="24"/>
        </w:rPr>
        <w:t>3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测试方法：根据考生人数或当时具体情况按位置分成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人一组半场编队对抗。测试技术运用能力。对成绩较难评定的考生，可再进行一轮比赛，每场比赛时间，要以能够全部观察、了解每个考生的情况而定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评分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—</w:t>
            </w:r>
            <w:r>
              <w:rPr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—</w:t>
            </w:r>
            <w:r>
              <w:rPr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—</w:t>
            </w:r>
            <w:r>
              <w:rPr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分以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战术配合意识强、实战效果好。在配合过程中各项基本技术运用合理，效果好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基本战术配合意识较强、实战效果较好。在配合过程中各项基本技术运用较合理，效果较好。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基本战术配合意识一般、实战效果一般。在配合过程中各项基本技术运用一般，运用效果一般。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战术配合意识差、实战效果不好。在配合过程中各项基本技术运用不合理，运用效果不好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四）全场</w:t>
      </w:r>
      <w:r>
        <w:rPr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对</w:t>
      </w:r>
      <w:r>
        <w:rPr>
          <w:b/>
          <w:bCs/>
          <w:sz w:val="24"/>
        </w:rPr>
        <w:t>5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测试方法：根据考生人数或当时具体情况，按位置分为</w:t>
      </w:r>
      <w:r>
        <w:rPr>
          <w:sz w:val="24"/>
        </w:rPr>
        <w:t>5</w:t>
      </w:r>
      <w:r>
        <w:rPr>
          <w:rFonts w:ascii="宋体" w:hAnsi="宋体" w:cs="宋体"/>
          <w:sz w:val="24"/>
        </w:rPr>
        <w:t>人一组进行全场比赛，采用半场人盯人防守，测试技术和战术的运用能力。对成绩较难评定的考生，可再进行一轮比赛，每场比赛时间，要以能够全部观察、了解每个考生的情况而定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评分标准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—</w:t>
            </w:r>
            <w:r>
              <w:rPr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—</w:t>
            </w:r>
            <w:r>
              <w:rPr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—2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分以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动作规范，攻防技术熟练，比赛中能够合理运用各种技术。攻防落位清析</w:t>
            </w:r>
            <w:r>
              <w:rPr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战术配合意识强，实战效果好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动作较规范，攻防技术较熟练，比赛中能够较合理运用各种技术。攻防落位清析，战术配合意识较强，实战效果较好。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动作基本规范，比赛中基本能够合理运用各种技术。攻防落位清析</w:t>
            </w:r>
            <w:r>
              <w:rPr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战术配合意识一般，实战效果一般。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动作不规范，攻防技术不熟练，比赛中不能合理运用各种技术。攻防落位不清析，战术配合意识不强，实战效果不好。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五）两分钟抢篮板投篮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测试方法：考生每人一组一球，听到发令后在自己有效投篮点开始投篮，并自己抢篮板球，然后运球至有效投篮区域再进行投篮，内线队员两分球测试（投篮点距离篮圈</w:t>
      </w:r>
      <w:r>
        <w:rPr>
          <w:sz w:val="24"/>
          <w:lang w:val="en-US" w:eastAsia="zh-CN"/>
        </w:rPr>
        <w:t>5</w:t>
      </w:r>
      <w:r>
        <w:rPr>
          <w:sz w:val="24"/>
        </w:rPr>
        <w:t>.8</w:t>
      </w:r>
      <w:r>
        <w:rPr>
          <w:rFonts w:ascii="宋体" w:hAnsi="宋体" w:cs="宋体"/>
          <w:sz w:val="24"/>
        </w:rPr>
        <w:t>米以外</w:t>
      </w:r>
      <w:r>
        <w:rPr>
          <w:sz w:val="24"/>
        </w:rPr>
        <w:t>)</w:t>
      </w:r>
      <w:r>
        <w:rPr>
          <w:rFonts w:ascii="宋体" w:hAnsi="宋体" w:cs="宋体"/>
          <w:sz w:val="24"/>
        </w:rPr>
        <w:t>，外线队员三分球测试（投篮点在三分投篮有效区域，三分线</w:t>
      </w:r>
      <w:r>
        <w:rPr>
          <w:rFonts w:cs="宋体" w:ascii="宋体" w:hAnsi="宋体"/>
          <w:sz w:val="24"/>
        </w:rPr>
        <w:t>6.75m</w:t>
      </w:r>
      <w:r>
        <w:rPr>
          <w:rFonts w:ascii="宋体" w:hAnsi="宋体" w:cs="宋体"/>
          <w:sz w:val="24"/>
        </w:rPr>
        <w:t>距离）进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自投自抢投篮测试；每名考生两次测试机会，取最好成绩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要求：必须向上起跳投篮，否则不算跳起投篮；投篮时不得踏线或过线，不得带球跑，违</w:t>
      </w:r>
      <w:r>
        <w:rPr>
          <w:rFonts w:ascii="宋体" w:hAnsi="宋体" w:cs="宋体"/>
          <w:sz w:val="24"/>
          <w:lang w:eastAsia="zh-CN"/>
        </w:rPr>
        <w:t>规</w:t>
      </w:r>
      <w:r>
        <w:rPr>
          <w:rFonts w:ascii="宋体" w:hAnsi="宋体" w:cs="宋体"/>
          <w:sz w:val="24"/>
        </w:rPr>
        <w:t>者投中无效。做跳投的</w:t>
      </w:r>
      <w:r>
        <w:rPr>
          <w:rFonts w:ascii="宋体" w:hAnsi="宋体" w:cs="宋体"/>
          <w:sz w:val="24"/>
          <w:lang w:eastAsia="zh-CN"/>
        </w:rPr>
        <w:t>（双脚同时离地并空中出手）</w:t>
      </w:r>
      <w:r>
        <w:rPr>
          <w:rFonts w:ascii="宋体" w:hAnsi="宋体" w:cs="宋体"/>
          <w:sz w:val="24"/>
        </w:rPr>
        <w:t>，技评分可提高一个分数段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评分标准：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女子投篮评分标准：</w:t>
      </w:r>
      <w:r>
        <w:rPr>
          <w:rFonts w:ascii="宋体" w:hAnsi="宋体" w:cs="宋体"/>
          <w:color w:val="000000"/>
          <w:kern w:val="0"/>
          <w:sz w:val="24"/>
        </w:rPr>
        <w:t>根据个人位置自主选择投篮区域（投次、中次各占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分，技评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分篮得分如下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</w:tblGrid>
      <w:tr>
        <w:trPr>
          <w:trHeight w:val="4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次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次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分篮得分如下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</w:tblGrid>
      <w:tr>
        <w:trPr>
          <w:trHeight w:val="4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次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次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男子投篮评分标准：根据个人位置自主选择投篮区域（投次、中次各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分、技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分篮得分如下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</w:tblGrid>
      <w:tr>
        <w:trPr>
          <w:trHeight w:val="6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投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16</w:t>
            </w:r>
          </w:p>
        </w:tc>
      </w:tr>
      <w:tr>
        <w:trPr>
          <w:trHeight w:val="5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得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分篮得分如下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</w:tblGrid>
      <w:tr>
        <w:trPr>
          <w:trHeight w:val="6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投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5</w:t>
            </w:r>
          </w:p>
        </w:tc>
      </w:tr>
      <w:tr>
        <w:trPr>
          <w:trHeight w:val="5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6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得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投篮技术评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以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篮手型规范，技术熟练，移动速度快，脚步技术运用合理，实战效果好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篮手型较规范，技术较熟练，移动速度快，脚步技术运用较合理，实战效果较好。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篮手型基本规范，技术熟练，移动速度一般，脚步技术运用一般，实战效果一般。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篮手型不规范，技术不熟练，移动速度慢，脚步技术运用不合理，实战效果不好。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5:18:00Z</dcterms:created>
  <dc:creator>admin</dc:creator>
  <dc:description/>
  <dc:language>en-US</dc:language>
  <cp:lastModifiedBy>Administrator</cp:lastModifiedBy>
  <dcterms:modified xsi:type="dcterms:W3CDTF">2016-02-01T03:49:37Z</dcterms:modified>
  <cp:revision>2</cp:revision>
  <dc:subject/>
  <dc:title>浙江理工大学2016年招收高水平运动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