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理工大学高水平运动员个人诚信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720"/>
        <w:gridCol w:w="720"/>
        <w:gridCol w:w="1080"/>
        <w:gridCol w:w="144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注：参加过哪些主要的比赛，参加过哪些主要的培训等（篮球项目考生注明是否为主力队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在国家篮管和田管中心注册过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如曾注册过，请填写最后一次注册的时间（必须填写）</w:t>
            </w:r>
          </w:p>
        </w:tc>
      </w:tr>
      <w:tr>
        <w:trPr>
          <w:trHeight w:val="1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运动员是否在国际田联注册过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只需填写注册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未注册过</w:t>
            </w:r>
          </w:p>
        </w:tc>
      </w:tr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违纪、违法行为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本人承诺：以上所填个人信息真实准确，同意接受兴奋剂检查，不使用兴奋剂。否则，由此引起的一切后果，均由本人负责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本人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2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弄虚作假者，一经发现，取消其录取资格；已经录取者，取消其入学资格或学籍。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Cs w:val="21"/>
        </w:rPr>
      </w:pPr>
      <w:r>
        <w:rPr>
          <w:b/>
          <w:szCs w:val="21"/>
        </w:rPr>
        <w:t>浙江理工大学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7:00Z</dcterms:created>
  <dc:creator>User</dc:creator>
  <dc:description/>
  <cp:keywords/>
  <dc:language>en-US</dc:language>
  <cp:lastModifiedBy>高建明</cp:lastModifiedBy>
  <dcterms:modified xsi:type="dcterms:W3CDTF">2015-01-18T08:08:00Z</dcterms:modified>
  <cp:revision>16</cp:revision>
  <dc:subject/>
  <dc:title>浙江理工大学2015年招收高水平运动员个人诚信承诺书</dc:title>
</cp:coreProperties>
</file>