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0"/>
          <w:szCs w:val="30"/>
        </w:rPr>
        <w:t>高水平运动员（龙舟）身体素质</w:t>
      </w:r>
      <w:r>
        <w:rPr/>
        <w:t>测试标准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2"/>
        <w:gridCol w:w="901"/>
        <w:gridCol w:w="1068"/>
        <w:gridCol w:w="721"/>
        <w:gridCol w:w="721"/>
        <w:gridCol w:w="901"/>
        <w:gridCol w:w="721"/>
        <w:gridCol w:w="721"/>
        <w:gridCol w:w="721"/>
        <w:gridCol w:w="734"/>
        <w:gridCol w:w="706"/>
        <w:gridCol w:w="723"/>
        <w:gridCol w:w="901"/>
        <w:gridCol w:w="901"/>
        <w:gridCol w:w="901"/>
        <w:gridCol w:w="915"/>
      </w:tblGrid>
      <w:tr>
        <w:trPr>
          <w:trHeight w:val="154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条件</w:t>
            </w:r>
          </w:p>
        </w:tc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年龄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—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岁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体重：男 女 身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5 ± 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斤</w:t>
            </w:r>
          </w:p>
          <w:p>
            <w:pPr>
              <w:pStyle w:val="Normal"/>
              <w:ind w:firstLine="2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身高：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65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   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75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及以上     臂展指数：大于等于身高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基本技能：不限泳姿独立游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米以上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>秒下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＜</w:t>
            </w:r>
            <w:r>
              <w:rPr>
                <w:b/>
                <w:bCs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(kg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＜</w:t>
            </w:r>
            <w:r>
              <w:rPr>
                <w:b/>
                <w:bCs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85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秒仰卧起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66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b/>
                <w:bCs/>
              </w:rPr>
              <w:t>58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力测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center" w:pos="9804" w:leader="none"/>
        </w:tabs>
        <w:spacing w:lineRule="atLeast" w:line="240"/>
        <w:ind w:left="10229" w:right="1050" w:hanging="6325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center" w:pos="9804" w:leader="none"/>
        </w:tabs>
        <w:spacing w:lineRule="atLeast" w:line="240"/>
        <w:ind w:left="10229" w:right="1050" w:hanging="6325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jc w:val="center"/>
        <w:rPr/>
      </w:pPr>
      <w:r>
        <w:rPr>
          <w:b/>
          <w:sz w:val="30"/>
          <w:szCs w:val="30"/>
        </w:rPr>
        <w:t>高水平运动员（龙舟）形态机能测试标准</w:t>
      </w:r>
    </w:p>
    <w:p>
      <w:pPr>
        <w:pStyle w:val="Normal"/>
        <w:spacing w:lineRule="exact" w:line="400"/>
        <w:ind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专家组根据运动员的身体形态、机能水平以及发展趋势等进行综合评价，并给出相应分数。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422"/>
        <w:jc w:val="center"/>
        <w:rPr/>
      </w:pPr>
      <w:r>
        <w:rPr/>
        <w:t>“</w:t>
      </w:r>
      <w:r>
        <w:rPr/>
        <w:t>形态机能”评分参考数值对照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0"/>
        <w:gridCol w:w="1190"/>
        <w:gridCol w:w="1132"/>
        <w:gridCol w:w="1132"/>
        <w:gridCol w:w="1190"/>
        <w:gridCol w:w="1190"/>
      </w:tblGrid>
      <w:tr>
        <w:trPr>
          <w:trHeight w:val="399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905" cy="683895"/>
                      <wp:effectExtent l="2540" t="317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684000"/>
                                <a:chOff x="0" y="0"/>
                                <a:chExt cx="63684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84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6840" cy="68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50.1pt;height:53.8pt" coordorigin="-103,0" coordsize="1002,1076">
                      <v:line id="shape_0" from="-103,0" to="899,538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99,107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分值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臂展—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指数</w:t>
            </w:r>
          </w:p>
        </w:tc>
      </w:tr>
      <w:tr>
        <w:trPr>
          <w:trHeight w:val="399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&gt;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</w:tr>
      <w:tr>
        <w:trPr>
          <w:trHeight w:val="39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有关办法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及格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根据考生现场测试成绩排名。</w:t>
      </w:r>
    </w:p>
    <w:p>
      <w:pPr>
        <w:pStyle w:val="Normal"/>
        <w:spacing w:lineRule="exact" w:line="4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游泳属于龙舟训练基本技能，凡不能达到“独立游泳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以上”要求者，一票否决。</w:t>
      </w:r>
    </w:p>
    <w:p>
      <w:pPr>
        <w:pStyle w:val="Normal"/>
        <w:spacing w:lineRule="exact" w:line="400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未参加任意一项测试者，取消其测试评定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态机能测试分数比例设置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高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臂展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、体重指数占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tabs>
          <w:tab w:val="clear" w:pos="420"/>
          <w:tab w:val="center" w:pos="9804" w:leader="none"/>
        </w:tabs>
        <w:spacing w:lineRule="atLeast" w:line="240"/>
        <w:ind w:left="10229" w:right="1050" w:hanging="6325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1:00Z</dcterms:created>
  <dc:creator>cy</dc:creator>
  <dc:description/>
  <cp:keywords/>
  <dc:language>en-US</dc:language>
  <cp:lastModifiedBy>china</cp:lastModifiedBy>
  <cp:lastPrinted>2015-02-27T11:06:00Z</cp:lastPrinted>
  <dcterms:modified xsi:type="dcterms:W3CDTF">2016-03-09T00:48:00Z</dcterms:modified>
  <cp:revision>7</cp:revision>
  <dc:subject/>
  <dc:title>高校招收高水平龙舟运动员条件及体育测试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