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中央音乐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考生政治审查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"/>
        <w:gridCol w:w="1440"/>
        <w:gridCol w:w="1440"/>
        <w:gridCol w:w="1083"/>
        <w:gridCol w:w="1980"/>
        <w:gridCol w:w="15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某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Cs w:val="21"/>
              </w:rPr>
              <w:t>男、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系（院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某某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或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学校或单位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中学</w:t>
            </w:r>
          </w:p>
        </w:tc>
      </w:tr>
      <w:tr>
        <w:trPr>
          <w:trHeight w:val="38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8" w:hanging="1968"/>
              <w:rPr/>
            </w:pPr>
            <w:r>
              <w:rPr>
                <w:b/>
                <w:sz w:val="28"/>
                <w:szCs w:val="28"/>
              </w:rPr>
              <w:t>政治审查内容</w:t>
            </w:r>
            <w:r>
              <w:rPr>
                <w:sz w:val="28"/>
                <w:szCs w:val="28"/>
              </w:rPr>
              <w:t>：</w:t>
            </w:r>
            <w:r>
              <w:rPr>
                <w:szCs w:val="21"/>
              </w:rPr>
              <w:t>请注明考生的政治、思想品德等方面的表现。是否有下列情形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有反对四项基本原则和改革开放的言行或参加邪教组织的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道德品质恶劣的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违法犯罪行为的：</w:t>
            </w:r>
            <w:r>
              <w:rPr>
                <w:color w:val="FF0000"/>
                <w:szCs w:val="21"/>
              </w:rPr>
              <w:t>（以上文字不用删除，电脑打印和手写均可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盖章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请考</w:t>
            </w:r>
            <w:r>
              <w:rPr>
                <w:color w:val="FF0000"/>
              </w:rPr>
              <w:t>生所在学校的党组织或学生科填写并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或处分（请在有或无处选择划勾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奖励或处分</w:t>
            </w:r>
            <w:r>
              <w:rPr>
                <w:sz w:val="28"/>
                <w:szCs w:val="28"/>
              </w:rPr>
              <w:t>情况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写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生所在学校（单位）应对考生的政治态度思想品德做出全面的鉴定，内容应准确、真实。对于受过法律处罚或违纪处分的学生，要提供所犯错误的事实、处理意见和本人对错误的认识。以及改正错误的表现等翔实材料。并对其真实性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填好后不与学生本人见面，由填写单位邮寄回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由被调查人所在学校（单位）基层党组织或学生科、街道办事处填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b/>
          <w:sz w:val="28"/>
          <w:szCs w:val="28"/>
        </w:rPr>
        <w:t>中央音乐学院、学生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中央音乐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/>
        <w:t>考生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"/>
        <w:gridCol w:w="1371"/>
        <w:gridCol w:w="1509"/>
        <w:gridCol w:w="1083"/>
        <w:gridCol w:w="1661"/>
        <w:gridCol w:w="18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系（院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学校或单位名称：</w:t>
            </w:r>
          </w:p>
        </w:tc>
      </w:tr>
      <w:tr>
        <w:trPr>
          <w:trHeight w:val="38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8" w:hanging="1968"/>
              <w:rPr/>
            </w:pPr>
            <w:r>
              <w:rPr>
                <w:b/>
                <w:sz w:val="28"/>
                <w:szCs w:val="28"/>
              </w:rPr>
              <w:t>政治审查内容</w:t>
            </w:r>
            <w:r>
              <w:rPr>
                <w:sz w:val="28"/>
                <w:szCs w:val="28"/>
              </w:rPr>
              <w:t>：</w:t>
            </w:r>
            <w:r>
              <w:rPr>
                <w:szCs w:val="21"/>
              </w:rPr>
              <w:t>请注明考生的政治、思想品德等方面的表现。是否有下列情形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有反对四项基本原则和改革开放的言行或参加邪教组织的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道德品质恶劣的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违法犯罪行为的：</w:t>
            </w:r>
            <w:r>
              <w:rPr>
                <w:color w:val="FF0000"/>
                <w:szCs w:val="21"/>
              </w:rPr>
              <w:t>（以上文字不用删除，电脑打印和手写均可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盖章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请考</w:t>
            </w:r>
            <w:r>
              <w:rPr>
                <w:color w:val="FF0000"/>
              </w:rPr>
              <w:t>生所在学校的党组织或学生科填写并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或处分（请在有或无处选择划勾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奖励或处分</w:t>
            </w:r>
            <w:r>
              <w:rPr>
                <w:sz w:val="28"/>
                <w:szCs w:val="28"/>
              </w:rPr>
              <w:t>情况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写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1</w:t>
            </w:r>
            <w:r>
              <w:rPr>
                <w:highlight w:val="lightGray"/>
              </w:rPr>
              <w:t>、</w:t>
            </w:r>
            <w:r>
              <w:rPr/>
              <w:t>考生所在学校（单位）应对考生的政治态度思想品德做出全面的鉴定，内容应准确、真实。对于受过法律处罚或违纪处分的学生，要提供所犯错误的事实、处理意见和本人对错误的认识。以及改正错误的表现等翔实材料。并对其真实性负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表填好后不与学生本人见面，由填写单位邮寄回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此表由被调查人所在学校（单位）基层党组织或学生科、街道办事处填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b/>
          <w:sz w:val="28"/>
          <w:szCs w:val="28"/>
        </w:rPr>
        <w:t>中央音乐学院、学生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5:00Z</dcterms:created>
  <dc:creator>微软中国</dc:creator>
  <dc:description/>
  <cp:keywords/>
  <dc:language>en-US</dc:language>
  <cp:lastModifiedBy>陈亚辉</cp:lastModifiedBy>
  <cp:lastPrinted>2011-05-05T09:35:00Z</cp:lastPrinted>
  <dcterms:modified xsi:type="dcterms:W3CDTF">2016-04-11T08:20:00Z</dcterms:modified>
  <cp:revision>49</cp:revision>
  <dc:subject/>
  <dc:title/>
</cp:coreProperties>
</file>