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深圳市教育局高等职业和成人学校中专技校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教师专业技术资格申报流程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99085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55pt" to="63pt,1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87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6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0" cy="4953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6pt" to="468pt,54.5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教师本人                        所在学院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学校</w:t>
      </w:r>
      <w:r>
        <w:rPr>
          <w:rFonts w:eastAsia="黑体;SimHei" w:ascii="黑体;SimHei" w:hAnsi="黑体;SimHei"/>
          <w:sz w:val="32"/>
          <w:szCs w:val="32"/>
        </w:rPr>
        <w:t xml:space="preserve">)                       </w:t>
      </w:r>
      <w:r>
        <w:rPr>
          <w:rFonts w:ascii="黑体;SimHei" w:hAnsi="黑体;SimHei" w:eastAsia="黑体;SimHei"/>
          <w:sz w:val="32"/>
          <w:szCs w:val="32"/>
        </w:rPr>
        <w:t>主管部门   市教育局</w:t>
      </w:r>
    </w:p>
    <w:p>
      <w:pPr>
        <w:pStyle w:val="Normal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.6pt" to="63pt,15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2377440</wp:posOffset>
                </wp:positionV>
                <wp:extent cx="2628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87.2pt" to="332.8pt,187.2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386840</wp:posOffset>
                </wp:positionV>
                <wp:extent cx="8001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9.2pt" to="170.95pt,109.2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.4pt" to="225pt,9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0.4pt" to="22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295</wp:posOffset>
                </wp:positionH>
                <wp:positionV relativeFrom="paragraph">
                  <wp:posOffset>2179320</wp:posOffset>
                </wp:positionV>
                <wp:extent cx="12573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71.6pt" to="224.8pt,171.6pt" stroked="t" o:allowincell="f" style="position:absolute;flip:x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4259580</wp:posOffset>
                </wp:positionV>
                <wp:extent cx="0" cy="39624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5.4pt" to="225pt,366.5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2674620</wp:posOffset>
                </wp:positionV>
                <wp:extent cx="0" cy="39624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0.6pt" to="468pt,241.7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3665220</wp:posOffset>
                </wp:positionV>
                <wp:extent cx="0" cy="39624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8.6pt" to="468pt,319.7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4655820</wp:posOffset>
                </wp:positionV>
                <wp:extent cx="0" cy="39624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6.6pt" to="468pt,397.7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5646420</wp:posOffset>
                </wp:positionV>
                <wp:extent cx="0" cy="39624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44.6pt" to="468pt,475.7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5547360</wp:posOffset>
                </wp:positionV>
                <wp:extent cx="0" cy="59436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6.8pt" to="225pt,483.5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8023860</wp:posOffset>
                </wp:positionV>
                <wp:extent cx="4572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1.8pt" to="341.95pt,631.8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7033260</wp:posOffset>
                </wp:positionV>
                <wp:extent cx="0" cy="594360"/>
                <wp:effectExtent l="57150" t="0" r="577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3.8pt" to="225pt,600.5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519160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0.8pt" to="225pt,70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8321040</wp:posOffset>
                </wp:positionV>
                <wp:extent cx="0" cy="6934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5.2pt" to="468pt,7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9014460</wp:posOffset>
                </wp:positionV>
                <wp:extent cx="18288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09.8pt" to="467.95pt,709.8pt" stroked="t" o:allowincell="f" style="position:absolute;flip:x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934200</wp:posOffset>
                </wp:positionV>
                <wp:extent cx="0" cy="7924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6pt" to="468pt,60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094720</wp:posOffset>
                </wp:positionV>
                <wp:extent cx="0" cy="39624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73.6pt" to="225pt,904.7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575560</wp:posOffset>
                </wp:positionV>
                <wp:extent cx="0" cy="7924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2.8pt" to="63pt,82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0797540</wp:posOffset>
                </wp:positionV>
                <wp:extent cx="5715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0.2pt" to="161.95pt,850.2pt" stroked="t" o:allowincell="f" style="position:absolute;flip:x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0995660</wp:posOffset>
                </wp:positionV>
                <wp:extent cx="5715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65.8pt" to="161.95pt,865.8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0</wp:posOffset>
                </wp:positionH>
                <wp:positionV relativeFrom="paragraph">
                  <wp:posOffset>299085</wp:posOffset>
                </wp:positionV>
                <wp:extent cx="0" cy="86163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3.55pt" to="630pt,70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9212580</wp:posOffset>
                </wp:positionV>
                <wp:extent cx="28575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5.4pt" to="548.95pt,725.4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792480</wp:posOffset>
                </wp:positionV>
                <wp:extent cx="0" cy="12877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.4pt" to="468pt,16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0" cy="98069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02pt,77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58100</wp:posOffset>
                </wp:positionH>
                <wp:positionV relativeFrom="paragraph">
                  <wp:posOffset>9410700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41pt" to="603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9806940</wp:posOffset>
                </wp:positionV>
                <wp:extent cx="35433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72.2pt" to="602.95pt,772.2pt" stroked="t" o:allowincell="f" style="position:absolute;flip:x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2377440</wp:posOffset>
                </wp:positionV>
                <wp:extent cx="0" cy="13868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7.2pt" to="225pt,29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4061460</wp:posOffset>
                </wp:positionV>
                <wp:extent cx="0" cy="2476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9.8pt" to="342pt,5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6537960</wp:posOffset>
                </wp:positionV>
                <wp:extent cx="685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14.8pt" to="395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4061460</wp:posOffset>
                </wp:positionV>
                <wp:extent cx="9144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9.8pt" to="341.95pt,319.8pt" stroked="t" o:allowincell="f" style="position:absolute;flip:x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931164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3.2pt" to="225pt,76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0005060</wp:posOffset>
                </wp:positionV>
                <wp:extent cx="37719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7.8pt" to="620.95pt,787.8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0104120</wp:posOffset>
                </wp:positionV>
                <wp:extent cx="0" cy="3962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95.6pt" to="225pt,82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0698480</wp:posOffset>
                </wp:positionV>
                <wp:extent cx="43434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42.4pt" to="620.95pt,842.4pt" stroked="t" o:allowincell="f" style="position:absolute;flip:x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15400</wp:posOffset>
                </wp:positionH>
                <wp:positionV relativeFrom="paragraph">
                  <wp:posOffset>10894695</wp:posOffset>
                </wp:positionV>
                <wp:extent cx="0" cy="6953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857.85pt" to="702pt,91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1788140</wp:posOffset>
                </wp:positionV>
                <wp:extent cx="3886200" cy="0"/>
                <wp:effectExtent l="635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28.2pt" to="611.95pt,928.2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（行业办中专技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85215</wp:posOffset>
                </wp:positionV>
                <wp:extent cx="1151890" cy="6032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向学校提出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8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向学校提出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976755</wp:posOffset>
                </wp:positionV>
                <wp:extent cx="1723390" cy="6032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登录系统填写信息准备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15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登录系统填写信息准备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495915</wp:posOffset>
                </wp:positionV>
                <wp:extent cx="1494790" cy="6032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缴费至学院（学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82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缴费至学院（学校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5041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日常工作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日常工作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292735</wp:posOffset>
                </wp:positionV>
                <wp:extent cx="1494790" cy="5041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各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3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各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184275</wp:posOffset>
                </wp:positionV>
                <wp:extent cx="1380490" cy="6032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配置教师用户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9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配置教师用户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3759835</wp:posOffset>
                </wp:positionV>
                <wp:extent cx="1380490" cy="50419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⑨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评前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96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⑨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评前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4651375</wp:posOffset>
                </wp:positionV>
                <wp:extent cx="1609090" cy="9004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⑩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填写录入推荐评价意见及公示情况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36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⑩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填写录入推荐评价意见及公示情况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6137275</wp:posOffset>
                </wp:positionV>
                <wp:extent cx="1723390" cy="90043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录入各有关部门意见，打印成册并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48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录入各有关部门意见，打印成册并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7623175</wp:posOffset>
                </wp:positionV>
                <wp:extent cx="2066290" cy="90043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核对申报内容与证明材料，并检查是否真实、可靠、准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9pt;mso-wrap-distance-left:9.05pt;mso-wrap-distance-right:9.05pt;mso-wrap-distance-top:0pt;mso-wrap-distance-bottom:0pt;margin-top:60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核对申报内容与证明材料，并检查是否真实、可靠、准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8910955</wp:posOffset>
                </wp:positionV>
                <wp:extent cx="2523490" cy="40513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学校领导签名并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70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学校领导签名并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9703435</wp:posOffset>
                </wp:positionV>
                <wp:extent cx="2752090" cy="40513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收齐并整理本校申报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764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收齐并整理本校申报材料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1486515</wp:posOffset>
                </wp:positionV>
                <wp:extent cx="2180590" cy="6032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缴费至银行，并将单据和明细上报市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904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缴费至银行，并将单据和明细上报市教育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2075815</wp:posOffset>
                </wp:positionV>
                <wp:extent cx="3437890" cy="6032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所在学院（部、所、专业科、教研组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出具评价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7.5pt;mso-wrap-distance-left:9.05pt;mso-wrap-distance-right:9.05pt;mso-wrap-distance-top:0pt;mso-wrap-distance-bottom:0pt;margin-top:163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所在学院（部、所、专业科、教研组）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出具评价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3066415</wp:posOffset>
                </wp:positionV>
                <wp:extent cx="2294890" cy="6032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⑤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学校职评小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出具课堂教学质量评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241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  <w:szCs w:val="32"/>
                        </w:rPr>
                        <w:t>⑤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学校职评小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出具课堂教学质量评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4057015</wp:posOffset>
                </wp:positionV>
                <wp:extent cx="1837690" cy="6032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学校学科评议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出具评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319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  <w:szCs w:val="32"/>
                        </w:rPr>
                        <w:t>⑥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学校学科评议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出具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5047615</wp:posOffset>
                </wp:positionV>
                <wp:extent cx="1837690" cy="6032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⑦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学校评审委员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出具推荐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39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  <w:szCs w:val="32"/>
                        </w:rPr>
                        <w:t>⑦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学校评审委员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出具推荐意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6038215</wp:posOffset>
                </wp:positionV>
                <wp:extent cx="1951990" cy="90043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⑧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人事部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出具申报者近五年年度考核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47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2"/>
                          <w:szCs w:val="32"/>
                        </w:rPr>
                        <w:t>⑧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人事部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出具申报者近五年年度考核情况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7722235</wp:posOffset>
                </wp:positionV>
                <wp:extent cx="3209290" cy="60325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人事部门、教务部门、科研部门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7.5pt;mso-wrap-distance-left:9.05pt;mso-wrap-distance-right:9.05pt;mso-wrap-distance-top:0pt;mso-wrap-distance-bottom:0pt;margin-top:608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人事部门、教务部门、科研部门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10495915</wp:posOffset>
                </wp:positionV>
                <wp:extent cx="1494790" cy="60325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通知申报者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82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通知申报者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67855</wp:posOffset>
                </wp:positionH>
                <wp:positionV relativeFrom="paragraph">
                  <wp:posOffset>8910955</wp:posOffset>
                </wp:positionV>
                <wp:extent cx="1723390" cy="50419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出具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01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出具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82255</wp:posOffset>
                </wp:positionH>
                <wp:positionV relativeFrom="paragraph">
                  <wp:posOffset>9802495</wp:posOffset>
                </wp:positionV>
                <wp:extent cx="1723390" cy="109855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接收材料并根据各学校（学院）的申报者名单出缴费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6.5pt;mso-wrap-distance-left:9.05pt;mso-wrap-distance-right:9.05pt;mso-wrap-distance-top:0pt;mso-wrap-distance-bottom:0pt;margin-top:771.8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接收材料并根据各学校（学院）的申报者名单出缴费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67955</wp:posOffset>
                </wp:positionH>
                <wp:positionV relativeFrom="paragraph">
                  <wp:posOffset>11585575</wp:posOffset>
                </wp:positionV>
                <wp:extent cx="1837690" cy="50419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接收缴费单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912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接收缴费单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59:00Z</dcterms:created>
  <dc:creator>YlmF</dc:creator>
  <dc:description/>
  <cp:keywords/>
  <dc:language>en-US</dc:language>
  <cp:lastModifiedBy>wang</cp:lastModifiedBy>
  <cp:lastPrinted>2008-07-23T17:38:00Z</cp:lastPrinted>
  <dcterms:modified xsi:type="dcterms:W3CDTF">2008-10-09T02:37:00Z</dcterms:modified>
  <cp:revision>12</cp:revision>
  <dc:subject/>
  <dc:title>高等职业和成人学校中专技校教师申报流程</dc:title>
</cp:coreProperties>
</file>