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8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吉林省</w:t>
      </w:r>
      <w:r>
        <w:rPr>
          <w:rFonts w:cs="宋体;SimSun" w:ascii="宋体;SimSun" w:hAnsi="宋体;SimSun"/>
          <w:b/>
          <w:sz w:val="15"/>
          <w:szCs w:val="15"/>
        </w:rPr>
        <w:t>2010</w:t>
      </w:r>
      <w:r>
        <w:rPr>
          <w:rFonts w:ascii="宋体;SimSun" w:hAnsi="宋体;SimSun" w:cs="宋体;SimSun"/>
          <w:b/>
          <w:sz w:val="15"/>
          <w:szCs w:val="15"/>
        </w:rPr>
        <w:t>年“特岗计划”岗位设置（省级计划）</w:t>
      </w:r>
    </w:p>
    <w:tbl>
      <w:tblPr>
        <w:tblW w:w="145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2013"/>
      </w:tblGrid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九台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1"/>
                <w:szCs w:val="11"/>
              </w:rPr>
              <w:t>品德与社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春市双阳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榆树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德惠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永吉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舒兰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蛟河市 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桦甸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磐石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康复训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康复训练学科要求特殊教育专业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主岭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要求舞蹈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器乐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声乐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、表演专业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。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梨树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舞蹈专业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四平辽河农垦管理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双辽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东丰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柳河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综合实践学科要求种植专业，有劳动实践经验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47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梅河口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白山市江源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要求器乐专业，可组建并指导乐队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白城市洮北区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洮南市 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岭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乾安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长白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汉语文学科、生物学科、物理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龙井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数学学科、汉语文学科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朝文学科、地理学科、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汪清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、数学学科、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鲜族，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综合实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朝文学科、综合实践学科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鲜族，朝语授课；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敦化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地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历史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生物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信息技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图们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、数学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音乐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汉语文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学科、生物学科、物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思想品德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体育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和龙市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学科、体育学科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汉语文学科、化学学科、美术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英语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要求朝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前郭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  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通榆县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 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岗位要求）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蒙语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学科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名、蒙语文学科要求蒙语授课</w:t>
            </w:r>
          </w:p>
        </w:tc>
      </w:tr>
      <w:tr>
        <w:trPr>
          <w:trHeight w:val="19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　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60"/>
        <w:ind w:left="-771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6:00Z</dcterms:created>
  <dc:creator>Lenovo User</dc:creator>
  <dc:description/>
  <cp:keywords/>
  <dc:language>en-US</dc:language>
  <cp:lastModifiedBy>wangy</cp:lastModifiedBy>
  <cp:lastPrinted>2010-06-08T08:45:00Z</cp:lastPrinted>
  <dcterms:modified xsi:type="dcterms:W3CDTF">2010-06-08T08:26:00Z</dcterms:modified>
  <cp:revision>3</cp:revision>
  <dc:subject/>
  <dc:title>关于印发《吉林省2009年农村义务教育阶段</dc:title>
</cp:coreProperties>
</file>