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43"/>
        <w:gridCol w:w="716"/>
        <w:gridCol w:w="2557"/>
        <w:gridCol w:w="1084"/>
        <w:gridCol w:w="1084"/>
        <w:gridCol w:w="1084"/>
        <w:gridCol w:w="1084"/>
        <w:gridCol w:w="920"/>
        <w:gridCol w:w="1145"/>
        <w:gridCol w:w="1207"/>
        <w:gridCol w:w="1515"/>
      </w:tblGrid>
      <w:tr>
        <w:trPr>
          <w:trHeight w:val="570" w:hRule="atLeast"/>
        </w:trPr>
        <w:tc>
          <w:tcPr>
            <w:tcW w:w="1462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特岗教师招聘伊川县体检人员名单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报考学段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报考学科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面试学段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面试学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笔试成绩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面试成绩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312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董渊渊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9071620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93091513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10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范纳祥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80502554X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90983018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27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罗丽莉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1029004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82607943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112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金晓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092310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60702165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23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孟丽娟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1851987070260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822347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45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静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8061225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7802306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062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丽霞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1119870117352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96511285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18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奇颖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8119871012258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83131125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27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吴觅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5011515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26907470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142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常淑君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1851988020960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39375458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403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魏行行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81211456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90059721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10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秀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8040655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8351926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03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郭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8122200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6710920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26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彦晓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80828254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38555337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200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静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1119891009152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38475318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02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康俊利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9110635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697108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28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毅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900907003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37953223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30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晓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90501002X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90980668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25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何鹏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50105054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39908804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10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冯笑利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0320152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39020871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41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宋亚奇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811986120573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893221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282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解改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4110105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4061052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19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陆燕春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0311006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36311784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041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婷婷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619890220554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8583749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072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涛涛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1013308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8526336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31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俊超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48219860715933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15339079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15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东凯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3261985061711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17967255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400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瑞娟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21987081889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37303654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392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知棵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021915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37692470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33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吴桂英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5231987062448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49214637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34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40112002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96518988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41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佩佩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50714158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83002816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12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华丽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5221986081216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69098977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29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金良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80916257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25410235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07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汪静品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619850608674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6334140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05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婷婷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1119851108654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93838094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32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玲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219870825892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19891726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06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水明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50604503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96598467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050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世平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52719840518457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8169257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13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旭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2821987012926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83136021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282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闪闪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1119870710652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36762325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09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宋晓国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041445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2360689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240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尹晓花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0728708X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90003137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132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玉都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0219840113154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83640737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350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蔡晓利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61986042800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96508268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132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冯丙乾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51225659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6573908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242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路晓磊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52119851009601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96509568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01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淑珍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41119880724560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3760585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45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姜雪晓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122325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37308811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01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程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0319860621254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2389308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14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胡晓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619860518510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73799559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09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蒋超飞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50612255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39013243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12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艳飞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0617258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39489045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350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屈峥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021983031100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38509506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160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芳芳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102125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8607405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232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晓景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0707662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92050776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252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董俊超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0126005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9846028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25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姜琼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031425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73900203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10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斐斐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61987011767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3791104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310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苗东升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0804155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36096551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09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郝倩倩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22419881212034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26971607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20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卢净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012925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765149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241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振兴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2211986010365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政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96966053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462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孔燕燕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51217658X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政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6889093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18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高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82519870501384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政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38766125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242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平平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1119830808052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政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25992064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292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飞飞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319870109152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政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思政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6592057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450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班浩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81215401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9079258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08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灵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00130401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82352210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362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文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0319850201322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8880353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463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旭辉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0224001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25912229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472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伟星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40922001X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38527164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301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连连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41120002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96504570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372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袁旭辉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18519831014653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767451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160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鲍贯阳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61986061167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758911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36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葛晓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80206014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93812977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300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尚义欢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1109352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96635026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07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郭会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51124558X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26975201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3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帅辉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1227451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39996847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140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淑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1051986072000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78704579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242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翟娜娜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0315202X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8130760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09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宁朋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1126509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21638254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432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田汭豪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0902054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6302949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12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邢晓芳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5110860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38069421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372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圆圆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2241983031459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790699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09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二梁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1113259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39790701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37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晓俊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08119861130726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26998330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03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许珺洁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41987110134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26878226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47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尤雯雯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81028004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17035206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152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陆林林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80829006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26911116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232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丽英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619880524734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1899432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24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闪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41988071703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92040068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022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邵晓丽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319831215104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.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03790485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43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于明莉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0820004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69783591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230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姜小燕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5081320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61784340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24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艳萍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081655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39492177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15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任晓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0313054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8666569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373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怿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111984071955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38842690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361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梁利姣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061345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25116123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341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怡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0319002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90161070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32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谈谈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0405255X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90184260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172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姚静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111987122645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37930521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352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袁茂胜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60802601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8585793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37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0303010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03807036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10230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0419860422052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37929385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35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祎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0111006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.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03806358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25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卢会芳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40219860801572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.2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49246917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30341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晓燕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50923404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7977002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40030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何利敏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2241986082320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7914526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162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白艳征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42619840903554X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.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38792230</w:t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312032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冯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32919871016582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96585921</w:t>
            </w:r>
          </w:p>
        </w:tc>
      </w:tr>
      <w:tr>
        <w:trPr>
          <w:trHeight w:val="645" w:hRule="atLeast"/>
        </w:trPr>
        <w:tc>
          <w:tcPr>
            <w:tcW w:w="1462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体检时间、地点及具体要求请各位考生关注“伊川教育网”（</w:t>
            </w:r>
            <w:r>
              <w:rPr/>
              <w:t>http://www.ycjyj.com)</w:t>
            </w:r>
            <w:r>
              <w:rPr/>
              <w:t>上发布的体检公告。</w:t>
            </w:r>
            <w:r>
              <w:rPr/>
              <w:br/>
            </w:r>
            <w:r>
              <w:rPr/>
              <w:t>体检后出现缺额的，依次递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27:00Z</dcterms:created>
  <dc:creator>User</dc:creator>
  <dc:description/>
  <cp:keywords/>
  <dc:language>en-US</dc:language>
  <cp:lastModifiedBy>User</cp:lastModifiedBy>
  <dcterms:modified xsi:type="dcterms:W3CDTF">2010-07-13T00:27:00Z</dcterms:modified>
  <cp:revision>2</cp:revision>
  <dc:subject/>
  <dc:title/>
</cp:coreProperties>
</file>