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岗前培训基地承担培训任务的具体分工及联系方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399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培训基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培训范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办法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南师范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、市属高校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省高校师资培训中心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王中向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(020) 85213353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属高校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广州大学人事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李增祥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020)393662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湛江师范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粤西地区各高校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湛江师范学院人事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莫凤珊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0759)318359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山师范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粤东地区各高校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山师范学院人事处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陈思耀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0768)252271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42:00Z</dcterms:created>
  <dc:creator>陈丽霞</dc:creator>
  <dc:description/>
  <cp:keywords/>
  <dc:language>en-US</dc:language>
  <cp:lastModifiedBy>陈丽霞</cp:lastModifiedBy>
  <dcterms:modified xsi:type="dcterms:W3CDTF">2010-06-29T03:43:00Z</dcterms:modified>
  <cp:revision>2</cp:revision>
  <dc:subject/>
  <dc:title/>
</cp:coreProperties>
</file>