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洱源县“特岗教师”笔试成绩和初定面试人员及面试相关事宜的公告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云教人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号《云南省教育厅关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特岗教师招聘指标分配的通知》文件精神，现将报考洱源县教育系统特岗教师的所有考生的笔试成绩、初定进入面试人员名单和面试工作中的有关事项公告如下：</w:t>
      </w:r>
    </w:p>
    <w:tbl>
      <w:tblPr>
        <w:tblW w:w="10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16"/>
        <w:gridCol w:w="1072"/>
        <w:gridCol w:w="517"/>
        <w:gridCol w:w="1116"/>
        <w:gridCol w:w="1067"/>
        <w:gridCol w:w="1080"/>
        <w:gridCol w:w="540"/>
        <w:gridCol w:w="720"/>
        <w:gridCol w:w="900"/>
        <w:gridCol w:w="720"/>
        <w:gridCol w:w="2082"/>
      </w:tblGrid>
      <w:tr>
        <w:trPr>
          <w:trHeight w:val="585" w:hRule="atLeast"/>
        </w:trPr>
        <w:tc>
          <w:tcPr>
            <w:tcW w:w="10902" w:type="dxa"/>
            <w:gridSpan w:val="12"/>
            <w:tcBorders/>
            <w:vAlign w:val="center"/>
          </w:tcPr>
          <w:p>
            <w:pPr>
              <w:pStyle w:val="Normal"/>
              <w:ind w:firstLine="800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一、所有考生笔试成绩</w:t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一）报考小学特岗教师岗位</w:t>
            </w:r>
            <w:r>
              <w:rPr>
                <w:sz w:val="32"/>
                <w:szCs w:val="32"/>
              </w:rPr>
              <w:t>39</w:t>
            </w:r>
            <w:r>
              <w:rPr>
                <w:sz w:val="32"/>
                <w:szCs w:val="32"/>
              </w:rPr>
              <w:t>人成绩：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996"/>
              <w:gridCol w:w="456"/>
              <w:gridCol w:w="1216"/>
              <w:gridCol w:w="1026"/>
              <w:gridCol w:w="1104"/>
              <w:gridCol w:w="456"/>
              <w:gridCol w:w="703"/>
              <w:gridCol w:w="696"/>
              <w:gridCol w:w="1077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考号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毕业学校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考试学科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92" w:leader="none"/>
                      <w:tab w:val="left" w:pos="848" w:leader="none"/>
                    </w:tabs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桂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曲靖师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教育（文科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308" w:hanging="308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岗位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珍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民大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外汉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87" w:leader="none"/>
                    </w:tabs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岗位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重芝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宏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茂萍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沧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国才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山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  娟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山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  群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沧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会英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茅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（文科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江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沧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钟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山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廖归霞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沧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（语文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晓镜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通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汤俊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87.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沧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叶湖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江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利美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稚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.0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民大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蜂晓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4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丽江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文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继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4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通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文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意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11.8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电大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燕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0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顺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初等教育综合文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  霞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民大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技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岗位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董林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8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岗位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梅娟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玉溪师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教育（理科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岗位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丽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临沧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（理科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姜亚霞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1.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茅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等教育理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志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山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九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昆明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术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艳萍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.5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艺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天明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山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海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曲靖师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桓铭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职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左继旗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云南体育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.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新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7.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顺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汝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学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4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雪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0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德宏师专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鲁  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亚平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X03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段光禄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玉溪师院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报考初中特岗教师岗位</w:t>
            </w:r>
            <w:r>
              <w:rPr>
                <w:b/>
                <w:sz w:val="32"/>
                <w:szCs w:val="32"/>
              </w:rPr>
              <w:t>113</w:t>
            </w:r>
            <w:r>
              <w:rPr>
                <w:b/>
                <w:sz w:val="32"/>
                <w:szCs w:val="32"/>
              </w:rPr>
              <w:t>人成绩</w:t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31"/>
              <w:gridCol w:w="558"/>
              <w:gridCol w:w="1116"/>
              <w:gridCol w:w="1026"/>
              <w:gridCol w:w="1080"/>
              <w:gridCol w:w="456"/>
              <w:gridCol w:w="793"/>
              <w:gridCol w:w="832"/>
              <w:gridCol w:w="770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考号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毕业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考试学科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小标宋简体;宋体" w:hAnsi="方正小标宋简体;宋体" w:eastAsia="方正小标宋简体;宋体" w:cs="宋体;SimSun"/>
                      <w:kern w:val="0"/>
                      <w:sz w:val="24"/>
                    </w:rPr>
                  </w:pP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艳琼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文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琼燕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林灿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伟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4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昆明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  清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.5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正梅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5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少昌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9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菊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0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明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6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雄彪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.7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昌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永月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遵义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鲍禹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.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遵义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春平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昆明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翔华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饶天菊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国吉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 聪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娇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曲靖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1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彦敏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丽雄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7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咸阳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洁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红河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满艳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饶景丽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红春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冬梅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宋宇婷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事业管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丽程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5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思想政治教育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满庆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玉溪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2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如玉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红河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秀芳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3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玉溪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  丽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984.10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四川外语学院重庆南方翻译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镜平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财经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晓琴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7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民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金梅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0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财经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（经贸英语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竹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7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  欧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红河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何祝伦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语言文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戴  钧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3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3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晓燕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师范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段春庆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正花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  坤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雪苹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芮灯玉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莲全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志英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群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农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种子科学与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丽鑫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红河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4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春志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4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玉娟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  怡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曲靖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银涛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红河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康兴强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全英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玉溪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佳梅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师范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韬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民族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正友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玉溪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泽江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遵义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5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月攀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西华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文姬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玉溪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家保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金鱼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红河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闭慧珍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民族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润美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.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曲靖师范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技术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  强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石  岩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荣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.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海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省艺术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6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树斌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鸿举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  伟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红珍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曲靖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建彪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周平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10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农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体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永红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87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饶  辉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玉宝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.2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左健园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0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7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鹏军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6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双元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继岗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9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江泉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体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应发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立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0.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师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施劲敏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7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重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映玉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嘉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师范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永方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8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映平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远军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.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桂军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.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树连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1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云南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杜清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.3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族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正亮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.4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元兵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.6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理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罗书明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10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楚雄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淑美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.3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玉溪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国刚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1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青海民族大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缺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30C09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显娟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.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曲靖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雪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乾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师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工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乔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会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6.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滢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.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C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初定面试人员（</w:t>
      </w:r>
      <w:r>
        <w:rPr>
          <w:rFonts w:cs="宋体;SimSun" w:ascii="宋体;SimSun" w:hAnsi="宋体;SimSun"/>
          <w:b/>
          <w:sz w:val="32"/>
          <w:szCs w:val="32"/>
        </w:rPr>
        <w:t>58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20"/>
        <w:rPr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（一）、中学特岗教师岗位（拟招考</w:t>
      </w:r>
      <w:r>
        <w:rPr>
          <w:rFonts w:eastAsia="方正小标宋简体;宋体" w:cs="宋体;SimSun" w:ascii="方正小标宋简体;宋体" w:hAnsi="方正小标宋简体;宋体"/>
          <w:kern w:val="0"/>
          <w:sz w:val="30"/>
          <w:szCs w:val="30"/>
        </w:rPr>
        <w:t>26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个，参加面试人员</w:t>
      </w:r>
      <w:r>
        <w:rPr>
          <w:rFonts w:eastAsia="方正小标宋简体;宋体" w:cs="宋体;SimSun" w:ascii="方正小标宋简体;宋体" w:hAnsi="方正小标宋简体;宋体"/>
          <w:kern w:val="0"/>
          <w:sz w:val="30"/>
          <w:szCs w:val="30"/>
        </w:rPr>
        <w:t>35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人。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204"/>
        <w:gridCol w:w="1316"/>
        <w:gridCol w:w="720"/>
        <w:gridCol w:w="775"/>
        <w:gridCol w:w="845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毕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考试学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4"/>
              </w:rPr>
              <w:t>语文招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24"/>
              </w:rPr>
              <w:t>4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4"/>
              </w:rPr>
              <w:t>人，参加面试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24"/>
              </w:rPr>
              <w:t>5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彦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苏满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楚雄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靖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春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昆明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参加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冬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师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满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玉溪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秀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玉溪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参加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戴  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楚雄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  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四川外语学院重庆南方翻译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晓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南民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何祝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芮灯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楚雄师范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唐晓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师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雪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参加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 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靖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佳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师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丽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红河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4"/>
              </w:rPr>
              <w:t>物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参加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润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靖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金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红河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闭慧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参加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  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荣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饶  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师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施劲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重庆工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鹏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楚雄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江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鸿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参加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雪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新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显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靖师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树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袁乔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红河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参加面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滢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30C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何艳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320"/>
        <w:rPr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（二）小学特岗教师岗位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（拟招考</w:t>
      </w:r>
      <w:r>
        <w:rPr>
          <w:rFonts w:eastAsia="方正小标宋简体;宋体" w:cs="宋体;SimSun" w:ascii="方正小标宋简体;宋体" w:hAnsi="方正小标宋简体;宋体"/>
          <w:kern w:val="0"/>
          <w:sz w:val="30"/>
          <w:szCs w:val="30"/>
        </w:rPr>
        <w:t>15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个，参加面试人员</w:t>
      </w:r>
      <w:r>
        <w:rPr>
          <w:rFonts w:eastAsia="方正小标宋简体;宋体" w:cs="宋体;SimSun" w:ascii="方正小标宋简体;宋体" w:hAnsi="方正小标宋简体;宋体"/>
          <w:kern w:val="0"/>
          <w:sz w:val="30"/>
          <w:szCs w:val="30"/>
        </w:rPr>
        <w:t>23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人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200"/>
        <w:gridCol w:w="1320"/>
        <w:gridCol w:w="720"/>
        <w:gridCol w:w="777"/>
        <w:gridCol w:w="843"/>
        <w:gridCol w:w="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毕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考试学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成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招语文本科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4"/>
              </w:rPr>
              <w:t>1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人，参加面试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4"/>
              </w:rPr>
              <w:t>2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师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文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珍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岗位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招语文专科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4"/>
              </w:rPr>
              <w:t>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人，参加面试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4"/>
              </w:rPr>
              <w:t>9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24"/>
              </w:rPr>
              <w:t>人（八、九名并列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重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宏师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钟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叶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师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综合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沧师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沧师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沧师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数学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师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梅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师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理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岗位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数学专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亚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茅师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沧师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理科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音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美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艺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九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体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X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汝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资格复审时间及要求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一）复审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地点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教育局人事股。</w:t>
      </w:r>
    </w:p>
    <w:p>
      <w:pPr>
        <w:pStyle w:val="Normal"/>
        <w:ind w:left="-1" w:hanging="0"/>
        <w:rPr/>
      </w:pPr>
      <w:r>
        <w:rPr>
          <w:rFonts w:ascii="仿宋_GB2312" w:hAnsi="仿宋_GB2312" w:eastAsia="仿宋_GB2312"/>
          <w:sz w:val="28"/>
          <w:szCs w:val="28"/>
        </w:rPr>
        <w:t>（二）资格复审材料：资格复审时考生必须出具身份证，毕业证（学位证）、教师资格证、普通话等级证、笔试准考证原件及复印件（其中毕业证书复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面试工作的有关事宜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、面试时间：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宁湖小学报到（考生食宿自理）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面试工作开始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面试地点：宁湖小学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面试方式：说课。</w:t>
      </w:r>
      <w:r>
        <w:rPr>
          <w:rFonts w:ascii="仿宋_GB2312" w:hAnsi="仿宋_GB2312" w:eastAsia="仿宋_GB2312"/>
          <w:sz w:val="32"/>
          <w:szCs w:val="32"/>
        </w:rPr>
        <w:t>时间为每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面试成绩采用百分制量化打分，考核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为合格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为不合格。不合格者不予聘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</w:t>
      </w:r>
      <w:r>
        <w:rPr>
          <w:rFonts w:ascii="仿宋_GB2312" w:hAnsi="仿宋_GB2312" w:eastAsia="仿宋_GB2312"/>
          <w:b/>
          <w:bCs/>
          <w:sz w:val="32"/>
          <w:szCs w:val="32"/>
        </w:rPr>
        <w:t>说课范围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</w:t>
      </w:r>
      <w:r>
        <w:rPr>
          <w:rFonts w:ascii="仿宋_GB2312" w:hAnsi="仿宋_GB2312" w:eastAsia="仿宋_GB2312"/>
          <w:sz w:val="32"/>
          <w:szCs w:val="32"/>
        </w:rPr>
        <w:t>：本、专科均采用同一类教材，各学科分别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：新课标实验教科书语文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版） 五年级下册 语文出版社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数学：新课标实验教科书数学   五年级下册 人民教育出版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：新课标实验教科书音乐 五年级下册  湖南文艺出版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：“九年义务教育云南省小学课本”六年级第十一册 云南省教育科学研究院编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：云南地方教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民族艺术  美术十册 云南美术出版社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学：</w:t>
      </w:r>
      <w:r>
        <w:rPr>
          <w:rFonts w:ascii="仿宋_GB2312" w:hAnsi="仿宋_GB2312" w:eastAsia="仿宋_GB2312"/>
          <w:sz w:val="32"/>
          <w:szCs w:val="32"/>
        </w:rPr>
        <w:t>各学科分别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政治：新课标八年级实验教材 思想品德（下册）人民教育出版社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：新课标八年级实验教材  语文（下册） 语文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新课标八年级实验教材  数学（下册）北京师范大学出版社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化学：新课标九年级实验教材  化学（上册 ）人民教育出版社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英语：新课标八年级实验教材 新目标英语（下册）人民教育出版社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物理：新课标八年级实验教材  物理  （下册）人民教育出版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：新课标八年级实验教材  音乐 （第十六册）湖南文艺出版社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体育：新课标八年级实验教材  </w:t>
      </w:r>
      <w:r>
        <w:rPr>
          <w:rFonts w:ascii="仿宋_GB2312" w:hAnsi="仿宋_GB2312" w:cs="宋体;SimSun" w:eastAsia="仿宋_GB2312"/>
          <w:sz w:val="32"/>
          <w:szCs w:val="32"/>
        </w:rPr>
        <w:t>体育与健康 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九年级（全一册）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：云南民族艺术美术（第十六册） 云南美术出版社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教材及相关需要的教参、工具书等资料由考生自备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体检：通过面试后，依照综合成绩从高到低按招考计划数确定出体检人员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星期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洱源县人民医院组织体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未尽事宜：由洱源县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特岗教师招考领导组研究决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872-5124081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洱源县教育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6:00Z</dcterms:created>
  <dc:creator>番茄花园</dc:creator>
  <dc:description/>
  <cp:keywords/>
  <dc:language>en-US</dc:language>
  <cp:lastModifiedBy>USER</cp:lastModifiedBy>
  <cp:lastPrinted>2010-08-06T17:38:00Z</cp:lastPrinted>
  <dcterms:modified xsi:type="dcterms:W3CDTF">2010-08-06T10:09:00Z</dcterms:modified>
  <cp:revision>7</cp:revision>
  <dc:subject/>
  <dc:title>洱源县“特岗教师”初定面试人员及资格复审通     知</dc:title>
</cp:coreProperties>
</file>