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黑龙江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特岗教师招聘工作流程及时间安排一览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1190" cy="8023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8024040"/>
                          <a:chOff x="0" y="0"/>
                          <a:chExt cx="6981120" cy="802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81120" cy="80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3800" y="2630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58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351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000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229480"/>
                            <a:ext cx="1943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点：受理报名的各市（地）招考办指定的考试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9236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099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278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441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338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0225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112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4000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588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4671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7pt;height:631.8pt" coordorigin="0,0" coordsize="10994,12636">
                <v:rect id="shape_0" stroked="f" o:allowincell="f" style="position:absolute;left:0;top:0;width:10993;height:12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494,4142" to="7573,4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80" to="4859,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575" to="4859,2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252" to="4859,42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3511;width:30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点：受理报名的各市（地）招考办指定的考试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6179" to="4859,6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031" to="4859,80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888" to="4859,98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172" to="1980,2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888" to="1979,3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760" to="1979,56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632" to="1980,75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8504" to="1979,9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0376" to="1980,113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1759" to="4859,11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ge">
                  <wp:posOffset>1801495</wp:posOffset>
                </wp:positionV>
                <wp:extent cx="2180590" cy="60325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名与资格审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141.8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报名与资格审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sz w:val="28"/>
                          <w:szCs w:val="28"/>
                        </w:rPr>
                        <w:t>日—</w:t>
                      </w:r>
                      <w:r>
                        <w:rPr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ge">
                  <wp:posOffset>1801495</wp:posOffset>
                </wp:positionV>
                <wp:extent cx="1951990" cy="6032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点：就近到各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地）招考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141.8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地点：就近到各市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地）招考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ge">
                  <wp:posOffset>2891155</wp:posOffset>
                </wp:positionV>
                <wp:extent cx="2180590" cy="60325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领取准考证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227.6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领取准考证（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sz w:val="28"/>
                          <w:szCs w:val="28"/>
                        </w:rPr>
                        <w:t>日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ge">
                  <wp:posOffset>2891155</wp:posOffset>
                </wp:positionV>
                <wp:extent cx="1951990" cy="60325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点：受理报名的各市（地）招考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227.6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地点：受理报名的各市（地）招考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ge">
                  <wp:posOffset>3980815</wp:posOffset>
                </wp:positionV>
                <wp:extent cx="2180590" cy="6032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试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313.4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试（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上午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ge">
                  <wp:posOffset>5169535</wp:posOffset>
                </wp:positionV>
                <wp:extent cx="2180590" cy="603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布考试成绩和面试人员名单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407.0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发布考试成绩和面试人员名单（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ge">
                  <wp:posOffset>5070475</wp:posOffset>
                </wp:positionV>
                <wp:extent cx="1951990" cy="9004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布形式：黑龙江教育信息网、黑龙江省招生考试信息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399.2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发布形式：黑龙江教育信息网、黑龙江省招生考试信息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ge">
                  <wp:posOffset>6358255</wp:posOffset>
                </wp:positionV>
                <wp:extent cx="2180590" cy="603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资格复审及面试考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500.6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资格复审及面试考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ge">
                  <wp:posOffset>6358255</wp:posOffset>
                </wp:positionV>
                <wp:extent cx="1951990" cy="603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sz w:val="28"/>
                                <w:szCs w:val="28"/>
                              </w:rPr>
                              <w:t>设岗县教育局统一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500.6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90"/>
                          <w:sz w:val="28"/>
                          <w:szCs w:val="28"/>
                        </w:rPr>
                        <w:t>设岗县教育局统一组</w:t>
                      </w:r>
                      <w:r>
                        <w:rPr>
                          <w:sz w:val="28"/>
                          <w:szCs w:val="28"/>
                        </w:rPr>
                        <w:t>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ge">
                  <wp:posOffset>7546975</wp:posOffset>
                </wp:positionV>
                <wp:extent cx="2180590" cy="603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594.2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体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ge">
                  <wp:posOffset>7546975</wp:posOffset>
                </wp:positionV>
                <wp:extent cx="1951990" cy="603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设岗县教育局统一组织在指定的医院进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594.2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设岗县教育局统一组织在指定的医院进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ge">
                  <wp:posOffset>8735695</wp:posOffset>
                </wp:positionV>
                <wp:extent cx="2180590" cy="603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示拟聘用人员名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687.8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公示拟聘用人员名单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ge">
                  <wp:posOffset>8735695</wp:posOffset>
                </wp:positionV>
                <wp:extent cx="1951990" cy="6032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黑龙江教育信息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687.8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黑龙江教育信息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49:00Z</dcterms:created>
  <dc:creator>微软用户</dc:creator>
  <dc:description/>
  <cp:keywords/>
  <dc:language>en-US</dc:language>
  <cp:lastModifiedBy>微软用户</cp:lastModifiedBy>
  <cp:lastPrinted>2010-08-27T09:53:00Z</cp:lastPrinted>
  <dcterms:modified xsi:type="dcterms:W3CDTF">2010-08-27T10:49:00Z</dcterms:modified>
  <cp:revision>2</cp:revision>
  <dc:subject/>
  <dc:title>黑龙江2010年特岗教师招聘工作流程及时间安排一览表</dc:title>
</cp:coreProperties>
</file>