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附件：</w:t>
      </w:r>
      <w:r>
        <w:rPr>
          <w:rFonts w:eastAsia="仿宋_GB2312"/>
          <w:b/>
          <w:sz w:val="36"/>
          <w:szCs w:val="36"/>
        </w:rPr>
        <w:t>2010</w:t>
      </w:r>
      <w:r>
        <w:rPr>
          <w:rFonts w:eastAsia="仿宋_GB2312"/>
          <w:b/>
          <w:sz w:val="36"/>
          <w:szCs w:val="36"/>
        </w:rPr>
        <w:t>年湖南省拟录用特岗教师名单</w:t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茶陵县（</w:t>
      </w:r>
      <w:r>
        <w:rPr>
          <w:rFonts w:eastAsia="仿宋_GB2312"/>
          <w:b/>
          <w:sz w:val="32"/>
          <w:szCs w:val="32"/>
        </w:rPr>
        <w:t>12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付智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鑫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恒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金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燕军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玲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梅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雯婷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炎陵县（</w:t>
      </w:r>
      <w:r>
        <w:rPr>
          <w:rFonts w:eastAsia="仿宋_GB2312"/>
          <w:b/>
          <w:sz w:val="32"/>
          <w:szCs w:val="32"/>
        </w:rPr>
        <w:t>15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卜伟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龚利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良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丽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佳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谭艳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盛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箐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向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浪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哓宁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耒阳市（</w:t>
      </w:r>
      <w:r>
        <w:rPr>
          <w:rFonts w:eastAsia="仿宋_GB2312"/>
          <w:b/>
          <w:sz w:val="32"/>
          <w:szCs w:val="32"/>
        </w:rPr>
        <w:t>137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卜良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蔡德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曹宝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娜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训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单申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数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冯莎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谷玉穗</w:t>
      </w:r>
    </w:p>
    <w:p>
      <w:pPr>
        <w:pStyle w:val="Normal"/>
        <w:snapToGrid w:val="false"/>
        <w:ind w:left="420" w:hanging="0"/>
        <w:rPr/>
      </w:pPr>
      <w:r>
        <w:rPr>
          <w:rFonts w:eastAsia="仿宋_GB2312"/>
          <w:b/>
          <w:sz w:val="32"/>
          <w:szCs w:val="32"/>
        </w:rPr>
        <w:t>何桂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静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春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湘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晓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洪朝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淑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乙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志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开方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鑫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祖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彩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美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文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小珠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慧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菊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丽娟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美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世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孝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金花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廖慧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小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求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成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春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华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会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继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金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礼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维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龙远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海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昆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屈利梅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全宏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申梦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含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红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良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思思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月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建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秀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哲宏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唐卓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湘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小英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益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小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勇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晓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夏淑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小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肖晓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为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小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巧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艳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许画媚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许雪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许云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馥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玉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尹超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曾欢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晶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利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伟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文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程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秋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宪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有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赛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新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周云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钟平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刚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晓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弋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园霞</w:t>
      </w:r>
    </w:p>
    <w:p>
      <w:pPr>
        <w:pStyle w:val="Normal"/>
        <w:snapToGrid w:val="false"/>
        <w:ind w:left="420" w:hanging="0"/>
        <w:rPr/>
      </w:pPr>
      <w:r>
        <w:rPr>
          <w:rFonts w:eastAsia="仿宋_GB2312"/>
          <w:b/>
          <w:sz w:val="32"/>
          <w:szCs w:val="32"/>
        </w:rPr>
        <w:t>周志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卓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资丽红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祁东县（</w:t>
      </w:r>
      <w:r>
        <w:rPr>
          <w:rFonts w:eastAsia="仿宋_GB2312"/>
          <w:b/>
          <w:sz w:val="32"/>
          <w:szCs w:val="32"/>
        </w:rPr>
        <w:t>7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蔡玉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鹏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思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宇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单艳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丁秀珍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段善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冯新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匡玲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匡一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雷丽霞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春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清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子瑾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四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凌海燕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飞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诗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文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飞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丽清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语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芝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金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丽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文峻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罗子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文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振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迎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汪伶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红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湘文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韦月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文志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小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夏吉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雪梅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肖玉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伟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静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颜山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尹俊华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尹丽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青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湘桂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章新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钟思卿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青卫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瑶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君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凌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乾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小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邹永兴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衡山县（</w:t>
      </w:r>
      <w:r>
        <w:rPr>
          <w:rFonts w:eastAsia="仿宋_GB2312"/>
          <w:b/>
          <w:sz w:val="32"/>
          <w:szCs w:val="32"/>
        </w:rPr>
        <w:t>14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宾日晖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艳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雷芳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婕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慧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江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荟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翠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巧云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平江县（</w:t>
      </w:r>
      <w:r>
        <w:rPr>
          <w:rFonts w:eastAsia="仿宋_GB2312"/>
          <w:b/>
          <w:sz w:val="32"/>
          <w:szCs w:val="32"/>
        </w:rPr>
        <w:t>259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敖小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蔡一靖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彩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超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柳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锵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清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天骄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媛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代勤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超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邓朵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美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樊赛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方叶兰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帆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冯利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枫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龚建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郝正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漫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定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甜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胡彬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冰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海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江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赞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孜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丹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海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珍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致麟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江顾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江漫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江旭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娜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孔翠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雷孟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丰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桂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海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慧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金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露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明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嫔嫔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莎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铁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晓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欣怡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园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蔺伟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园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奔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朝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淼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琼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燃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双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小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旭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叶明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瑛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柳韧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灿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明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卢胜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颖隽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毛健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阳珍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真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潘宇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彭伯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苏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旭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邱模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邵文慧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佘志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申有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沈生晖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烨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艳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杨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秋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荣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薇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唐潇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陶斯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童丰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童天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童训英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涂建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汪秀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佳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艳艳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王燕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银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育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云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魏旭红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文岳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庚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思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湘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英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爱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长凯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杏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倩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媛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友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熊文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静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泉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徐秀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许敬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许天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许晓岸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宁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钟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丽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权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易红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余洪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余焕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余俊杰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余毅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喻乐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佳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赛霞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曾永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雨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云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常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红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惠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菊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甜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姿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阿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其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钟凤阳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皓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钟迈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德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海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密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腾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亚丽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丽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璐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永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左丽莎</w:t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ab/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石门县（</w:t>
      </w:r>
      <w:r>
        <w:rPr>
          <w:rFonts w:eastAsia="仿宋_GB2312"/>
          <w:b/>
          <w:sz w:val="32"/>
          <w:szCs w:val="32"/>
        </w:rPr>
        <w:t>44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蔡海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蔡清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妮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艳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子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玮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小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美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晓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振化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钱艺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覃小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覃严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颖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覃永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丽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思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洁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易涛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庆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健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凯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五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丽群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朱方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祝杰红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澧县（</w:t>
      </w:r>
      <w:r>
        <w:rPr>
          <w:rFonts w:eastAsia="仿宋_GB2312"/>
          <w:b/>
          <w:sz w:val="32"/>
          <w:szCs w:val="32"/>
        </w:rPr>
        <w:t>1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侯宏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星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康孟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明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吕露露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皮玲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皮凌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汪秀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文书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军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鑫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何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拓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安明</w:t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津市市（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康廷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雷心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茂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明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徐双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安化县（</w:t>
      </w:r>
      <w:r>
        <w:rPr>
          <w:rFonts w:eastAsia="仿宋_GB2312"/>
          <w:b/>
          <w:sz w:val="32"/>
          <w:szCs w:val="32"/>
        </w:rPr>
        <w:t>8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蔡翠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蔡江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彩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静元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谌辉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谌志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田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晶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官凤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亚琼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何永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翠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平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小军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蒋三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芬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卫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冰丽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海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学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玉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志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柳振华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龙腊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娅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马细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孟小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凌志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覃玲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海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宏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梅丽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夏燕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夏优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夏赞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锋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肖卷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腊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真臻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熊浦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熊振湘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玉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正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尹渭夫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艳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立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瑜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连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丽华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沅江市（</w:t>
      </w:r>
      <w:r>
        <w:rPr>
          <w:rFonts w:eastAsia="仿宋_GB2312"/>
          <w:b/>
          <w:sz w:val="32"/>
          <w:szCs w:val="32"/>
        </w:rPr>
        <w:t>9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包晓蕾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蔡金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曹运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曹振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海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娜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智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丽华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邓佩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虹波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贺军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颜蔓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震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孟槐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颖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勤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双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文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文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智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建娜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灿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俏妍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小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燕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思斯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邱意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孙兰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宏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汪丽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新颖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夏博克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夏红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日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榆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玉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超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许丽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叶志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桃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振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钻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南县（</w:t>
      </w:r>
      <w:r>
        <w:rPr>
          <w:rFonts w:eastAsia="仿宋_GB2312"/>
          <w:b/>
          <w:sz w:val="32"/>
          <w:szCs w:val="32"/>
        </w:rPr>
        <w:t>2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蔡满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妙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艳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浩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练宇靓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丽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</w:p>
    <w:p>
      <w:pPr>
        <w:pStyle w:val="Normal"/>
        <w:snapToGrid w:val="false"/>
        <w:ind w:left="420" w:hanging="0"/>
        <w:rPr/>
      </w:pPr>
      <w:r>
        <w:rPr>
          <w:rFonts w:eastAsia="仿宋_GB2312"/>
          <w:b/>
          <w:sz w:val="32"/>
          <w:szCs w:val="32"/>
        </w:rPr>
        <w:t>彭梅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晏胜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好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涛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邵阳县（</w:t>
      </w:r>
      <w:r>
        <w:rPr>
          <w:rFonts w:eastAsia="仿宋_GB2312"/>
          <w:b/>
          <w:sz w:val="32"/>
          <w:szCs w:val="32"/>
        </w:rPr>
        <w:t>8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代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运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慧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小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小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飞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刁翠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封金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付丽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秋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一丹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江梦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黎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婷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叶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焦湘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春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芳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剑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善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黠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玉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志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新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芳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杰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乐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丽琼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龙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钟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陆慈桂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立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丽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琼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莫丽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莫敏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潘冬冬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齐玉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粟晶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姣婷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响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丽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汪金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祥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经纬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吴升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夏美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岚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艳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瑞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覃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颜玉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珂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腊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素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联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智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彦姝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爱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国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冉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小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玉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俊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品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春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凤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莎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莹娟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城步苗族自治县（</w:t>
      </w:r>
      <w:r>
        <w:rPr>
          <w:rFonts w:eastAsia="仿宋_GB2312"/>
          <w:b/>
          <w:sz w:val="32"/>
          <w:szCs w:val="32"/>
        </w:rPr>
        <w:t>66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海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秋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泉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小娟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瑶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仇重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姐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菊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兰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萍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侯秋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琳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娅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况素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巧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晓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肖园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雨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常满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牡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配领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诗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施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罗晓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宁虎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阳宏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红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红霞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彭志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石海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石陆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岐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晓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本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分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艳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映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楚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阳顺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爱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必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丹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桂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理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艳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叶苏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尹阿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远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曾水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华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四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云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隆回县（</w:t>
      </w:r>
      <w:r>
        <w:rPr>
          <w:rFonts w:eastAsia="仿宋_GB2312"/>
          <w:b/>
          <w:sz w:val="32"/>
          <w:szCs w:val="32"/>
        </w:rPr>
        <w:t>93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芙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丽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秋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燕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赵龙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戴云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智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柳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范艳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红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太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黎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秀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珊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海丽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黄红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江小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姜施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洪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晶晶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艳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文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晓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玉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长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德珍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世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松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伟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贤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秀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柏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桂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海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建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马丽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聂珍珍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宁卓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阳素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钱剑锋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钱雪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靖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石艳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文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岐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魏凤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怡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夏延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闰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罗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云静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严秋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阳世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秋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小妹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云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守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玉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维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宇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治丹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腊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蓓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芳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丽萍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邹海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小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新邵县（</w:t>
      </w:r>
      <w:r>
        <w:rPr>
          <w:rFonts w:eastAsia="仿宋_GB2312"/>
          <w:b/>
          <w:sz w:val="32"/>
          <w:szCs w:val="32"/>
        </w:rPr>
        <w:t>69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健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晓帆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艳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封玲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九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丽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瑜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渊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飞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金彩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雷奇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翠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曼媛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球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孝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星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雅林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玉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丽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卫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新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意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隆昌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思思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罗西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星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毛瑞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蕾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石形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苏</w:t>
      </w:r>
      <w:r>
        <w:rPr>
          <w:rFonts w:ascii="宋体;SimSun" w:hAnsi="宋体;SimSun" w:cs="宋体;SimSun"/>
          <w:b/>
          <w:sz w:val="32"/>
          <w:szCs w:val="32"/>
        </w:rPr>
        <w:t>琍</w:t>
      </w:r>
      <w:r>
        <w:rPr>
          <w:rFonts w:ascii="仿宋_GB2312" w:hAnsi="仿宋_GB2312" w:cs="仿宋_GB2312" w:eastAsia="仿宋_GB2312"/>
          <w:b/>
          <w:sz w:val="32"/>
          <w:szCs w:val="32"/>
        </w:rPr>
        <w:t>冬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孙朝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孙国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孙倩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彬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超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艳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理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迷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龙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志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海梅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秋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艳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艺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禹俊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岳梦颖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曾丽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盈盈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适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增弟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钟伟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欢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继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万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小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洞口县（</w:t>
      </w:r>
      <w:r>
        <w:rPr>
          <w:rFonts w:eastAsia="仿宋_GB2312"/>
          <w:b/>
          <w:sz w:val="32"/>
          <w:szCs w:val="32"/>
        </w:rPr>
        <w:t>7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伟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芳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敏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文俊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黄艳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雷红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雷霁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黎琼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美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晚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亚宁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林海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林玉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海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娟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美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青霞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习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宁丽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阳红梅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彭瑾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蒲佳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邱艳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丽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红波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唐双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雪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辉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丽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文艳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君军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向晓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艳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烛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芳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斯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松柏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肖欣月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海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腾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文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许香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阳菊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美贵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晚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尹红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尹洪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尹华彰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尹丽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文靖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再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竹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姣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喜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艳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建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美秀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卫华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朱丽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绥宁县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付冬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三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毛叶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琬月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玉梅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武冈市（</w:t>
      </w:r>
      <w:r>
        <w:rPr>
          <w:rFonts w:eastAsia="仿宋_GB2312"/>
          <w:b/>
          <w:sz w:val="32"/>
          <w:szCs w:val="32"/>
        </w:rPr>
        <w:t>76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曹莉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柏如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雪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平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段颖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嫦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建军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飘飘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凡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吉灵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爱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君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蔚情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廖巧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姝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孙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叶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玉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竹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玲芝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芳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红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唐苏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陶玲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慧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丽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四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业民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文利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慧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素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先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夏先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夏依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美霞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谢雨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阳绿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迪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冬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焕任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军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明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相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玉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丹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银利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尹元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桂华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曾玲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寿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湘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尔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林娟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</w:t>
      </w:r>
      <w:r>
        <w:rPr>
          <w:rFonts w:ascii="宋体;SimSun" w:hAnsi="宋体;SimSun" w:cs="宋体;SimSun"/>
          <w:b/>
          <w:sz w:val="32"/>
          <w:szCs w:val="32"/>
        </w:rPr>
        <w:t>烜</w:t>
      </w:r>
      <w:r>
        <w:rPr>
          <w:rFonts w:ascii="仿宋_GB2312" w:hAnsi="仿宋_GB2312" w:cs="仿宋_GB2312" w:eastAsia="仿宋_GB2312"/>
          <w:b/>
          <w:sz w:val="32"/>
          <w:szCs w:val="32"/>
        </w:rPr>
        <w:t>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永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钟叶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湄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海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新宁县（</w:t>
      </w:r>
      <w:r>
        <w:rPr>
          <w:rFonts w:eastAsia="仿宋_GB2312"/>
          <w:b/>
          <w:sz w:val="32"/>
          <w:szCs w:val="32"/>
        </w:rPr>
        <w:t>65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艾鸿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曹春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娟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英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芷兰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戴新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亚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段明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丽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刚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玲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黄志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雷欣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东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娟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兴桂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艳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汉瑶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秋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邵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文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亚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翔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文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巧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苏慧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覃迎春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琪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丽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资焱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肖彩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玲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梅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婷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晓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欢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徐春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艳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许名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阳园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湄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定国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赵双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秀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程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华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贤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立华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左海琴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新化县（</w:t>
      </w:r>
      <w:r>
        <w:rPr>
          <w:rFonts w:eastAsia="仿宋_GB2312"/>
          <w:b/>
          <w:sz w:val="32"/>
          <w:szCs w:val="32"/>
        </w:rPr>
        <w:t>243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蔡文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蔡晓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曹伶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宏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利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蒲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绍隆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文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小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新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杏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艳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艳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艳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掌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哲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志强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志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丁杏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颖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方祖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付冬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龚锦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爱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春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南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云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江苏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姜海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姜平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蒋悠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康春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康娟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康任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康双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雷光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黎玲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爱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登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宏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凯旋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梅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谟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希华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晓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晓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玉付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玉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周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梁芳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维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西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嵘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多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慧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锦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兰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梅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如意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善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斯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松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贤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湘林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雄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艳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艳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艳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迎军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颖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圆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碧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刚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陆艳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彩莲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罗芳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芳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妫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姣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腊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明亮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瑞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文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幸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志湘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孟颖丰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欧晓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阳盛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冠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景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密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卿娴娟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邱丽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孙兰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春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燕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振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正军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专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文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文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霄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陶芝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田美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颖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童正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汪娇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汪玉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国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晶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王克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巧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蕊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艳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艳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宗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韦星舟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魏凤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成松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德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芳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慧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慧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吴丽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美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名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晓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星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正印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吴智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海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胡秀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兰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凌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明娟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伍琴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玉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卫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林林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珊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淑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玉娟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运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恒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开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余群英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丽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爱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静君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艳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莹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昭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成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承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海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丽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石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小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颖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珍珍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卓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本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丽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绵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琦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巧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蓉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丹枫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凤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邹佳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文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运霞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涟源市（</w:t>
      </w:r>
      <w:r>
        <w:rPr>
          <w:rFonts w:eastAsia="仿宋_GB2312"/>
          <w:b/>
          <w:sz w:val="32"/>
          <w:szCs w:val="32"/>
        </w:rPr>
        <w:t>225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安进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蔡石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嘉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玲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鸾翔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伟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成郁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伶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柳盈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建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明玲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伟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湘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丁香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晓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高琳芝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滔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贺秀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真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秋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喜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修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贾承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顺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五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康纪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爱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长松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丹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光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珊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喜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小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文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小燕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梁艳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海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婀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凤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凤梅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杰卓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四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腾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薇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伟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湘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小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益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玉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智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定江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潘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汝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希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卢意梅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鲁地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如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晓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重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聂子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阳建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长勇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彭家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孟雄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小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旭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涌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秦扬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邱希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邱晓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颖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艳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泽尘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孙红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覃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谭婷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燕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早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汤霞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万金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万尚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剑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孔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丽红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王玫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香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征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峥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方裴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吴红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华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丽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晓慧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吴雅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艳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雨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玉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韵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剑方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向林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青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萧智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杰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经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立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佑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菲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兴兴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谢云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纯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许飞飞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严建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颜小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颜小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昀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媚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必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宇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霞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袁新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林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赛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圣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文奇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曾玉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湛厚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丽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牡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孝</w:t>
      </w:r>
      <w:r>
        <w:rPr>
          <w:rFonts w:ascii="宋体;SimSun" w:hAnsi="宋体;SimSun" w:cs="宋体;SimSun"/>
          <w:b/>
          <w:sz w:val="32"/>
          <w:szCs w:val="32"/>
        </w:rPr>
        <w:t>祎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玉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宇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姣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黎黎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良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帅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映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跃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姗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双峰县（</w:t>
      </w:r>
      <w:r>
        <w:rPr>
          <w:rFonts w:eastAsia="仿宋_GB2312"/>
          <w:b/>
          <w:sz w:val="32"/>
          <w:szCs w:val="32"/>
        </w:rPr>
        <w:t>187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蔡金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乾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红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混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丽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梁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程凯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海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金银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映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鸽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科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文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叶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邓咏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玉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杜丽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段育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樊兴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付文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傅彩霞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甘丽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葛智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龚雅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谷琦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涛瑜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滔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维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晓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准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腾姣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荣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舒帆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婷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艳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银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玉华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蒋佳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匡远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冀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立香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奇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思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琬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小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晓荣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峥嵘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足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素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林腊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春强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端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根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淑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淑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晓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星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媛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赟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紫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丁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卢抚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卢小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海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罗明月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玉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聂爱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潘梦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冬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金乾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彭坤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玲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敏艺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ascii="宋体;SimSun" w:hAnsi="宋体;SimSun" w:cs="宋体;SimSun"/>
          <w:b/>
          <w:sz w:val="32"/>
          <w:szCs w:val="32"/>
        </w:rPr>
        <w:t>燊</w:t>
      </w:r>
      <w:r>
        <w:rPr>
          <w:rFonts w:ascii="仿宋_GB2312" w:hAnsi="仿宋_GB2312" w:cs="仿宋_GB2312" w:eastAsia="仿宋_GB2312"/>
          <w:b/>
          <w:sz w:val="32"/>
          <w:szCs w:val="32"/>
        </w:rPr>
        <w:t>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伟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懿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舒小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苏检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文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喜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盈庭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唐柳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晗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可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立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玲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文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小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晓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昕然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王映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元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志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胜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莉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丽鹏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肖碧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好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传取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连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小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喻昭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赛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曾晶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凤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敏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明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延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宇雨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竹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菁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丽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小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仅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仟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元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赞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保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朝晖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朱春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芬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建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连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艳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瑛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卓海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初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左凌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左文科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冷水江市（</w:t>
      </w:r>
      <w:r>
        <w:rPr>
          <w:rFonts w:eastAsia="仿宋_GB2312"/>
          <w:b/>
          <w:sz w:val="32"/>
          <w:szCs w:val="32"/>
        </w:rPr>
        <w:t>13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品秀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秋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文颖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湘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俭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伟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雅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玉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轶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邓国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熊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段姣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段玲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段庭枝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段霞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范欣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龚艳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郝丽秀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海香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建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建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淑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康文彬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匡文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佳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交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姣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林红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湘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翔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雄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雄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琰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余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梓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慧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满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霞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晓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艳红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玉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陆威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逢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胜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昭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吕燕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潘进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潘伟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优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玉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任达轩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石日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苏薇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春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建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丽丽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谭显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亚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制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二泸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君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磊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唐少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陶青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芸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宛海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根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恋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王夏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小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丽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金贞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肖澜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淑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稀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晓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谢雄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轩举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军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严芝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颜婷婷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颜裕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阳妮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成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茜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文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余红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理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素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莺舞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郑小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海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艳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颖怡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珍珍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桂东县（</w:t>
      </w:r>
      <w:r>
        <w:rPr>
          <w:rFonts w:eastAsia="仿宋_GB2312"/>
          <w:b/>
          <w:sz w:val="32"/>
          <w:szCs w:val="32"/>
        </w:rPr>
        <w:t>5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曹炎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雄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建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俊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玉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国琛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邓海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戈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方幸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旖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方仲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扶学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扶艳廷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冬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慧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丽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宇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玉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丽丽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何双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晔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芳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晗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黄丽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晒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志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利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丽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萍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兆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志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全玲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瑞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吴瑞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艳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秀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许外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智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余利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经旭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袁正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帆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丽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文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丽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朱胜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东卫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汝城县（</w:t>
      </w:r>
      <w:r>
        <w:rPr>
          <w:rFonts w:eastAsia="仿宋_GB2312"/>
          <w:b/>
          <w:sz w:val="32"/>
          <w:szCs w:val="32"/>
        </w:rPr>
        <w:t>33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娜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力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范宁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媚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娜妮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何圣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卓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家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赖惠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娟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丽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潘应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邱小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阮丽娟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宋春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玉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文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于军闻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芳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贺敏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朱辉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伊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志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紫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宜章县（</w:t>
      </w:r>
      <w:r>
        <w:rPr>
          <w:rFonts w:eastAsia="仿宋_GB2312"/>
          <w:b/>
          <w:sz w:val="32"/>
          <w:szCs w:val="32"/>
        </w:rPr>
        <w:t>112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艾卫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白玉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蔡兰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利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世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剑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晶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蕾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利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梦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珊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珊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万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雄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勇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玉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成建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东亚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邓兰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露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段赛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范雪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龚海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谷慧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吉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临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含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玉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桂胜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义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智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姬小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秀花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邝文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爱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华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华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靖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苏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婷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香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幸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雨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珍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艳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焱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跃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罗燕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马丽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盼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维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阳罗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丽燕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邱美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邱四秀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佳桀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丽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沛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汤金兰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汤重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燕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丹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霄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向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艳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华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平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文明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牡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国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华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丽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君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虞欢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远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彩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钟新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江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金香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卫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艳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常委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林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婉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诸海燕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安仁县（</w:t>
      </w:r>
      <w:r>
        <w:rPr>
          <w:rFonts w:eastAsia="仿宋_GB2312"/>
          <w:b/>
          <w:sz w:val="32"/>
          <w:szCs w:val="32"/>
        </w:rPr>
        <w:t>75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曹昭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利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伟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段安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樊守高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高丽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珂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丽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侯楚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侯国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灵芝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明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雷爱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雷光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春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娜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赛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水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文蓓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文萃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颜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一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玉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樟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茬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军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叔龙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素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卢怿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灵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学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智芬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吕乖乖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忠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潘天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瑶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玲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细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晓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国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婧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贵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雄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英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言培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阳春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阳昭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尹忠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利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小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爱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文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林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美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小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旖旎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永兴县（</w:t>
      </w:r>
      <w:r>
        <w:rPr>
          <w:rFonts w:eastAsia="仿宋_GB2312"/>
          <w:b/>
          <w:sz w:val="32"/>
          <w:szCs w:val="32"/>
        </w:rPr>
        <w:t>26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曹伟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仁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双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段勇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江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召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雷琳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慧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旭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芬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志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宁丽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晓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刚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清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雄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斯斯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向鸿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许艳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阳昭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方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新田县（</w:t>
      </w:r>
      <w:r>
        <w:rPr>
          <w:rFonts w:eastAsia="仿宋_GB2312"/>
          <w:b/>
          <w:sz w:val="32"/>
          <w:szCs w:val="32"/>
        </w:rPr>
        <w:t>56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曾若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立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晓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程知秀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慧玲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邓路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傅光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龚方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桐秀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亚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洁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蒋桃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争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邝小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雷建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冷军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筝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廖剑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丽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记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骆辉茂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舒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阳婷婷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邱银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东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苏永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解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妍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慧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阿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玉婵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郁蓉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冬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丽娟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石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石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钟赛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宏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菊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宁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江华瑶族自治区（</w:t>
      </w:r>
      <w:r>
        <w:rPr>
          <w:rFonts w:eastAsia="仿宋_GB2312"/>
          <w:b/>
          <w:sz w:val="32"/>
          <w:szCs w:val="32"/>
        </w:rPr>
        <w:t>30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隆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韩江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栩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亚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小燕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贾承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莲秀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婷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雪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菲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晓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贻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秋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林玉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旺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潘小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莎莎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唐喜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江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冼钰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义艳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冯敏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昌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香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宁远县（</w:t>
      </w:r>
      <w:r>
        <w:rPr>
          <w:rFonts w:eastAsia="仿宋_GB2312"/>
          <w:b/>
          <w:sz w:val="32"/>
          <w:szCs w:val="32"/>
        </w:rPr>
        <w:t>73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蔡琼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婷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雪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艳云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卓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平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樊春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桂碧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光付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满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英卓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黄峻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姜丽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美信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艳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艳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乐桂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雷海桂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雷红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雷美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青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新丽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思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珍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吕红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毛鸿翔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国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阳丽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阳蓉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阳旺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盘生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俊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艳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汤晶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春合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大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凤娟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唐海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建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小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雪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艳芝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田顺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万际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佩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巧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红梅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徐素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忠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翟丽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海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洎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艳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赵光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春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安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双牌县（</w:t>
      </w:r>
      <w:r>
        <w:rPr>
          <w:rFonts w:eastAsia="仿宋_GB2312"/>
          <w:b/>
          <w:sz w:val="32"/>
          <w:szCs w:val="32"/>
        </w:rPr>
        <w:t>52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灵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珊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为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龚圆圆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毛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侯晓庆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胡彩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凌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善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湘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海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桂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红军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蒋兰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梦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文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艳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云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恪峰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思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荣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玲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攀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卿剑影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孙金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三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婷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燕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许所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严美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义香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小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詹林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春林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黎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美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辉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慧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亚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岳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隆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新强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江永县（</w:t>
      </w:r>
      <w:r>
        <w:rPr>
          <w:rFonts w:eastAsia="仿宋_GB2312"/>
          <w:b/>
          <w:sz w:val="32"/>
          <w:szCs w:val="32"/>
        </w:rPr>
        <w:t>60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岑唐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质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冰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文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何树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晓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纯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钧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聪聪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蒋晶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丽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祥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晓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兰政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兵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凌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春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福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小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秀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智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卢彩莲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卢春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卢友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常昆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迪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毛翠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阳锟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盘顺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申新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苏志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明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旭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雪富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汪长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兰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敏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娴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熊豪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菁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芳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雅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义佳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义为士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艳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晓宏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秋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小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宣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福江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祁阳县（</w:t>
      </w:r>
      <w:r>
        <w:rPr>
          <w:rFonts w:eastAsia="仿宋_GB2312"/>
          <w:b/>
          <w:sz w:val="32"/>
          <w:szCs w:val="32"/>
        </w:rPr>
        <w:t>44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柏姣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云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永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梦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云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范春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方威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高兰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高贻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梦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欢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胡丽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文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梦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巧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桂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玉荣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聂秋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桂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林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美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巧玲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唐学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亚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汪峥嵘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倩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亚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梅梅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谢顺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丁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小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钟雅利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小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香云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蓝山县（</w:t>
      </w:r>
      <w:r>
        <w:rPr>
          <w:rFonts w:eastAsia="仿宋_GB2312"/>
          <w:b/>
          <w:sz w:val="32"/>
          <w:szCs w:val="32"/>
        </w:rPr>
        <w:t>5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小庆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成柏宾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成宏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杜小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封朝江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凤江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高飞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悦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亚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姗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小婷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贾丰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建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匡艳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冬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福秀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合凤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美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志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霄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马华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盘艳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俊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祁江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德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燕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丽芬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谭宵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江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延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友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佑方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魏佑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桂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熊陆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湘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小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媛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于栋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小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艳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军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文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腾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沅陵县（</w:t>
      </w:r>
      <w:r>
        <w:rPr>
          <w:rFonts w:eastAsia="仿宋_GB2312"/>
          <w:b/>
          <w:sz w:val="32"/>
          <w:szCs w:val="32"/>
        </w:rPr>
        <w:t>26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曹小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雪郡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珍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妮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艳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丽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勇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石霞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斗胜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唐爱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宏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艳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宏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雅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苓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丽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自进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通道侗族自治县（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陆居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饶云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石建月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秀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粟晓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东波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喜梅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麻阳苗族自治县（</w:t>
      </w:r>
      <w:r>
        <w:rPr>
          <w:rFonts w:eastAsia="仿宋_GB2312"/>
          <w:b/>
          <w:sz w:val="32"/>
          <w:szCs w:val="32"/>
        </w:rPr>
        <w:t>16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三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子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江海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芳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莫碧香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嵘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粟丽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仕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棚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成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立山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新晃侗族自治县（</w:t>
      </w:r>
      <w:r>
        <w:rPr>
          <w:rFonts w:eastAsia="仿宋_GB2312"/>
          <w:b/>
          <w:sz w:val="32"/>
          <w:szCs w:val="32"/>
        </w:rPr>
        <w:t>46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曹文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秀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岸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春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洋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米苗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蒲曾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蒲小菊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瞿满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石海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舒丽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惠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利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梅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彩云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吴会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玲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书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兆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治峰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海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红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吉如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金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蕾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平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师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守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露娟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姚茂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荣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祥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芷江侗族自治县（</w:t>
      </w:r>
      <w:r>
        <w:rPr>
          <w:rFonts w:eastAsia="仿宋_GB2312"/>
          <w:b/>
          <w:sz w:val="32"/>
          <w:szCs w:val="32"/>
        </w:rPr>
        <w:t>103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宏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邓钧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清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董碧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高朝晖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润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春梅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莉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丽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培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琴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姗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晓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银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优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智群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精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其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思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文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马昌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斌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倪春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阳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秋迪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蒲新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邱荣信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超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粟自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覃玉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覃长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炳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丽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禹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唐长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春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丽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英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吴定凡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强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茂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小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景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小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学松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小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尹桂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尹晓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于春梅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余冰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春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龙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麒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青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耀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宇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元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月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茜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文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鑫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振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克剑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辰溪县（</w:t>
      </w:r>
      <w:r>
        <w:rPr>
          <w:rFonts w:eastAsia="仿宋_GB2312"/>
          <w:b/>
          <w:sz w:val="32"/>
          <w:szCs w:val="32"/>
        </w:rPr>
        <w:t>54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毕文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倩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芳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俊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德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邓晶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关黎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自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焱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丹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春香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黛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秋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先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米维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瞿梦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阮云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舒丽君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舒晓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宁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林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芳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规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炼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媛颖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唐媛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魏久沂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晓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亚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向芝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姣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叶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凤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薛嘉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能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斌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春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德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蕾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曼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志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钟春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桂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怡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钰国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鹤城区（</w:t>
      </w:r>
      <w:r>
        <w:rPr>
          <w:rFonts w:eastAsia="仿宋_GB2312"/>
          <w:b/>
          <w:sz w:val="32"/>
          <w:szCs w:val="32"/>
        </w:rPr>
        <w:t>13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元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军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振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舒艺海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谭才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汪香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绍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帆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晶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中方县（</w:t>
      </w:r>
      <w:r>
        <w:rPr>
          <w:rFonts w:eastAsia="仿宋_GB2312"/>
          <w:b/>
          <w:sz w:val="32"/>
          <w:szCs w:val="32"/>
        </w:rPr>
        <w:t>2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封晴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雅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湘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姜旭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纯华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玉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志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蒲仕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丽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明躬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王盛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亚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文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小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丽华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丽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晶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景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云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桥华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溆浦县（</w:t>
      </w:r>
      <w:r>
        <w:rPr>
          <w:rFonts w:eastAsia="仿宋_GB2312"/>
          <w:b/>
          <w:sz w:val="32"/>
          <w:szCs w:val="32"/>
        </w:rPr>
        <w:t>139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蔡春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红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汝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谌美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李花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董丽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樊超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斌君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贺林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永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珍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正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洪荣华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侯轸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晶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淑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水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湘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小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黄振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荆婷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匡增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春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佩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青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青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文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付梅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梁伟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爱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锦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丽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楠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巧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文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晓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艳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中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艳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麻增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宁丹丹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裴婷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舒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舒丽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舒文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舒文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舒艳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舒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嫄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舒自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覃春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道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陶文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芬芬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芮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端求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艺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吴华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武丽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武振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君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其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蓉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艳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向祚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文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艳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颖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熊婧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冬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红霞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琳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元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志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庆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树金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方鑫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詹凯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春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坊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贵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丽敏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琴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庆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媛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金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郑盛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丽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晓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冬华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会同县（</w:t>
      </w:r>
      <w:r>
        <w:rPr>
          <w:rFonts w:eastAsia="仿宋_GB2312"/>
          <w:b/>
          <w:sz w:val="32"/>
          <w:szCs w:val="32"/>
        </w:rPr>
        <w:t>1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海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开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李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栎如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燕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邱碗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粟海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永名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王志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金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琦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靖州苗族侗族自治县（</w:t>
      </w:r>
      <w:r>
        <w:rPr>
          <w:rFonts w:eastAsia="仿宋_GB2312"/>
          <w:b/>
          <w:sz w:val="32"/>
          <w:szCs w:val="32"/>
        </w:rPr>
        <w:t>35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楚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海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冯文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符水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小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梦茹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梁娇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耀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卢万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卢永彪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雪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宁鹏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石玲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石忠喜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丽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邬辉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祥坡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武小萍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向文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晓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梦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洪江市（</w:t>
      </w:r>
      <w:r>
        <w:rPr>
          <w:rFonts w:eastAsia="仿宋_GB2312"/>
          <w:b/>
          <w:sz w:val="32"/>
          <w:szCs w:val="32"/>
        </w:rPr>
        <w:t>17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秋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超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林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宗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芳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粟灿华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芳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媛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燕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吉首市（</w:t>
      </w:r>
      <w:r>
        <w:rPr>
          <w:rFonts w:eastAsia="仿宋_GB2312"/>
          <w:b/>
          <w:sz w:val="32"/>
          <w:szCs w:val="32"/>
        </w:rPr>
        <w:t>16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秋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俊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欢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彭秋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盛荣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吉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云轩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郑书怀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奕奕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泸溪县（</w:t>
      </w:r>
      <w:r>
        <w:rPr>
          <w:rFonts w:eastAsia="仿宋_GB2312"/>
          <w:b/>
          <w:sz w:val="32"/>
          <w:szCs w:val="32"/>
        </w:rPr>
        <w:t>37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曹小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文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文月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杜玉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岳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赖小马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东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姣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松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代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蕾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嫣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石林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凡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孙紫微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田继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宏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阳跃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冬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文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立明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玉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裕燕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凤凰县（</w:t>
      </w:r>
      <w:r>
        <w:rPr>
          <w:rFonts w:eastAsia="仿宋_GB2312"/>
          <w:b/>
          <w:sz w:val="32"/>
          <w:szCs w:val="32"/>
        </w:rPr>
        <w:t>47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初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慧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金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玲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丁先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段周惠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符云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龙塘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晓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志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琼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友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双江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彭中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永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华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开钊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汪志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海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生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宣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桃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茂华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玲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雪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德会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德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家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钟吉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征兵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花垣县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小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凌凤</w:t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保靖县（</w:t>
      </w:r>
      <w:r>
        <w:rPr>
          <w:rFonts w:eastAsia="仿宋_GB2312"/>
          <w:b/>
          <w:sz w:val="32"/>
          <w:szCs w:val="32"/>
        </w:rPr>
        <w:t>14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丽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文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洪九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美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爱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成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姣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文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秀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安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贵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美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古丈县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杜芳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雷</w:t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永顺县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芸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涂德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庆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昌华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龙山县（</w:t>
      </w:r>
      <w:r>
        <w:rPr>
          <w:rFonts w:eastAsia="仿宋_GB2312"/>
          <w:b/>
          <w:sz w:val="32"/>
          <w:szCs w:val="32"/>
        </w:rPr>
        <w:t>75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柴春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流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段昱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符玲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婧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甘微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谷梅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瞿运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佳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俊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汶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晓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雪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赐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姣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思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鲁春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鲁少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翔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娇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海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江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姣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秦利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力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芙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玉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智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王佳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年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泽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邬先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海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丽燕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向杜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宏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云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淑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春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晏儒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东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小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宏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小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孝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云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志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峻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明艾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玉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智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鹏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桑植县（</w:t>
      </w:r>
      <w:r>
        <w:rPr>
          <w:rFonts w:eastAsia="仿宋_GB2312"/>
          <w:b/>
          <w:sz w:val="32"/>
          <w:szCs w:val="32"/>
        </w:rPr>
        <w:t>15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东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樊凤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明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景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金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洋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双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丽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小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琴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颖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b/>
          <w:sz w:val="32"/>
          <w:szCs w:val="32"/>
        </w:rPr>
        <w:t>慈利县（</w:t>
      </w:r>
      <w:r>
        <w:rPr>
          <w:rFonts w:eastAsia="仿宋_GB2312"/>
          <w:b/>
          <w:sz w:val="32"/>
          <w:szCs w:val="32"/>
        </w:rPr>
        <w:t>26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付玉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龚星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一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雯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覃海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韵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田绍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东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淑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圆圆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琼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海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金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小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妍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永定区（</w:t>
      </w: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段佩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龚晓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侯学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元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黎冰浓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凤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冒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卢双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屈娟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沙珍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文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文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国武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谢章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香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元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卓沁芳</w:t>
      </w:r>
    </w:p>
    <w:sectPr>
      <w:footerReference w:type="default" r:id="rId2"/>
      <w:type w:val="nextPage"/>
      <w:pgSz w:w="11906" w:h="16838"/>
      <w:pgMar w:left="1134" w:right="113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0:00Z</dcterms:created>
  <dc:creator>TGB-WW</dc:creator>
  <dc:description/>
  <cp:keywords/>
  <dc:language>en-US</dc:language>
  <cp:lastModifiedBy>TGB-WW</cp:lastModifiedBy>
  <cp:lastPrinted>2010-09-14T16:53:00Z</cp:lastPrinted>
  <dcterms:modified xsi:type="dcterms:W3CDTF">2010-09-14T08:54:00Z</dcterms:modified>
  <cp:revision>8</cp:revision>
  <dc:subject/>
  <dc:title>茶陵县（12人）</dc:title>
</cp:coreProperties>
</file>