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57950" cy="735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04T08:15:0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