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４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市中小学教师资格考试成绩复核申请表（样张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1516"/>
        <w:gridCol w:w="1516"/>
        <w:gridCol w:w="956"/>
        <w:gridCol w:w="14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</w:t>
            </w:r>
          </w:p>
        </w:tc>
      </w:tr>
      <w:tr>
        <w:trPr>
          <w:trHeight w:val="3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备注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如对本人的考试成绩有异议，可在考试成绩公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（以考生寄出邮戳为准）向上海市教育考试院提出本人亲笔签名的书面申请（申请表中所有信息缺一不可，信息不全将无法查询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填妥后邮寄至上海市钦州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上海市教育考试院社会考试办公室收（信封上还须标明“中小学教师资格考试成绩复核”字样），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工作人员收到成绩复核申请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予以电子邮件或电话回复成绩复核结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　　　　　　　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申请人：　　　　（签名）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   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3:00Z</dcterms:created>
  <dc:creator>zhouhy</dc:creator>
  <dc:description/>
  <cp:keywords/>
  <dc:language>en-US</dc:language>
  <cp:lastModifiedBy>zhouhy</cp:lastModifiedBy>
  <dcterms:modified xsi:type="dcterms:W3CDTF">2015-01-04T06:04:00Z</dcterms:modified>
  <cp:revision>1</cp:revision>
  <dc:subject/>
  <dc:title/>
</cp:coreProperties>
</file>