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10"/>
        <w:ind w:right="7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一：</w:t>
      </w:r>
    </w:p>
    <w:p>
      <w:pPr>
        <w:pStyle w:val="Normal"/>
        <w:widowControl/>
        <w:snapToGrid w:val="false"/>
        <w:spacing w:lineRule="exact" w:line="510"/>
        <w:ind w:right="72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宁夏高等教育自学考试开考专业</w:t>
      </w:r>
    </w:p>
    <w:p>
      <w:pPr>
        <w:pStyle w:val="Normal"/>
        <w:widowControl/>
        <w:snapToGrid w:val="false"/>
        <w:spacing w:lineRule="exact" w:line="510"/>
        <w:ind w:right="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"/>
        <w:gridCol w:w="1212"/>
        <w:gridCol w:w="228"/>
        <w:gridCol w:w="2520"/>
        <w:gridCol w:w="1440"/>
        <w:gridCol w:w="1596"/>
      </w:tblGrid>
      <w:tr>
        <w:trPr>
          <w:trHeight w:val="690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面向社会开考专业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及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考院校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教育考试中心及咨询电话</w:t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5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银川市教育考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0951-6032081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嘴山市教育考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0952-2021403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忠市教育考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0953-2121553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固原市教育考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0954-2032105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卫市教育考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0955-7028691                  </w:t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1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9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学心理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委考助学单位开考专业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考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考助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-2061638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4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畜牧兽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4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2061450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屋建筑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土木与水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2062435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阿拉伯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阿拉伯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2061917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管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5093125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数学与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2087452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一体化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机械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2062002</w:t>
            </w:r>
          </w:p>
        </w:tc>
      </w:tr>
      <w:tr>
        <w:trPr>
          <w:trHeight w:val="7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一体化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管理（本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5093017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华夏培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3980876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销售管理（本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西夏专修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5043402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政法大学宁夏函授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6015194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新希望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5033133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地产经营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3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小企业经营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政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4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华夏培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3980876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新希望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5033133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中联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3968960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5093017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西夏专修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5043402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4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华夏培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3980876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新希望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5033133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中联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3968960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8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大学土木与水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2062435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理健康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医科大学成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95780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7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医科大学基础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81298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8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医科大学药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6880517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律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政法大学宁夏函授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6015194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采购与供应管理（本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华夏培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3980876</w:t>
            </w:r>
          </w:p>
        </w:tc>
      </w:tr>
      <w:tr>
        <w:trPr>
          <w:trHeight w:val="882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带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专业只安排老生报考，不接收新生报考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“★”的专业助学组织必须严格按照限定的报考条件招收新生。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8:00Z</dcterms:created>
  <dc:creator> </dc:creator>
  <dc:description/>
  <cp:keywords/>
  <dc:language>en-US</dc:language>
  <cp:lastModifiedBy> </cp:lastModifiedBy>
  <cp:lastPrinted>2014-12-29T09:52:00Z</cp:lastPrinted>
  <dcterms:modified xsi:type="dcterms:W3CDTF">2015-01-27T03:19:00Z</dcterms:modified>
  <cp:revision>35</cp:revision>
  <dc:subject/>
  <dc:title>宁夏2014年4月高等教育自学考试报考简章</dc:title>
</cp:coreProperties>
</file>