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SimHei" w:ascii="黑体;SimHei" w:hAnsi="黑体;SimHei"/>
          <w:b w:val="false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1280"/>
        <w:outlineLvl w:val="1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  <w:shd w:fill="FFFFFF" w:val="clear"/>
        </w:rPr>
        <w:t>济南市</w:t>
      </w:r>
      <w:r>
        <w:rPr>
          <w:rStyle w:val="StrongEmphasis"/>
          <w:rFonts w:eastAsia="黑体;SimHei" w:ascii="黑体;SimHei" w:hAnsi="黑体;SimHei"/>
          <w:b w:val="false"/>
          <w:color w:val="000000"/>
          <w:sz w:val="32"/>
          <w:szCs w:val="32"/>
          <w:shd w:fill="FFFFFF" w:val="clear"/>
        </w:rPr>
        <w:t>2015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  <w:shd w:fill="FFFFFF" w:val="clear"/>
        </w:rPr>
        <w:t>年受理教师资格申请现场确认点一览表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466"/>
        <w:gridCol w:w="4474"/>
      </w:tblGrid>
      <w:tr>
        <w:trPr>
          <w:trHeight w:val="5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场确认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地  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咨询电话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报名受理范围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历下区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历下区文化东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6553648    865536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确认户籍或工作单位在历下区的考生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中区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济南市经六纬一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号（市中区教育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781963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确认户籍或工作单位在市中区的考生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槐荫区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槐荫区张庄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6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号（财税大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2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室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125567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确认户籍或工作单位在槐荫区的考生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桥区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桥区教育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无影山东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6928280</w:t>
              <w:br/>
              <w:t>8099812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确认户籍或工作单位在天桥区的考生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历城教师进修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历城区华信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号（历城教师进修学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8066063</w:t>
              <w:br/>
              <w:t>881611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确认户籍或工作单位在历城区的考生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济南市长清区乐天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长清区大学路齐鲁文化产业园南邻乐天中学北门一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72217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确认户籍或工作单位在长清区的考生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章丘市教育体育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章丘市龙泉大厦政务大厅教体局窗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321208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确认户籍或工作单位在章丘市的考生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平阴县教育体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平阴县五岭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3101609 8310161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确认户籍或工作单位在平阴县的考生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济阳县教育体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济阳县城富强街南正安路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423500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确认户籍或工作单位在济阳县的考生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商河县教育体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商河县青年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4874730  8487404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确认户籍或工作单位在商河县的考生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新区高端人才实训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新区凤凰路与世纪大道交界路口东南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8767229 8887158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确认户籍或工作单位在高新区的考生</w:t>
            </w:r>
          </w:p>
        </w:tc>
      </w:tr>
    </w:tbl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05:00Z</dcterms:created>
  <dc:creator>市政协提案委员会办公室</dc:creator>
  <dc:description/>
  <cp:keywords/>
  <dc:language>en-US</dc:language>
  <cp:lastModifiedBy>市政协提案委员会办公室</cp:lastModifiedBy>
  <dcterms:modified xsi:type="dcterms:W3CDTF">2015-07-06T02:55:00Z</dcterms:modified>
  <cp:revision>5</cp:revision>
  <dc:subject/>
  <dc:title/>
</cp:coreProperties>
</file>