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三 实验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37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为测量运动员短跑时的平均速度．在室外测出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的路程，每隔</w:t>
      </w:r>
      <w:r>
        <w:rPr>
          <w:rFonts w:eastAsia="华文中宋" w:cs="华文中宋" w:ascii="华文中宋" w:hAnsi="华文中宋"/>
          <w:szCs w:val="21"/>
        </w:rPr>
        <w:t>10 m</w:t>
      </w:r>
      <w:r>
        <w:rPr>
          <w:rFonts w:ascii="华文中宋" w:hAnsi="华文中宋" w:cs="华文中宋" w:eastAsia="华文中宋"/>
          <w:szCs w:val="21"/>
        </w:rPr>
        <w:t>作一记号．选出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位记时员分别站在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处；让该运动员跑完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路程即告实验完毕．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中所用的主要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原理是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瓶里放少量的碘，并且对烧瓶微微加热，可以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停止加热，过一会儿，在烧瓶壁上可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做“研究透镜成像规律实验”前，首先要利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测出一凸透镜的焦距．做这个实验时，为了使像能成在光屏的中央，应先调节好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高度，使它们的中心跟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中心大致在同一高度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某同学做“平面镜成像的特点”实验时，将一块玻璃板竖直架在一把直尺的上面，再取两段等长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一前一后竖放在直尺上，点燃玻璃板前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，用眼睛进行观察，如图所示．在此实验中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971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直尺的作用是便于比较物与像的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两段等长的蜡烛是为了比较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移去蜡烛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，并在其所在位置上放一光屏，则光屏上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接收到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烛焰的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填“能”或“不能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．这说明平面镜成的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在实验室里，我们通常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法来测定电阻的阻值，即只要测出电阻两端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通过它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就可以用公式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算出电阻的阻值．根据这一实验要求，除待测电阻外，还必需的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如果你的家庭电路中有一只表盘上标有</w:t>
      </w:r>
      <w:r>
        <w:rPr>
          <w:rFonts w:eastAsia="华文中宋" w:cs="华文中宋" w:ascii="华文中宋" w:hAnsi="华文中宋"/>
          <w:szCs w:val="21"/>
        </w:rPr>
        <w:t xml:space="preserve">3000 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</w:rPr>
        <w:t>/kWh</w:t>
      </w:r>
      <w:r>
        <w:rPr>
          <w:rFonts w:ascii="华文中宋" w:hAnsi="华文中宋" w:cs="华文中宋" w:eastAsia="华文中宋"/>
          <w:szCs w:val="21"/>
        </w:rPr>
        <w:t>的电能表，另外你手头还有一块秒表．如何测量你家中某一盏白炽灯的实际电功率</w:t>
      </w:r>
      <w:r>
        <w:rPr>
          <w:rFonts w:eastAsia="华文中宋" w:cs="华文中宋" w:ascii="华文中宋" w:hAnsi="华文中宋"/>
          <w:szCs w:val="21"/>
        </w:rPr>
        <w:t>?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写出测量方法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要测量哪些物理量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写出根据测量的物理量，计算灯泡电功率的数学表达式：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白炽灯的灯丝常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时发生断开，如若能接上继续使用，则电功率将比原来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大”或“小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这是由于它的电阻变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把几滴红墨水滴入清水中，隔一会儿，清水变成红水，这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当红墨水分别滴入冷水和热水中，可以看到热水变色比冷水快．这说明温度越高，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水的比热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装有</w:t>
      </w:r>
      <w:r>
        <w:rPr>
          <w:rFonts w:eastAsia="华文中宋" w:cs="华文中宋" w:ascii="华文中宋" w:hAnsi="华文中宋"/>
          <w:szCs w:val="21"/>
        </w:rPr>
        <w:t xml:space="preserve">50 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水的太阳能热水器，在阳光照射下，水温从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上升到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，该热水器中水吸收的热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黑板的“反光”现象属于光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；我们能从不同方向看到本身不发光的物体，是由于光射到物体上时，发生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反射的缘故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普通自行车上，通过增大压力来增大摩擦的装置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在前后轮中减小摩擦的措施是在轮子的轴上安装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Cs w:val="21"/>
        </w:rPr>
        <w:t> </w:t>
      </w: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使用天平时，下列哪种原因会使测量产生误差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天平使用之前忘了调节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游码所对标尺的读数估计值偏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将砝码放在天平的左盘里，被称物体放在天平的右盘里，并使用了游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少加了一个</w:t>
      </w:r>
      <w:r>
        <w:rPr>
          <w:rFonts w:eastAsia="华文中宋" w:cs="华文中宋" w:ascii="华文中宋" w:hAnsi="华文中宋"/>
          <w:szCs w:val="21"/>
        </w:rPr>
        <w:t>2 g</w:t>
      </w:r>
      <w:r>
        <w:rPr>
          <w:rFonts w:ascii="华文中宋" w:hAnsi="华文中宋" w:cs="华文中宋" w:eastAsia="华文中宋"/>
          <w:szCs w:val="21"/>
        </w:rPr>
        <w:t>游码标示的质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少数不法商贩将煤矸石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矿井下与煤共生一处的石块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破碎后掺在优质煤中高价销售给客户．客户为了防止上当，最恰当的方法是可以检测下述物理量中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密度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比热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熔点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燃烧值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若给你一块小木块、一只量筒、水、酒精、一根细针，你能完成下列实验中的哪几种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出木块的质量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出木块的体积　　　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③</w:t>
      </w:r>
      <w:r>
        <w:rPr>
          <w:rFonts w:ascii="华文中宋" w:hAnsi="华文中宋" w:cs="华文中宋" w:eastAsia="华文中宋"/>
          <w:szCs w:val="21"/>
        </w:rPr>
        <w:t>测出木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④测出酒精的密度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⑤</w:t>
      </w:r>
      <w:r>
        <w:rPr>
          <w:rFonts w:ascii="华文中宋" w:hAnsi="华文中宋" w:cs="华文中宋" w:eastAsia="华文中宋"/>
          <w:szCs w:val="21"/>
        </w:rPr>
        <w:t>测出木块所受水的浮力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⑥</w:t>
      </w:r>
      <w:r>
        <w:rPr>
          <w:rFonts w:ascii="华文中宋" w:hAnsi="华文中宋" w:cs="华文中宋" w:eastAsia="华文中宋"/>
          <w:szCs w:val="21"/>
        </w:rPr>
        <w:t>测出木块所受酒精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③④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④⑤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⑤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若给你一只弹簧秤、一杯水、细线和一个金属块，你能完成下列四种实验中的哪几种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金属块的质量　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金属块浸没在水中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③金属块的体积　　</w:t>
      </w:r>
      <w:r>
        <w:rPr>
          <w:rFonts w:eastAsia="华文中宋" w:cs="华文中宋" w:ascii="华文中宋" w:hAnsi="华文中宋"/>
          <w:szCs w:val="21"/>
        </w:rPr>
        <w:tab/>
        <w:tab/>
        <w:t>④</w:t>
      </w:r>
      <w:r>
        <w:rPr>
          <w:rFonts w:ascii="华文中宋" w:hAnsi="华文中宋" w:cs="华文中宋" w:eastAsia="华文中宋"/>
          <w:szCs w:val="21"/>
        </w:rPr>
        <w:t>测金属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用一端封闭的足够长的玻璃管做托里拆利实验时，下列哪种情况会影响管内水银柱的高度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玻璃管的粗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少许改变管的倾斜程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改变水银槽内水银面的高低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玻璃管内漏进少许空气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放映幻灯时，在屏幕上得到的是幻灯片上景物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正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正立放大的实像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倒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倒立放大的实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用一滑轮组提升重物，不计摩擦，下列方法中可以提高滑轮组机械效率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绕绳方法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重物的提升高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减少重物的提升高度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增加提升重物的重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下列关于电路的说法中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路连接过程中，开关必须处于断开状态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路连接必须从电源的正极开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表测电流时为了安全应选择使用大量程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滑动变阻器使用时必须串联在电路中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要改变直流电动机的转向，应采取的方法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增强磁极的磁性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电源电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增大线圈中的电流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改变线圈中的电流方向或对调磁铁的磁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下列测量仪器中，刻度不均匀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体温计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弹簧秤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量筒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密度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两个相同的烧杯里分别盛有质量和温度都相同的水和煤油，用两个相同的酒精灯给它们加热，可以看到煤油的温度比水的温度升高的快．若水和煤油的比热分别用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和</w:t>
      </w:r>
    </w:p>
    <w:p>
      <w:pPr>
        <w:pStyle w:val="Normal"/>
        <w:rPr/>
      </w:pP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表示，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＜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条件不足，无法比较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下列变化不属于物理变化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用久了灯丝变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用石灰浆抹墙，经过一段时间后变硬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用压缩体积的办法，使丁烷气体液化并贮存在打火机内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潮湿的衣服变干了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实验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0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你能用几种方法判断一蓄电池能否供电？又怎样判别它的正、负极？试设计几个办法，并说明道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联欢会上，某同学从家里带来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只规格为“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0.5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彩灯，通过计算说明他最少应将多少只彩灯接在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的照明电路中？应该怎样连接？如果晚会开了</w:t>
      </w:r>
      <w:r>
        <w:rPr>
          <w:rFonts w:eastAsia="华文中宋" w:cs="华文中宋" w:ascii="华文中宋" w:hAnsi="华文中宋"/>
          <w:szCs w:val="21"/>
        </w:rPr>
        <w:t>5 h</w:t>
      </w:r>
      <w:r>
        <w:rPr>
          <w:rFonts w:ascii="华文中宋" w:hAnsi="华文中宋" w:cs="华文中宋" w:eastAsia="华文中宋"/>
          <w:szCs w:val="21"/>
        </w:rPr>
        <w:t>，使用这些彩灯一共用了多少</w:t>
      </w:r>
      <w:r>
        <w:rPr>
          <w:rFonts w:eastAsia="华文中宋" w:cs="华文中宋" w:ascii="华文中宋" w:hAnsi="华文中宋"/>
          <w:szCs w:val="21"/>
        </w:rPr>
        <w:t>kWh</w:t>
      </w:r>
      <w:r>
        <w:rPr>
          <w:rFonts w:ascii="华文中宋" w:hAnsi="华文中宋" w:cs="华文中宋" w:eastAsia="华文中宋"/>
          <w:szCs w:val="21"/>
        </w:rPr>
        <w:t>的电能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用日常生活中装饮料的塑料空瓶，请你设计：做演示液体压强和大气压强存在及其性质的物理实验各一个．要求制作方法简便，并只加少量其他辅助器材．画图并写明制作方法、实验步骤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弹簧秤下悬挂着一重物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浸在硫酸铜溶液中，不与溶液反应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向硫酸铜溶液中逐渐滴加氢氧化钡溶液至恰好完全反应后，弹簧秤的示数将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；发生反应的化学方程式是</w:t>
      </w:r>
      <w:r>
        <w:rPr>
          <w:rFonts w:eastAsia="华文中宋" w:cs="华文中宋" w:ascii="华文中宋" w:hAnsi="华文中宋"/>
          <w:szCs w:val="21"/>
        </w:rPr>
        <w:t>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．做“测滑轮组的机械效率”的实验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所用的器材除铁架台、滑轮组、细绳和钩码外，还需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时，除已知钩码重外，需要测量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需要计算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请设计出实验记录表格．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计算题</w:t>
      </w:r>
      <w:r>
        <w:rPr>
          <w:rFonts w:eastAsia="华文中宋" w:cs="华文中宋" w:ascii="华文中宋" w:hAnsi="华文中宋"/>
          <w:bCs/>
          <w:szCs w:val="21"/>
        </w:rPr>
        <w:t>(29</w:t>
      </w:r>
      <w:r>
        <w:rPr>
          <w:rFonts w:ascii="华文中宋" w:hAnsi="华文中宋" w:cs="华文中宋" w:eastAsia="华文中宋"/>
          <w:bCs/>
          <w:szCs w:val="21"/>
        </w:rPr>
        <w:t>、题每题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bCs/>
          <w:szCs w:val="21"/>
        </w:rPr>
        <w:t>分，</w:t>
      </w:r>
      <w:r>
        <w:rPr>
          <w:rFonts w:eastAsia="华文中宋" w:cs="华文中宋" w:ascii="华文中宋" w:hAnsi="华文中宋"/>
          <w:bCs/>
          <w:szCs w:val="21"/>
        </w:rPr>
        <w:t>30</w:t>
      </w:r>
      <w:r>
        <w:rPr>
          <w:rFonts w:ascii="华文中宋" w:hAnsi="华文中宋" w:cs="华文中宋" w:eastAsia="华文中宋"/>
          <w:bCs/>
          <w:szCs w:val="21"/>
        </w:rPr>
        <w:t>题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9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</w:t>
      </w:r>
      <w:r>
        <w:rPr>
          <w:rFonts w:eastAsia="华文中宋" w:cs="华文中宋" w:ascii="华文中宋" w:hAnsi="华文中宋"/>
          <w:szCs w:val="21"/>
        </w:rPr>
        <w:t>29</w:t>
      </w:r>
      <w:r>
        <w:rPr>
          <w:rFonts w:ascii="华文中宋" w:hAnsi="华文中宋" w:cs="华文中宋" w:eastAsia="华文中宋"/>
          <w:szCs w:val="21"/>
        </w:rPr>
        <w:t>．电饭锅工作时有两种状态：一是锅内水烧干前的加热状态，二是水烧干后的保温状态．下图为</w:t>
      </w:r>
      <w:r>
        <w:rPr>
          <w:rFonts w:eastAsia="华文中宋" w:cs="华文中宋" w:ascii="华文中宋" w:hAnsi="华文中宋"/>
          <w:szCs w:val="21"/>
        </w:rPr>
        <w:t>CFXB</w:t>
      </w:r>
      <w:r>
        <w:rPr>
          <w:rFonts w:ascii="华文中宋" w:hAnsi="华文中宋" w:cs="华文中宋" w:eastAsia="华文中宋"/>
          <w:szCs w:val="21"/>
        </w:rPr>
        <w:t>型“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10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电饭锅的简易原理图．已知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956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526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求：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阻值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接通档“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时，电饭锅处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状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保温”或“加热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此时电路的总功率为多大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如果用该电饭锅来烧水，其放出的热量全部被水吸收，问需多少分钟可将</w:t>
      </w:r>
      <w:r>
        <w:rPr>
          <w:rFonts w:eastAsia="华文中宋" w:cs="华文中宋" w:ascii="华文中宋" w:hAnsi="华文中宋"/>
          <w:szCs w:val="21"/>
        </w:rPr>
        <w:t>2.2 kg</w:t>
      </w:r>
      <w:r>
        <w:rPr>
          <w:rFonts w:ascii="华文中宋" w:hAnsi="华文中宋" w:cs="华文中宋" w:eastAsia="华文中宋"/>
          <w:szCs w:val="21"/>
        </w:rPr>
        <w:t>，初温为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的水烧开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标准大气压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．同学用弹簧秤、量筒、水、物块做测定浮力的实验，根据图中弹簧秤和量筒的示数，填写记录表格中的各项内容，并分析、比较这些数据，得出的结论用数学式表达为</w:t>
      </w:r>
      <w:r>
        <w:rPr>
          <w:rFonts w:eastAsia="华文中宋" w:cs="华文中宋" w:ascii="华文中宋" w:hAnsi="华文中宋"/>
          <w:szCs w:val="21"/>
        </w:rPr>
        <w:t>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747"/>
        <w:gridCol w:w="1694"/>
      </w:tblGrid>
      <w:tr>
        <w:trPr>
          <w:trHeight w:val="7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受到的浮力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Cs w:val="21"/>
              </w:rPr>
              <w:t>(c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9484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卷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秒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v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升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凝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平行光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透镜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光屏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烛焰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到透镜的距离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物体和像的大小</w:t>
      </w:r>
      <w:r>
        <w:rPr>
          <w:rFonts w:ascii="华文中宋" w:hAnsi="华文中宋" w:cs="宋体;SimSun" w:eastAsia="华文中宋"/>
          <w:sz w:val="18"/>
          <w:szCs w:val="18"/>
        </w:rPr>
        <w:t>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不能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虚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伏安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90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开关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导线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将家中的其他用电器全都断开，只把白炽灯接入电路，让其工作一段时间，用手表记录时间，用电能表记录它所消耗的电能，最后用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计算出它的功率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时间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消耗的电能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 xml:space="preserve">(3)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刚闭合电路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扩散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分子无规则运动越剧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4.2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  <w:r>
        <w:rPr>
          <w:rFonts w:eastAsia="华文中宋" w:cs="华文中宋" w:ascii="华文中宋" w:hAnsi="华文中宋"/>
          <w:sz w:val="18"/>
          <w:szCs w:val="18"/>
        </w:rPr>
        <w:t xml:space="preserve"> J/(kg</w:t>
      </w:r>
      <w:r>
        <w:rPr>
          <w:rFonts w:eastAsia="华文中宋" w:cs="华文中宋" w:ascii="华文中宋" w:hAnsi="华文中宋"/>
          <w:sz w:val="18"/>
          <w:szCs w:val="18"/>
        </w:rPr>
        <w:t>·℃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6300 KJ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镜面反射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漫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刹车用的闸皮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钢珠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eastAsia="华文中宋" w:cs="宋体;SimSun" w:ascii="华文中宋" w:hAnsi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用电表，根据电流的方向．　　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用小磁针来判断，根据奥斯特实验的结论．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利用电镀的原理，在碳棒上析出铜的相连的为负极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用</w:t>
      </w:r>
      <w:r>
        <w:rPr>
          <w:rFonts w:eastAsia="华文中宋" w:cs="华文中宋" w:ascii="华文中宋" w:hAnsi="华文中宋"/>
          <w:sz w:val="18"/>
          <w:szCs w:val="18"/>
        </w:rPr>
        <w:t>37</w:t>
      </w:r>
      <w:r>
        <w:rPr>
          <w:rFonts w:ascii="华文中宋" w:hAnsi="华文中宋" w:cs="华文中宋" w:eastAsia="华文中宋"/>
          <w:sz w:val="18"/>
          <w:szCs w:val="18"/>
        </w:rPr>
        <w:t>个同样的灯泡串联起来就可以了，</w:t>
      </w:r>
      <w:r>
        <w:rPr>
          <w:rFonts w:eastAsia="华文中宋" w:cs="华文中宋" w:ascii="华文中宋" w:hAnsi="华文中宋"/>
          <w:sz w:val="18"/>
          <w:szCs w:val="18"/>
        </w:rPr>
        <w:t>0.09 kWh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液体：在塑料瓶的侧壁上打一小孔，就会看到水从侧壁流出来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气体：用抽气机将瓶中的气体抽走，瓶子就会被空气压瘪了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变大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Cu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Ba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Ba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eastAsia="华文中宋" w:cs="华文中宋" w:ascii="华文中宋" w:hAnsi="华文中宋"/>
          <w:sz w:val="18"/>
          <w:szCs w:val="18"/>
        </w:rPr>
        <w:t>↓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Cu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eastAsia="华文中宋" w:cs="华文中宋" w:ascii="华文中宋" w:hAnsi="华文中宋"/>
          <w:sz w:val="18"/>
          <w:szCs w:val="18"/>
        </w:rPr>
        <w:t>↓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重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s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h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总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有用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机械效率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0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4 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保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.2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11.2 min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浮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受到的浮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c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6:00Z</dcterms:created>
  <dc:creator>z</dc:creator>
  <dc:description/>
  <dc:language>en-US</dc:language>
  <cp:lastModifiedBy>林健</cp:lastModifiedBy>
  <dcterms:modified xsi:type="dcterms:W3CDTF">2006-04-28T02:46:00Z</dcterms:modified>
  <cp:revision>2</cp:revision>
  <dc:subject/>
  <dc:title>专题训练三 实验</dc:title>
</cp:coreProperties>
</file>