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32"/>
          <w:szCs w:val="32"/>
          <w:shd w:fill="D8D8D8" w:val="clear"/>
        </w:rPr>
        <w:t>2007</w:t>
      </w:r>
      <w:r>
        <w:rPr>
          <w:b/>
          <w:bCs/>
          <w:color w:val="000000"/>
          <w:sz w:val="32"/>
          <w:szCs w:val="32"/>
          <w:shd w:fill="D8D8D8" w:val="clear"/>
        </w:rPr>
        <w:t>年福建省福州市初中毕业会考、高中招生考试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shd w:fill="D8D8D8" w:val="clear"/>
        </w:rPr>
      </w:pPr>
      <w:r>
        <w:rPr>
          <w:b/>
          <w:bCs/>
          <w:color w:val="000000"/>
          <w:sz w:val="32"/>
          <w:szCs w:val="32"/>
          <w:shd w:fill="D8D8D8" w:val="clear"/>
        </w:rPr>
        <w:t>语文试卷</w:t>
      </w:r>
    </w:p>
    <w:p>
      <w:pPr>
        <w:pStyle w:val="Normal"/>
        <w:spacing w:before="12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两大部分。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；满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；考试时问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spacing w:before="12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友情提示：请在答题卡上作答！请不要错位、越界答题！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选择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。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下面词语中加点宇的注音和字形</w:t>
      </w:r>
      <w:r>
        <w:rPr>
          <w:bCs/>
          <w:color w:val="000000"/>
          <w:szCs w:val="21"/>
          <w:em w:val="underDot"/>
        </w:rPr>
        <w:t>完全正确</w:t>
      </w:r>
      <w:r>
        <w:rPr>
          <w:bCs/>
          <w:color w:val="000000"/>
          <w:szCs w:val="21"/>
        </w:rPr>
        <w:t>的一项是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锤</w:t>
      </w:r>
      <w:r>
        <w:rPr>
          <w:bCs/>
          <w:color w:val="000000"/>
          <w:szCs w:val="21"/>
          <w:em w:val="underDot"/>
        </w:rPr>
        <w:t>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i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干涸（</w:t>
      </w:r>
      <w:r>
        <w:rPr>
          <w:color w:val="000000"/>
          <w:szCs w:val="21"/>
        </w:rPr>
        <w:t>g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惟妙惟</w:t>
      </w:r>
      <w:r>
        <w:rPr>
          <w:bCs/>
          <w:color w:val="000000"/>
          <w:szCs w:val="21"/>
          <w:em w:val="underDot"/>
        </w:rPr>
        <w:t>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ào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凋</w:t>
      </w:r>
      <w:r>
        <w:rPr>
          <w:color w:val="000000"/>
          <w:szCs w:val="21"/>
        </w:rPr>
        <w:t>零（</w:t>
      </w:r>
      <w:r>
        <w:rPr>
          <w:color w:val="000000"/>
          <w:szCs w:val="21"/>
        </w:rPr>
        <w:t>d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陌</w:t>
      </w:r>
      <w:r>
        <w:rPr>
          <w:color w:val="000000"/>
          <w:szCs w:val="21"/>
        </w:rPr>
        <w:t>生（</w:t>
      </w:r>
      <w:r>
        <w:rPr>
          <w:color w:val="000000"/>
          <w:szCs w:val="21"/>
        </w:rPr>
        <w:t>m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深</w:t>
      </w:r>
      <w:r>
        <w:rPr>
          <w:bCs/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痛疾（</w:t>
      </w:r>
      <w:r>
        <w:rPr>
          <w:color w:val="000000"/>
          <w:szCs w:val="21"/>
        </w:rPr>
        <w:t>wù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和</w:t>
      </w:r>
      <w:r>
        <w:rPr>
          <w:bCs/>
          <w:color w:val="000000"/>
          <w:szCs w:val="21"/>
          <w:em w:val="underDot"/>
        </w:rPr>
        <w:t>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bCs/>
          <w:color w:val="000000"/>
          <w:szCs w:val="21"/>
          <w:em w:val="underDot"/>
        </w:rPr>
        <w:t>挑</w:t>
      </w:r>
      <w:r>
        <w:rPr>
          <w:color w:val="000000"/>
          <w:szCs w:val="21"/>
        </w:rPr>
        <w:t>衅（</w:t>
      </w:r>
      <w:r>
        <w:rPr>
          <w:color w:val="000000"/>
          <w:szCs w:val="21"/>
        </w:rPr>
        <w:t>t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</w:t>
      </w:r>
      <w:r>
        <w:rPr>
          <w:bCs/>
          <w:color w:val="000000"/>
          <w:szCs w:val="21"/>
          <w:em w:val="underDot"/>
        </w:rPr>
        <w:t>头</w:t>
      </w:r>
      <w:r>
        <w:rPr>
          <w:color w:val="000000"/>
          <w:szCs w:val="21"/>
        </w:rPr>
        <w:t>无路（</w:t>
      </w:r>
      <w:r>
        <w:rPr>
          <w:color w:val="000000"/>
          <w:szCs w:val="21"/>
        </w:rPr>
        <w:t>tóu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校</w:t>
      </w:r>
      <w:r>
        <w:rPr>
          <w:color w:val="000000"/>
          <w:szCs w:val="21"/>
        </w:rPr>
        <w:t>对（</w:t>
      </w:r>
      <w:r>
        <w:rPr>
          <w:color w:val="000000"/>
          <w:szCs w:val="21"/>
        </w:rPr>
        <w:t>xi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窥</w:t>
      </w:r>
      <w:r>
        <w:rPr>
          <w:color w:val="000000"/>
          <w:szCs w:val="21"/>
        </w:rPr>
        <w:t>探（</w:t>
      </w:r>
      <w:r>
        <w:rPr>
          <w:color w:val="000000"/>
          <w:szCs w:val="21"/>
        </w:rPr>
        <w:t>ku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  <w:em w:val="underDot"/>
        </w:rPr>
        <w:t>仓</w:t>
      </w:r>
      <w:r>
        <w:rPr>
          <w:color w:val="000000"/>
          <w:szCs w:val="21"/>
        </w:rPr>
        <w:t>海桑田（</w:t>
      </w:r>
      <w:r>
        <w:rPr>
          <w:color w:val="000000"/>
          <w:szCs w:val="21"/>
        </w:rPr>
        <w:t>cān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依次填入下面句子横线处的词语，</w:t>
      </w:r>
      <w:r>
        <w:rPr>
          <w:bCs/>
          <w:color w:val="000000"/>
          <w:szCs w:val="21"/>
          <w:em w:val="underDot"/>
        </w:rPr>
        <w:t>最恰当</w:t>
      </w:r>
      <w:r>
        <w:rPr>
          <w:bCs/>
          <w:color w:val="000000"/>
          <w:szCs w:val="21"/>
        </w:rPr>
        <w:t>的一项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对于像盲孩子一样孤单弱小的人。我们应该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他们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诗歌，可以让我们唤起丰富的想像，体味自然的诗意和人生的情趣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今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在萨格勒布举行的第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届世乒赛上，我国运动员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囊括了五项冠军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关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观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向无敌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爱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观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可一世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关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欣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向无敌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爱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欣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可一世</w:t>
      </w:r>
    </w:p>
    <w:p>
      <w:pPr>
        <w:pStyle w:val="Normal"/>
        <w:spacing w:before="120" w:after="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下面句子</w:t>
      </w:r>
      <w:r>
        <w:rPr>
          <w:bCs/>
          <w:color w:val="000000"/>
          <w:szCs w:val="21"/>
          <w:em w:val="underDot"/>
        </w:rPr>
        <w:t>没有语病</w:t>
      </w:r>
      <w:r>
        <w:rPr>
          <w:bCs/>
          <w:color w:val="000000"/>
          <w:szCs w:val="21"/>
        </w:rPr>
        <w:t>的一项是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夏天的鼓山，真是我们纳凉避暑、休闲娱乐的好季节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们一定要发扬和继承世界闽商精诚团结、共谋发展的精神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这次社区劳动，使她更喜欢参加青年志愿者活动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们要引导青少年用美的眼光去看世界，用美的心灵去感受世界。</w:t>
      </w:r>
    </w:p>
    <w:p>
      <w:pPr>
        <w:pStyle w:val="Normal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下面是福州市“城市名片”对联征集活动的获奖作品。其下联空格处应填入的词语是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上联：商贸繁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塔擎天光禹域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下联：口口口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山载福毓榕城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杰地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四季如春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人文鼎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海西明珠</w:t>
      </w:r>
    </w:p>
    <w:p>
      <w:pPr>
        <w:pStyle w:val="Normal"/>
        <w:spacing w:before="120" w:after="0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下面对名著内容表述不正确的一项是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水浒》中头脑简单、粗野率直的鲁提辖听说柴进被藏在枯并中不知生死，便脱得赤条条，手拿两把板斧下井解救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琐记》里的衍太太唆使“我”偷家里的东西变卖。“我”没有照她的教唆去做。她却放出流言，说“我”偷了家里的东西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孩童时代的保尔被勒令退学后，到餐馆当童工。经常被厨子头毒打，遭了不少罪。从此，历经生活的种种磨难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漂流到荒岛后的鲁滨逊，看到一群野蛮人正在围攻一个逃犯。见此情景，鲁滨逊拔枪解救了他，并给他取名“星期五”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朗读下面句子，句中语意停顿最恰当的一项是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舍鱼而取／熊掌者也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膝子京／谪守巴陵郡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食马者不知其／能千里而食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以日始／出时去人近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下面句中加点字解释正确的一项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大之</w:t>
      </w:r>
      <w:r>
        <w:rPr>
          <w:color w:val="000000"/>
          <w:szCs w:val="21"/>
          <w:em w:val="underDot"/>
        </w:rPr>
        <w:t>狱</w:t>
      </w:r>
      <w:r>
        <w:rPr>
          <w:color w:val="000000"/>
          <w:szCs w:val="21"/>
        </w:rPr>
        <w:t>，虽不能察，必以情。（监狱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故余虽愚，</w:t>
      </w:r>
      <w:r>
        <w:rPr>
          <w:color w:val="000000"/>
          <w:szCs w:val="21"/>
          <w:em w:val="underDot"/>
        </w:rPr>
        <w:t>卒</w:t>
      </w:r>
      <w:r>
        <w:rPr>
          <w:color w:val="000000"/>
          <w:szCs w:val="21"/>
        </w:rPr>
        <w:t>获有所闻。（士兵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京中有</w:t>
      </w:r>
      <w:r>
        <w:rPr>
          <w:color w:val="000000"/>
          <w:szCs w:val="21"/>
          <w:em w:val="underDot"/>
        </w:rPr>
        <w:t>善</w:t>
      </w:r>
      <w:r>
        <w:rPr>
          <w:color w:val="000000"/>
          <w:szCs w:val="21"/>
        </w:rPr>
        <w:t>口技者。（善良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河曲智叟</w:t>
      </w:r>
      <w:r>
        <w:rPr>
          <w:color w:val="000000"/>
          <w:szCs w:val="21"/>
          <w:em w:val="underDot"/>
        </w:rPr>
        <w:t>亡</w:t>
      </w:r>
      <w:r>
        <w:rPr>
          <w:color w:val="000000"/>
          <w:szCs w:val="21"/>
        </w:rPr>
        <w:t>以应。（通“无”，没有）</w:t>
      </w:r>
    </w:p>
    <w:p>
      <w:pPr>
        <w:pStyle w:val="Normal"/>
        <w:spacing w:before="120" w:after="0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下面句中画线部分翻译正确的一项是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以物喜，不以己悲；居庙堂之高则忧其民；处江湖之远则忧其君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译文：不因外物好坏和自己得失而或喜或悲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云先世避秦时乱，率妻子邑人来此绝境，不复出焉，遂与外人间隔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译文：带着妻子和同乡来到这绝境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虽有千里之能，食不饱，力不足，才美不外见，且欲与常马等不可得，安求其能千里也？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译文：日行千里的才能不被外面的人看见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潭西南而望，斗折蛇行，明灭可见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译文：天空的北斗星曲曲折折，地上的蛇蜿蜒爬行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Cs w:val="21"/>
        </w:rPr>
        <w:t>二、</w:t>
      </w:r>
      <w:r>
        <w:rPr>
          <w:b/>
          <w:bCs/>
          <w:color w:val="000000"/>
          <w:szCs w:val="21"/>
        </w:rPr>
        <w:t>非选择题</w:t>
      </w:r>
    </w:p>
    <w:p>
      <w:pPr>
        <w:pStyle w:val="Normal"/>
        <w:spacing w:before="120" w:after="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非</w:t>
      </w:r>
      <w:r>
        <w:rPr>
          <w:color w:val="000000"/>
          <w:szCs w:val="21"/>
        </w:rPr>
        <w:t>选择题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l4</w:t>
      </w:r>
      <w:r>
        <w:rPr>
          <w:bCs/>
          <w:color w:val="000000"/>
          <w:szCs w:val="21"/>
        </w:rPr>
        <w:t>题，</w:t>
      </w:r>
      <w:r>
        <w:rPr>
          <w:bCs/>
          <w:color w:val="000000"/>
          <w:szCs w:val="21"/>
        </w:rPr>
        <w:t>126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积累和</w:t>
      </w:r>
      <w:r>
        <w:rPr>
          <w:color w:val="000000"/>
          <w:szCs w:val="21"/>
        </w:rPr>
        <w:t>运用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古诗文默写（每条横线上填写一句）。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子曰：“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，可以为师矣。”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亲贤臣，远小人，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采菊东篱下，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山重水复疑无路，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我寄愁心与明月，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，留取丹心照汗青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中秋明月映照着浅浅的海峡。遥望台湾，思念亲人，人们不禁吟诵苏轼《水调歌头》中祝福亲人的名句“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”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自居易《钱塘湖春行》中的“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描绘了西湖早春的热闹景象，真让人觉得鸟儿们也在忙着建设自己的美好生活呢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名著阅读。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《西游记》中，猪八戒的形象令人捧腹，又让人佩服。请简述一则表现猪八戒憨厚可爱或忠勇善良的故事。（字数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左右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语言运用。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在“献给母亲的歌”的语文综合性学习活动中，林晓梅同学深情地赞美了自己的母亲。请你参照画线的文字，展开联想想像，仿写一个句子，同唱一首献给母亲的歌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母亲得知我生病，急匆匆赶到我的病床前。我微微睁开双艰，发现母亲正慈祥地看着我，那是一种怎样的眼神啊！</w:t>
      </w:r>
      <w:r>
        <w:rPr>
          <w:color w:val="000000"/>
          <w:szCs w:val="21"/>
          <w:u w:val="single"/>
        </w:rPr>
        <w:t>那是晨曦对娇花的沫浴，那是春风对碧水的轻抚</w:t>
      </w:r>
      <w:r>
        <w:rPr>
          <w:color w:val="000000"/>
          <w:szCs w:val="21"/>
        </w:rPr>
        <w:t>，那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读（</w:t>
      </w:r>
      <w:r>
        <w:rPr>
          <w:b/>
          <w:bCs/>
          <w:color w:val="000000"/>
          <w:szCs w:val="21"/>
        </w:rPr>
        <w:t>4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before="12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阅读下面文言文，完成</w:t>
      </w:r>
      <w:r>
        <w:rPr>
          <w:bCs/>
          <w:color w:val="000000"/>
          <w:szCs w:val="21"/>
        </w:rPr>
        <w:t>l2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题。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余忆童稚时，能张目对日，明察秋毫，见藐小之物必细察其纹理，故时有物外之趣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before="120" w:after="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本文第③段有些语句体现了作者的丰富想像。第④段有些语句体现了作者的仔细观察。请从这两段中各找一个相关语句，写在下面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丰富想像：</w:t>
      </w:r>
      <w:r>
        <w:rPr>
          <w:color w:val="000000"/>
          <w:szCs w:val="21"/>
        </w:rPr>
        <w:t>______________________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仔细观察：</w:t>
      </w:r>
      <w:r>
        <w:rPr>
          <w:color w:val="000000"/>
          <w:szCs w:val="21"/>
        </w:rPr>
        <w:t>_____________________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本文生动描述了“时有物外之趣”的三件事。请任选两件加以概括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bCs/>
          <w:color w:val="000000"/>
          <w:szCs w:val="21"/>
        </w:rPr>
        <w:t>（二）阅读下面文章，完成</w:t>
      </w:r>
      <w:r>
        <w:rPr>
          <w:bCs/>
          <w:color w:val="000000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题。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会做人</w:t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郭振亚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一个初中学生对我说，老师要我们“学会做人”，难道我们这些学生不是人吗？我们有头脑、有五官、有四肢，我们本来就是会说话、会思考的人，为什么还要“学会做人”？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这的确是一个古老的话题，朱熹曾说过，“圣人千言万语，只是教人做人”；曾国藩也说过，“不为圣贤，便为禽善”。他们所说的“做人”、“圣贤”。固然都有着历史的局限。但他们强调的是“做人”要有道德标准。随着时代的发展，“做人”的内涵也在与时俱进。</w:t>
      </w:r>
    </w:p>
    <w:p>
      <w:pPr>
        <w:pStyle w:val="Normal"/>
        <w:spacing w:before="120" w:after="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比如“圣贤”、“好人”的标准，在今天都有着不同的诠释和妙解。被誉为“共同致富的红色亿元村”的南街村，镌刻在街头的是：“大公无私是圣人，先公后私是贤人，公私兼顾是好人。先私后公是庸人，损公利私是坏人。“当代毕</w:t>
      </w:r>
      <w:r>
        <w:rPr>
          <w:rFonts w:ascii="楷体_GB2312" w:hAnsi="楷体_GB2312"/>
          <w:color w:val="000000"/>
          <w:szCs w:val="21"/>
        </w:rPr>
        <w:t>昇</w:t>
      </w:r>
      <w:r>
        <w:rPr>
          <w:rFonts w:ascii="楷体_GB2312" w:hAnsi="楷体_GB2312" w:eastAsia="楷体_GB2312"/>
          <w:color w:val="000000"/>
          <w:szCs w:val="21"/>
        </w:rPr>
        <w:t>”王选院士对“好人”是这样诠释的：“我赞成季羡林先生关于‘好人’的标准：考虑别人比考虑自己稍多一点儿就是好人。不过，我以为，这个标准还可以再降低一点儿，就是考虑别人与考虑自己一样多的就是好人。”北京师范大学一位哲学系教授，把“标准”又降低了一点儿：。下品：一辈子损人利己的人；中品：一辈子偶尔损人利己的人；上品：一辈子都不损人利已的人。”</w:t>
      </w:r>
    </w:p>
    <w:p>
      <w:pPr>
        <w:pStyle w:val="Normal"/>
        <w:spacing w:before="120" w:after="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对照这些箴言，大家不妨对号入座。看看自己属于哪种人？你是大公无私，还是先公后私？是考虑别人和考虑自己一样多，还是一辈子从不损人利己？如果能做到这些，你即使不像白求恩、雷锋、焦裕禄、孔繁森、邦培民、牛玉儒、任长霞等人那样“毫不利己，专门利人”，也是一个了不起的“好人”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倘若你是一个“损公利私”、“考虑自己总是比考虑别人多”。抑或是“一辈子损人利己的人”，那就危险了，你“做人”的贵格，就值得怀疑了。虽然你也有头脑、五官、四肢，但你只不过是一个徒具肉身，而缺乏高尚灵魂的人；如果你是一个贫官，那么，你就是蛀虫、硕鼠；如果你和歹徒勾勾搭搭，那么，你和他就是狼狈为奸；如果你当面一套，背后一套，那么，你就是变色龙；如果你抢劫杀人，那么，你就残毒如蛇；如果你能把稻革说成金条，骗人上当，那么，你就是狡猾的狐狸；如果你一见权势人物，就点头哈腰，不讲原则，一味讨好。那么，你可能就是一条摇头摆尾的叭儿狗……正因为如此，人们对那些行为狠琐、心理阴暗、堆利是圈、贪得元厌的人。称之为衣冠禽兽，或者称之为禽善不如。</w:t>
      </w:r>
    </w:p>
    <w:p>
      <w:pPr>
        <w:pStyle w:val="Normal"/>
        <w:spacing w:before="120" w:after="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你看，人和禽兽之间，仅仅就是一纸之隔。人和人都有灵与肉，但不同的却是那个“灵”字，有的灵魂高尚，有的灵魂卑下，有的灵魂亮丽，有的灵魂耀龊。怎样“做人”？关键是塑自己的灵魂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胡锦涛总书记提出的以“八荣八耻”为主要内容的社会主义荣辱现。就是我们塑造灵魂的一面镜子。面对是非、善恶、美丑，坚持什么、反对什么、倡导什么、抵制什么，要旗帜鲜明，要知荣明耻，只有这样，才能成为一个受人尊敬的人。</w:t>
      </w:r>
    </w:p>
    <w:p>
      <w:pPr>
        <w:pStyle w:val="Normal"/>
        <w:spacing w:before="120" w:after="0"/>
        <w:ind w:firstLine="359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福州晚报》略有改动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本文作者认为我们应该做一个怎样的人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第③段对“好人”的诠释有不同的标准，请找出并写在下面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南街村人的标准：</w:t>
      </w:r>
      <w:r>
        <w:rPr>
          <w:color w:val="000000"/>
          <w:szCs w:val="21"/>
        </w:rPr>
        <w:t>_________________</w:t>
        <w:tab/>
        <w:tab/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季茨林先生的标准：</w:t>
      </w:r>
      <w:r>
        <w:rPr>
          <w:color w:val="000000"/>
          <w:szCs w:val="21"/>
        </w:rPr>
        <w:t>_________________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王选院士的标准：</w:t>
      </w:r>
      <w:r>
        <w:rPr>
          <w:color w:val="000000"/>
          <w:szCs w:val="21"/>
        </w:rPr>
        <w:t>_________________</w:t>
        <w:tab/>
        <w:tab/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北师大教授的标准：</w:t>
      </w:r>
      <w:r>
        <w:rPr>
          <w:color w:val="000000"/>
          <w:szCs w:val="21"/>
        </w:rPr>
        <w:t>_________________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请简析第⑤段运用一连串比喻句的表达效果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白求恩、雷锋、焦裕禄、孔繁森……都是大家心目中的榜样，文中却说即使不像他们，也是一个了不起的“好人”。对此你有何感悟联想？写一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左右的读书笔记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（三）阅读下面文章。完成</w:t>
      </w:r>
      <w:r>
        <w:rPr>
          <w:color w:val="000000"/>
          <w:szCs w:val="21"/>
        </w:rPr>
        <w:t>18-2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千张糖纸</w:t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铁凝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那是小学一年级的暑假里，我去北京外婆家做客。正是“七岁八岁讨人糠”的年龄，加之隔壁院子一个名叫世香的女孩子跑来和我做朋友，我们两个人的种种游戏更使外婆家不得安宁了。</w:t>
      </w:r>
    </w:p>
    <w:p>
      <w:pPr>
        <w:pStyle w:val="Normal"/>
        <w:spacing w:before="120" w:after="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表姑在外婆家养病，她被闹得坐不住了。一天，她对我们说：“你们知不知道什么叫累呀？”我和世香互相看看，没有名堂地笑起来。是啊，什么叫累呀？我们从来没有思考过累的问题。有时候听见大人说一声；“喔，累死我了！”我们会觉得那是因为他们是大人呀。“累”距离我们是多么遥远啊。当我们终于笑得不笑了，表姑又说：“世香呀，你不是有一些糖纸吗。为什么不再多找一些漂亮的糖纸呢，多好玩呀？”我想起世香的确让我参观过她攒的一些糖纸，那是几十张美丽的玻璃糖纸，被夹在一本薄薄的书里。可我既没有对她的糖纸产生过兴趣，也不觉得糖纸有什么好玩。世香却来了兴致，她问表姑：“你为什么让我们攒糖纸呀？” “攒够一千张糖纸，表姑就能换给你一只电动狗，会汪汪叫的那一种。”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我和世香惊呆了。电动狗也许不会让今天的孩子稀奇。但在二十多年前我童年的那个时代，表姑的许诺足以使我们激动很久。那该是怎样一笔财富，那该是怎样一份快乐？更何况，这财富和快乐将由我们自己的劳动换来呢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从此我和世香再也不吵吵闹闹了。外姜的四合院安静如初了。我们走街串巷，寻找被人遗弃在犄角旮旯的糖纸。那时候糖纸并不是随处可见的。我们会追逐着一张随风飘舞的糖纸在胡同里一跑半天的；我和世香的零花钱都买了糖——我们的钱也仅够买几十颗，然后我们突击吃糖，也</w:t>
      </w:r>
      <w:r>
        <w:rPr>
          <w:rFonts w:ascii="楷体_GB2312" w:hAnsi="楷体_GB2312" w:eastAsia="楷体_GB2312"/>
          <w:color w:val="000000"/>
          <w:szCs w:val="21"/>
          <w:em w:val="underDot"/>
        </w:rPr>
        <w:t>不顾</w:t>
      </w:r>
      <w:r>
        <w:rPr>
          <w:rFonts w:ascii="楷体_GB2312" w:hAnsi="楷体_GB2312" w:eastAsia="楷体_GB2312"/>
          <w:color w:val="000000"/>
          <w:szCs w:val="21"/>
        </w:rPr>
        <w:t>糖把嗓子</w:t>
      </w:r>
      <w:r>
        <w:rPr>
          <w:rFonts w:ascii="楷体_GB2312" w:hAnsi="楷体_GB2312"/>
          <w:szCs w:val="21"/>
        </w:rPr>
        <w:t>齁</w:t>
      </w:r>
      <w:r>
        <w:rPr>
          <w:rFonts w:ascii="楷体_GB2312" w:hAnsi="楷体_GB2312" w:eastAsia="楷体_GB2312"/>
          <w:color w:val="000000"/>
          <w:szCs w:val="21"/>
        </w:rPr>
        <w:t>得生疼；我们还守候在食品店的糖果柜台前，耐心等待那些领着孩子前来买糖的大人，等待他们买糖之后剥开一块放进孩子的嘴，那时我们会</w:t>
      </w:r>
      <w:r>
        <w:rPr>
          <w:rFonts w:ascii="楷体_GB2312" w:hAnsi="楷体_GB2312" w:eastAsia="楷体_GB2312"/>
          <w:color w:val="000000"/>
          <w:szCs w:val="21"/>
          <w:em w:val="underDot"/>
        </w:rPr>
        <w:t>飞速捡起</w:t>
      </w:r>
      <w:r>
        <w:rPr>
          <w:rFonts w:ascii="楷体_GB2312" w:hAnsi="楷体_GB2312" w:eastAsia="楷体_GB2312"/>
          <w:color w:val="000000"/>
          <w:szCs w:val="21"/>
        </w:rPr>
        <w:t>落在地上的糖纸，一张糖纸就是一点希望呀！</w:t>
      </w:r>
    </w:p>
    <w:p>
      <w:pPr>
        <w:pStyle w:val="Normal"/>
        <w:spacing w:before="120" w:after="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  <w:u w:val="single"/>
        </w:rPr>
        <w:t>我们把那些皱皱巴巴的糖纸带回家，泡在脸盆里把它们洗干净，使它们舒展开来，然后一张一张贴在玻璃窗上，等待着它们干了后再轻轻揭下来，糖纸平整如新。</w:t>
      </w:r>
      <w:r>
        <w:rPr>
          <w:rFonts w:ascii="楷体_GB2312" w:hAnsi="楷体_GB2312" w:eastAsia="楷体_GB2312"/>
          <w:color w:val="000000"/>
          <w:szCs w:val="21"/>
        </w:rPr>
        <w:t>暑假就要结束了，我和世香终于每人都攒够了一千张糖纸。</w:t>
      </w:r>
    </w:p>
    <w:p>
      <w:pPr>
        <w:pStyle w:val="Normal"/>
        <w:spacing w:before="120" w:after="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一个下午，我们跑到表姑跟前，献上了两千张糖纸。表姑不解地问：“你们这是干什么呀？”我们说：“狗呢，欠我们的电动狗呢？”表姑愣了一下，接着就笑起来，笑得没完没了，上气不接下气。待她笑得不笑了。才擦着笑出的泪花说：“表姑逗着你们玩哪，嫌你们老在院子里闹，不得清净。”世香看了我一眼，眼里满是悲愤和绝望，我觉得还有对我的藐祖——毕竟，这个逗我们玩的大人是我的表姑啊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这时，我忽然有一种很累的感觉，我初次体味到大人们常说的累，原本就是胸膛里那颗心的突然加重吧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我和世香走出院子。我们俩不约而同地把精心“打扮”过的那一千张糖纸扔向天空，任它们像彩蝶一样随风飘去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我长大了，每逢看见“欺骗”这个词，总是马上联想起那一千张糖纸——孩子是可以批评的，孩子是可以责怪的，但孩子是不可以欺骗的，欺骗是最深重的伤害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我们已经长大成人，可所有的大人不都是从孩童时代走来的么？</w:t>
      </w:r>
    </w:p>
    <w:p>
      <w:pPr>
        <w:pStyle w:val="Normal"/>
        <w:spacing w:before="12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</w:t>
      </w:r>
      <w:r>
        <w:rPr>
          <w:color w:val="000000"/>
          <w:szCs w:val="21"/>
        </w:rPr>
        <w:t>CCTV</w:t>
      </w:r>
      <w:r>
        <w:rPr>
          <w:color w:val="000000"/>
          <w:szCs w:val="21"/>
        </w:rPr>
        <w:t>文化论坛》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请围绕“糖纸”这一线索。补充完整相关情节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姑让我们攒糖纸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抛洒糖纸发泄悲愤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从①②③的段中找出两个表现“我”和世香天真活泼的句子，写在下面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___________________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文中的“我”为什么“忽然有一种很累的感觉”？请简要回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两小题，任选一题作答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点评第④段中加点的词语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评第⑤段中画线的句子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文（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请从以下两题中</w:t>
      </w:r>
      <w:r>
        <w:rPr>
          <w:color w:val="000000"/>
          <w:szCs w:val="21"/>
          <w:em w:val="underDot"/>
        </w:rPr>
        <w:t>任选一题</w:t>
      </w:r>
      <w:r>
        <w:rPr>
          <w:color w:val="000000"/>
          <w:szCs w:val="21"/>
        </w:rPr>
        <w:t>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以“从此，我（他／她）不再</w:t>
      </w:r>
      <w:r>
        <w:rPr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题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记叙文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提示：①先把题目补充完整，然后作文。横线上可以填写的词语如：任性、自卑、孤独、偷懒、害怕困难、迷恋网络、受人关注、拥有笑容……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中不得出现真实的校名、人名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同学们都读过下面的名著和课文，请从中任选一部（篇）。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的读后感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名著：《水浒》（施耐庵）、《西游记》（吴承思）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鲁滨逊漂流记》（笛福）、《钢铁是怎样炼成的》（奥斯特洛夫斯基）、《朝花夕拾》（鲁迅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课文：《送东阳马生序》（宋濂）、《生于忧患。死于安乐》（孟子）、《散步》（莫怀戚）、《皇帝的新装》（安徒生）、《海燕》（高尔基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提示：①题目自拟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中不得出现真实的校名、人名。</w:t>
      </w:r>
    </w:p>
    <w:sectPr>
      <w:headerReference w:type="default" r:id="rId2"/>
      <w:footerReference w:type="default" r:id="rId3"/>
      <w:type w:val="nextPage"/>
      <w:pgSz w:w="11906" w:h="28346"/>
      <w:pgMar w:left="1800" w:right="2007" w:gutter="0" w:header="851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character" w:styleId="F14b1">
    <w:name w:val="f14b1"/>
    <w:basedOn w:val="Style11"/>
    <w:qFormat/>
    <w:rPr>
      <w:b/>
      <w:bCs/>
      <w:i w:val="false"/>
      <w:iCs w:val="false"/>
      <w:sz w:val="21"/>
      <w:szCs w:val="21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Newstxt">
    <w:name w:val="newstxt"/>
    <w:basedOn w:val="Style11"/>
    <w:qFormat/>
    <w:rPr/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nnamed1mm">
    <w:name w:val="unnamed1mm"/>
    <w:basedOn w:val="Style11"/>
    <w:qFormat/>
    <w:rPr/>
  </w:style>
  <w:style w:type="character" w:styleId="Px14">
    <w:name w:val="px14"/>
    <w:basedOn w:val="Style11"/>
    <w:qFormat/>
    <w:rPr/>
  </w:style>
  <w:style w:type="character" w:styleId="Big">
    <w:name w:val="big"/>
    <w:basedOn w:val="Style11"/>
    <w:qFormat/>
    <w:rPr/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1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2">
    <w:name w:val="大标题"/>
    <w:basedOn w:val="Style21"/>
    <w:qFormat/>
    <w:pPr/>
    <w:rPr>
      <w:sz w:val="48"/>
    </w:rPr>
  </w:style>
  <w:style w:type="paragraph" w:styleId="Style23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tLeast" w:line="312"/>
      <w:textAlignment w:val="baseline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2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8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</w:pPr>
    <w:rPr>
      <w:rFonts w:eastAsia="楷体_GB2312"/>
      <w:sz w:val="32"/>
      <w:szCs w:val="24"/>
    </w:rPr>
  </w:style>
  <w:style w:type="paragraph" w:styleId="Style29">
    <w:name w:val="称呼"/>
    <w:basedOn w:val="Normal"/>
    <w:next w:val="Normal"/>
    <w:qFormat/>
    <w:pPr/>
    <w:rPr>
      <w:b/>
      <w:bCs/>
      <w:sz w:val="32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0">
    <w:name w:val="列出段落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Cs w:val="22"/>
    </w:rPr>
  </w:style>
  <w:style w:type="paragraph" w:styleId="Style3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  <w:szCs w:val="24"/>
    </w:rPr>
  </w:style>
  <w:style w:type="paragraph" w:styleId="Style33">
    <w:name w:val="正文（宋 居中）"/>
    <w:basedOn w:val="Normal"/>
    <w:qFormat/>
    <w:pPr>
      <w:spacing w:lineRule="exact" w:line="380"/>
      <w:jc w:val="center"/>
    </w:pPr>
    <w:rPr>
      <w:spacing w:val="6"/>
      <w:sz w:val="24"/>
      <w:szCs w:val="24"/>
    </w:rPr>
  </w:style>
  <w:style w:type="paragraph" w:styleId="Style34">
    <w:name w:val="文本块"/>
    <w:basedOn w:val="Normal"/>
    <w:qFormat/>
    <w:pPr>
      <w:spacing w:lineRule="exact" w:line="340"/>
      <w:ind w:left="304" w:right="-111" w:hanging="0"/>
      <w:jc w:val="left"/>
    </w:pPr>
    <w:rPr>
      <w:b/>
      <w:bCs/>
      <w:color w:val="000000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Clstext">
    <w:name w:val="cls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uojin">
    <w:name w:val="suojin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MC SYSTEM</cp:lastModifiedBy>
  <dcterms:modified xsi:type="dcterms:W3CDTF">2007-07-03T09:25:00Z</dcterms:modified>
  <cp:revision>7581</cp:revision>
  <dc:subject/>
  <dc:title>专题复习：电和磁</dc:title>
</cp:coreProperties>
</file>