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省厦门初中毕业及高中阶段各类学校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政治试卷</w:t>
      </w:r>
    </w:p>
    <w:p>
      <w:pPr>
        <w:pStyle w:val="Normal"/>
        <w:spacing w:before="156" w:after="0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一、下列各题的四个选项中，只有一个最符合题意，请先出来。（第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B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b/>
          <w:szCs w:val="21"/>
        </w:rPr>
        <w:t>二、根据要求回答下列问题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答：图</w:t>
      </w:r>
      <w:r>
        <w:rPr>
          <w:szCs w:val="21"/>
        </w:rPr>
        <w:t>1</w:t>
      </w:r>
      <w:r>
        <w:rPr>
          <w:szCs w:val="21"/>
        </w:rPr>
        <w:t>：名誉权；图</w:t>
      </w:r>
      <w:r>
        <w:rPr>
          <w:szCs w:val="21"/>
        </w:rPr>
        <w:t>2</w:t>
      </w:r>
      <w:r>
        <w:rPr>
          <w:szCs w:val="21"/>
        </w:rPr>
        <w:t>：肖像权；图</w:t>
      </w:r>
      <w:r>
        <w:rPr>
          <w:szCs w:val="21"/>
        </w:rPr>
        <w:t>3</w:t>
      </w:r>
      <w:r>
        <w:rPr>
          <w:szCs w:val="21"/>
        </w:rPr>
        <w:t>：姓名权；图</w:t>
      </w:r>
      <w:r>
        <w:rPr>
          <w:szCs w:val="21"/>
        </w:rPr>
        <w:t>4</w:t>
      </w:r>
      <w:r>
        <w:rPr>
          <w:szCs w:val="21"/>
        </w:rPr>
        <w:t>：荣誉权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答：我们可以视其伤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程度，要求其停止侵害、赔礼道歉、消除影响、赔偿损失，严重的可以追究其法律责任。（开放性试题，言之有理酌情给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任</w:t>
      </w:r>
      <w:r>
        <w:rPr>
          <w:szCs w:val="21"/>
          <w:em w:val="underDot"/>
        </w:rPr>
        <w:t>任选</w:t>
      </w:r>
      <w:r>
        <w:rPr>
          <w:szCs w:val="21"/>
          <w:em w:val="underDot"/>
        </w:rPr>
        <w:t>4</w:t>
      </w:r>
      <w:r>
        <w:rPr>
          <w:szCs w:val="21"/>
          <w:em w:val="underDot"/>
        </w:rPr>
        <w:t>题</w:t>
      </w:r>
      <w:r>
        <w:rPr>
          <w:szCs w:val="21"/>
        </w:rPr>
        <w:t>作答（第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答：应当负刑事责任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们法律规定：已满</w:t>
      </w:r>
      <w:r>
        <w:rPr>
          <w:szCs w:val="21"/>
        </w:rPr>
        <w:t>14</w:t>
      </w:r>
      <w:r>
        <w:rPr>
          <w:szCs w:val="21"/>
        </w:rPr>
        <w:t>周岁不满</w:t>
      </w:r>
      <w:r>
        <w:rPr>
          <w:szCs w:val="21"/>
        </w:rPr>
        <w:t>16</w:t>
      </w:r>
      <w:r>
        <w:rPr>
          <w:szCs w:val="21"/>
        </w:rPr>
        <w:t>周岁的人，犯故意杀人、故意伤害致人重伤或者死亡、强奸、抢劫、放火、贩卖毒品、爆炸、投毒的，应当负刑事责任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赖某已满</w:t>
      </w:r>
      <w:r>
        <w:rPr>
          <w:szCs w:val="21"/>
        </w:rPr>
        <w:t>14</w:t>
      </w:r>
      <w:r>
        <w:rPr>
          <w:szCs w:val="21"/>
        </w:rPr>
        <w:t>周岁，抢劫学生的钱物，并殴打学生致重伤，其行为违反了《刑法》，依法应负刑事责任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答：运用自己的智慧，采用灵活的方法，沉着对付。机智地求助他人，巧妙周旋，趁机脱险境；记住不法分子的特征和行为，事后报案；主动协助公安、司法人员做好调查取证工作等。（开放性试题，言之有理酌情给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答：少吃或不吃口香糖、使用电子贺卡、积极参加植树造林活动等。（开放性试题，言之有理酌情给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我市在经济建设取得巨大成就的同时，也面临环境的压力，它影响了我市经济和社会的可持续发展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构建和谐社会，坚持科学发展观，走可持续发展道路的必然要求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：问卷调查、采访等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答：小玲的言行是错误的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因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她割裂了权利和义务的一致性，公民的权利与权利与义务是相互储存、密不可的。依法接受义务教育是公民的权利也是公民的义务，从公民自身的发展来说，受教育是我国公民应该享有的一项基本权利；从国家的发展对公民的要求来说，受教育是公民对国家应尽的一项基本义务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小玲中途辍学违反了《义务教育法》关于“适龄獐和少年接受九年义务教育”的规定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小玲父母的言行是错误的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因为：我国法律规定，任何人不得以任何理由阻止适龄儿童和少年入学就读，剥夺他们接受义务教育的权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玲父母违反了《义务教育法》和《未成年人保护法》，没有尽到家庭保护的责任，侵犯了小玲的受教育权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答：自觉接受九年义务教育，不中途辍学，自觉遵纪守法，努力学习，做一个德、智、体全面发展的好学生。（开放性试题，言之有理酌情给分）</w:t>
      </w:r>
    </w:p>
    <w:sectPr>
      <w:headerReference w:type="default" r:id="rId3"/>
      <w:footerReference w:type="default" r:id="rId4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4:00Z</dcterms:created>
  <dc:creator>MC SYSTEM</dc:creator>
  <dc:description/>
  <cp:keywords/>
  <dc:language>en-US</dc:language>
  <cp:lastModifiedBy>MC SYSTEM</cp:lastModifiedBy>
  <dcterms:modified xsi:type="dcterms:W3CDTF">2007-07-06T07:11:00Z</dcterms:modified>
  <cp:revision>10</cp:revision>
  <dc:subject/>
  <dc:title>厦门市2007年初中毕业及高中阶段种类学校招生考试</dc:title>
</cp:coreProperties>
</file>