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1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jpeg" ContentType="image/jpeg"/>
  <Override PartName="/word/media/image14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湖南省初中毕业学业考试标准</w:t>
      </w:r>
    </w:p>
    <w:p>
      <w:pPr>
        <w:pStyle w:val="Normal"/>
        <w:spacing w:lineRule="exact" w:line="600"/>
        <w:ind w:firstLine="3528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物   理</w:t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eastAsia="楷体_GB2312" w:ascii="楷体_GB2312" w:hAnsi="楷体_GB2312"/>
          <w:b/>
          <w:bCs/>
          <w:sz w:val="24"/>
          <w:szCs w:val="36"/>
        </w:rPr>
      </w:r>
    </w:p>
    <w:p>
      <w:pPr>
        <w:pStyle w:val="Normal"/>
        <w:spacing w:lineRule="exact" w:line="290"/>
        <w:jc w:val="center"/>
        <w:rPr>
          <w:sz w:val="24"/>
        </w:rPr>
      </w:pPr>
      <w:r>
        <w:rPr>
          <w:sz w:val="24"/>
        </w:rPr>
        <w:t>一、考试指导思想</w:t>
      </w:r>
    </w:p>
    <w:p>
      <w:pPr>
        <w:pStyle w:val="Normal"/>
        <w:spacing w:lineRule="exact" w:line="29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firstLine="525"/>
        <w:rPr/>
      </w:pPr>
      <w:r>
        <w:rPr/>
        <w:t>初中毕业物理学业考试是依据《全日制义务教育物理课程标准（实验稿）》（以下简称《物理课程标准》）进行的义务教育阶段物理学科的终结性考试。考试要有利于全面贯彻国家教育方针，推进素质教育；有利于体现九年义务教育的性质，全面提高教育教学质量；有利于中学物理课程改革，培养学生的创新精神和实践能力，减轻学生过重的课业负担，促进学生生动、活泼、主动学习。</w:t>
      </w:r>
    </w:p>
    <w:p>
      <w:pPr>
        <w:pStyle w:val="Normal"/>
        <w:spacing w:lineRule="exact" w:line="290"/>
        <w:ind w:firstLine="525"/>
        <w:rPr/>
      </w:pPr>
      <w:r>
        <w:rPr/>
        <w:t>初中毕业物理学业考试应考查学生对物理基础知识、基本技能的掌握程度和学生的科学探究能力。</w:t>
      </w:r>
      <w:r>
        <w:rPr>
          <w:rFonts w:ascii="宋体;SimSun" w:hAnsi="宋体;SimSun" w:cs="宋体;SimSun"/>
          <w:szCs w:val="21"/>
        </w:rPr>
        <w:t>学业考试的试题应注重与学生社会实践和生活实际的联系，特别是在具体物理问题情境中考查学生综合运用所学知识分析、解决问题和把握运用规律的能力，积极引导初中物理教学朝着全面落实物理课程标准所设定的目标、整体提高学生物理科学素养的方向发展，</w:t>
      </w:r>
      <w:r>
        <w:rPr/>
        <w:t>杜绝偏题、怪题。</w:t>
      </w:r>
    </w:p>
    <w:p>
      <w:pPr>
        <w:pStyle w:val="Normal"/>
        <w:spacing w:lineRule="exact" w:line="290"/>
        <w:ind w:firstLine="525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>
          <w:sz w:val="24"/>
        </w:rPr>
        <w:t>二、考试内容与要求</w:t>
      </w:r>
    </w:p>
    <w:p>
      <w:pPr>
        <w:pStyle w:val="Normal"/>
        <w:spacing w:lineRule="exact" w:line="29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left="540" w:hanging="0"/>
        <w:rPr/>
      </w:pPr>
      <w:r>
        <w:rPr/>
        <w:t>1</w:t>
      </w:r>
      <w:r>
        <w:rPr/>
        <w:t>．考试范围</w:t>
      </w:r>
    </w:p>
    <w:p>
      <w:pPr>
        <w:pStyle w:val="Normal"/>
        <w:spacing w:lineRule="exact" w:line="290"/>
        <w:ind w:left="540" w:hanging="0"/>
        <w:rPr/>
      </w:pPr>
      <w:r>
        <w:rPr/>
        <w:t>《物理课程标准》内容标准中所要求的科学探究和科学内容。</w:t>
      </w:r>
    </w:p>
    <w:p>
      <w:pPr>
        <w:pStyle w:val="Normal"/>
        <w:spacing w:lineRule="exact" w:line="290"/>
        <w:ind w:left="540" w:hanging="0"/>
        <w:rPr/>
      </w:pPr>
      <w:r>
        <w:rPr/>
        <w:t>2</w:t>
      </w:r>
      <w:r>
        <w:rPr/>
        <w:t>．内容和目标要求</w:t>
      </w:r>
    </w:p>
    <w:p>
      <w:pPr>
        <w:pStyle w:val="Normal"/>
        <w:spacing w:lineRule="exact" w:line="290"/>
        <w:ind w:firstLine="420"/>
        <w:rPr/>
      </w:pPr>
      <w:r>
        <w:rPr/>
        <w:t>考查的内容分科学探究及科学内容（物质、运动和相互作用、能量）两部分。把科学探究与科学内容融合在试题中，在注重基础知识和基本技能的同时，渗透过程、方法及情感态度、价值观的考查。对科学探究的能力要求如表一所示；对科学内容要求掌握的程度在表二中用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标出。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含义如下：</w:t>
      </w:r>
    </w:p>
    <w:p>
      <w:pPr>
        <w:pStyle w:val="Normal"/>
        <w:spacing w:lineRule="exact" w:line="290"/>
        <w:ind w:firstLine="540"/>
        <w:rPr/>
      </w:pPr>
      <w:r>
        <w:rPr/>
        <w:t>A</w:t>
      </w:r>
      <w:r>
        <w:rPr/>
        <w:t>：了解和认识所列的知识内容。能描述研究对象的基本特征，举出例子，在有关问题中再认或识别它们。</w:t>
      </w:r>
    </w:p>
    <w:p>
      <w:pPr>
        <w:pStyle w:val="Normal"/>
        <w:spacing w:lineRule="exact" w:line="290"/>
        <w:ind w:firstLine="540"/>
        <w:rPr/>
      </w:pPr>
      <w:r>
        <w:rPr/>
        <w:t>B</w:t>
      </w:r>
      <w:r>
        <w:rPr/>
        <w:t>：理解所列的知识内容。能把握知识的内在逻辑联系，能与已有知识建立联系；能运用知识对相关问题进行解释、推断、区分、扩展；会收集、整理信息，并能用来分析、解决简单的问题。如解释简单的物理现象，区分不同的概念，进行简单的计算等。</w:t>
      </w:r>
    </w:p>
    <w:p>
      <w:pPr>
        <w:pStyle w:val="Normal"/>
        <w:spacing w:lineRule="exact" w:line="290"/>
        <w:ind w:firstLine="540"/>
        <w:rPr/>
      </w:pPr>
      <w:r>
        <w:rPr/>
        <w:t>C</w:t>
      </w:r>
      <w:r>
        <w:rPr/>
        <w:t>：能独立操作实验仪器；会实验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2100"/>
        <w:textAlignment w:val="top"/>
        <w:rPr/>
      </w:pPr>
      <w:r>
        <w:rPr>
          <w:rFonts w:eastAsia="楷体_GB2312"/>
        </w:rPr>
        <w:t>表一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科学探究与能力要求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84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科学探究要素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对科学探究能力的基本要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提出问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．能从日常生活、自然现象或实验观察中发现与物理学有关的问题。</w:t>
            </w:r>
          </w:p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能表述相关问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猜想与假设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尝试根据经验和已有知识对问题的成因提出猜想。</w:t>
            </w:r>
          </w:p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．对探究的方向和可能出现的实验结果进行推测与假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制定计划</w:t>
            </w:r>
          </w:p>
          <w:p>
            <w:pPr>
              <w:pStyle w:val="Normal"/>
              <w:spacing w:lineRule="exact" w:line="290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与设计实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．明确探究目的和已有条件，经历制定计划与设计实验的过程。</w:t>
            </w:r>
          </w:p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．尝试选择科学探究的方法及所需要的器材。</w:t>
            </w:r>
          </w:p>
          <w:p>
            <w:pPr>
              <w:pStyle w:val="Normal"/>
              <w:spacing w:lineRule="exact" w:line="290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．尝试考虑影响问题的主要因素，有控制变量的初步意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进行实验</w:t>
            </w:r>
          </w:p>
          <w:p>
            <w:pPr>
              <w:pStyle w:val="Normal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与收集证据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．能通过观察和实验收集数据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．尝试评估有关信息的科学性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．会阅读简单仪器的说明书，能按书面说明操作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．会使用简单的实验仪器，能正确记录实验数据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．具有安全操作的意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分析与论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  <w:r>
              <w:rPr>
                <w:rFonts w:eastAsia="楷体_GB2312"/>
              </w:rPr>
              <w:t>．能初步描述实验数据或有关信息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．能对收集的信息进行简单的比较，并能进行简单的因果推理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．经历从物理现象和实验中归纳科学规律的过程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．尝试对探究结果进行描述和解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评　　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  <w:r>
              <w:rPr>
                <w:rFonts w:eastAsia="楷体_GB2312"/>
              </w:rPr>
              <w:t>．有评估探究过程和探究结果的意识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．能注意假设与探究结果间的差异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  <w:r>
              <w:rPr>
                <w:rFonts w:eastAsia="楷体_GB2312"/>
              </w:rPr>
              <w:t>．能注意探究活动中未解决的矛盾，发现新的问题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．尝试改进探究方案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交流与合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  <w:r>
              <w:rPr>
                <w:rFonts w:eastAsia="楷体_GB2312"/>
              </w:rPr>
              <w:t>．有准确表达自己观点的意识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  <w:r>
              <w:rPr>
                <w:rFonts w:eastAsia="楷体_GB2312"/>
              </w:rPr>
              <w:t>．在合作中注意既坚持原则又尊重他人。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  <w:r>
              <w:rPr>
                <w:rFonts w:eastAsia="楷体_GB2312"/>
              </w:rPr>
              <w:t>．能参考别人的意见，改进自己的探究方案，有团队精神</w:t>
            </w:r>
          </w:p>
          <w:p>
            <w:pPr>
              <w:pStyle w:val="Normal"/>
              <w:textAlignment w:val="top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  <w:r>
              <w:rPr>
                <w:rFonts w:eastAsia="楷体_GB2312"/>
              </w:rPr>
              <w:t>．能写出简单的探究报告。</w:t>
            </w:r>
          </w:p>
        </w:tc>
      </w:tr>
    </w:tbl>
    <w:p>
      <w:pPr>
        <w:pStyle w:val="Normal"/>
        <w:spacing w:lineRule="atLeast" w:line="280"/>
        <w:ind w:firstLine="540"/>
        <w:rPr/>
      </w:pPr>
      <w:r>
        <w:rPr/>
      </w:r>
    </w:p>
    <w:p>
      <w:pPr>
        <w:pStyle w:val="Normal"/>
        <w:spacing w:lineRule="atLeast" w:line="280"/>
        <w:ind w:firstLine="1920"/>
        <w:rPr/>
      </w:pPr>
      <w:r>
        <w:rPr>
          <w:rFonts w:eastAsia="楷体_GB2312"/>
          <w:sz w:val="24"/>
        </w:rPr>
        <w:t>表二     科学内容与</w:t>
      </w:r>
      <w:r>
        <w:rPr/>
        <w:t>考试要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3"/>
        <w:gridCol w:w="6240"/>
        <w:gridCol w:w="657"/>
      </w:tblGrid>
      <w:tr>
        <w:trPr>
          <w:trHeight w:val="272" w:hRule="atLeast"/>
          <w:cantSplit w:val="true"/>
        </w:trPr>
        <w:tc>
          <w:tcPr>
            <w:tcW w:w="7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textAlignment w:val="top"/>
              <w:rPr/>
            </w:pP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内　　　　　容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要求</w:t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物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质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物质</w:t>
            </w:r>
          </w:p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的形</w:t>
            </w:r>
          </w:p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态和</w:t>
            </w:r>
          </w:p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变化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eastAsia="楷体_GB2312"/>
                <w:spacing w:val="-6"/>
              </w:rPr>
              <w:t>1</w:t>
            </w:r>
            <w:r>
              <w:rPr>
                <w:rFonts w:eastAsia="楷体_GB2312"/>
                <w:spacing w:val="-6"/>
              </w:rPr>
              <w:t>．</w:t>
            </w:r>
            <w:r>
              <w:rPr>
                <w:rFonts w:eastAsia="楷体_GB2312"/>
              </w:rPr>
              <w:t>能用语言、文字或图表描述常见物质的物理特征。</w:t>
            </w:r>
          </w:p>
          <w:p>
            <w:pPr>
              <w:pStyle w:val="Normal"/>
              <w:ind w:firstLine="210"/>
              <w:textAlignment w:val="top"/>
              <w:rPr>
                <w:i/>
                <w:i/>
                <w:iCs/>
              </w:rPr>
            </w:pPr>
            <w:r>
              <w:rPr>
                <w:rFonts w:eastAsia="楷体_GB2312"/>
              </w:rPr>
              <w:t>能从生活和社会应用的角度，对物质进行分类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9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2</w:t>
            </w:r>
            <w:r>
              <w:rPr>
                <w:rFonts w:eastAsia="楷体_GB2312"/>
                <w:spacing w:val="-6"/>
              </w:rPr>
              <w:t>．能区别固、液和气三种物态。能描述这三种物态的基本特征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9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3</w:t>
            </w:r>
            <w:r>
              <w:rPr>
                <w:rFonts w:eastAsia="楷体_GB2312"/>
                <w:spacing w:val="-6"/>
              </w:rPr>
              <w:t>．能说出生活环境中常见的温度值。了解液体温度计的工作原理。</w:t>
            </w:r>
          </w:p>
          <w:p>
            <w:pPr>
              <w:pStyle w:val="Normal"/>
              <w:spacing w:lineRule="exact" w:line="240"/>
              <w:ind w:firstLine="311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会用液体温度计测量物体的温度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62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4</w:t>
            </w:r>
            <w:r>
              <w:rPr>
                <w:rFonts w:eastAsia="楷体_GB2312"/>
                <w:spacing w:val="-6"/>
              </w:rPr>
              <w:t>．通过实验探究物态变化过程。</w:t>
            </w:r>
          </w:p>
          <w:p>
            <w:pPr>
              <w:pStyle w:val="Normal"/>
              <w:spacing w:lineRule="exact" w:line="240"/>
              <w:ind w:firstLine="311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尝试将生活和自然中的一些现象与物质的熔点或沸点联系起来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</w:t>
            </w:r>
            <w:r>
              <w:rPr>
                <w:rFonts w:eastAsia="楷体_GB2312"/>
                <w:spacing w:val="-6"/>
              </w:rPr>
              <w:t>．能用水的三态变化解释自然界中的一些水循环现象，懂得节约用水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84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物质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属性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</w:t>
            </w:r>
            <w:r>
              <w:rPr>
                <w:rFonts w:eastAsia="楷体_GB2312"/>
                <w:spacing w:val="-6"/>
              </w:rPr>
              <w:t>．能描述物质的一些属性。尝试将这些属性与日常生活中物质的用途联系起来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65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7</w:t>
            </w:r>
            <w:r>
              <w:rPr>
                <w:rFonts w:eastAsia="楷体_GB2312"/>
                <w:spacing w:val="-6"/>
              </w:rPr>
              <w:t>．认识质量的概念。</w:t>
            </w:r>
          </w:p>
          <w:p>
            <w:pPr>
              <w:pStyle w:val="Normal"/>
              <w:spacing w:lineRule="atLeast" w:line="280"/>
              <w:ind w:firstLine="311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用天平测量固体和液体的质量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75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8</w:t>
            </w:r>
            <w:r>
              <w:rPr>
                <w:rFonts w:eastAsia="楷体_GB2312"/>
                <w:spacing w:val="-6"/>
              </w:rPr>
              <w:t>．通过实验理解密度的概念。尝试用密度知识解答简单的问题。能解释生活中一些与密度概念有关的物理现象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9</w:t>
            </w:r>
            <w:r>
              <w:rPr>
                <w:rFonts w:eastAsia="楷体_GB2312"/>
                <w:spacing w:val="-6"/>
              </w:rPr>
              <w:t>．了解物质的属性对科技进步的影响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4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物质的结构和尺度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0</w:t>
            </w:r>
            <w:r>
              <w:rPr>
                <w:rFonts w:eastAsia="楷体_GB2312"/>
                <w:spacing w:val="-6"/>
              </w:rPr>
              <w:t>．知道物质是由分子组成的，分子又是由原子组成的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1</w:t>
            </w:r>
            <w:r>
              <w:rPr>
                <w:rFonts w:eastAsia="楷体_GB2312"/>
                <w:spacing w:val="-6"/>
              </w:rPr>
              <w:t>．了解原子的核式结构模型。了解人类探索微观世界的历程，并认识到这种探索将不断深入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2</w:t>
            </w:r>
            <w:r>
              <w:rPr>
                <w:rFonts w:eastAsia="楷体_GB2312"/>
                <w:spacing w:val="-6"/>
              </w:rPr>
              <w:t>．大致了解人类探索太阳系及宇宙结构的历程，并认识人类对宇宙的探索将不断深入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21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3</w:t>
            </w:r>
            <w:r>
              <w:rPr>
                <w:rFonts w:eastAsia="楷体_GB2312"/>
                <w:spacing w:val="-6"/>
              </w:rPr>
              <w:t>．对物质世界从微观到宏观的尺度有大致的了解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新材料及其应用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4</w:t>
            </w:r>
            <w:r>
              <w:rPr>
                <w:rFonts w:eastAsia="楷体_GB2312"/>
                <w:spacing w:val="-6"/>
              </w:rPr>
              <w:t>．初步了解半导体的一些特点。了解半导体材料的发展对社会的影响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60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5</w:t>
            </w:r>
            <w:r>
              <w:rPr>
                <w:rFonts w:eastAsia="楷体_GB2312"/>
                <w:spacing w:val="-6"/>
              </w:rPr>
              <w:t>．初步了解超导体的一些特点。了解超导体对人类生活和社会发展可能带来的影响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671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6</w:t>
            </w:r>
            <w:r>
              <w:rPr>
                <w:rFonts w:eastAsia="楷体_GB2312"/>
                <w:spacing w:val="-6"/>
              </w:rPr>
              <w:t>．初步了解纳米材料的应用和发展前景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运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动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和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相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互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用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多种多样的运动形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7</w:t>
            </w:r>
            <w:r>
              <w:rPr>
                <w:rFonts w:eastAsia="楷体_GB2312"/>
                <w:spacing w:val="-6"/>
              </w:rPr>
              <w:t>．能用实例解释机械运动及其相对性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18</w:t>
            </w:r>
            <w:r>
              <w:rPr>
                <w:rFonts w:eastAsia="楷体_GB2312"/>
                <w:spacing w:val="-6"/>
              </w:rPr>
              <w:t>．从生活、自然中的一些简单热现象推测分子的热运动。初步认识宏观热现象和分子热运动的联系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19</w:t>
            </w:r>
            <w:r>
              <w:rPr>
                <w:rFonts w:eastAsia="楷体_GB2312"/>
                <w:spacing w:val="-6"/>
              </w:rPr>
              <w:t>．能用实验证实电磁相互作用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能举例说明电磁波在日常生活中的应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605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20</w:t>
            </w:r>
            <w:r>
              <w:rPr>
                <w:rFonts w:eastAsia="楷体_GB2312"/>
                <w:spacing w:val="-6"/>
              </w:rPr>
              <w:t>．能举例说明自然界存在多种多样的运动形式。知道世界处于不停的运动中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74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机械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运动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和力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楷体_GB2312"/>
                <w:spacing w:val="-6"/>
              </w:rPr>
              <w:t>21</w:t>
            </w:r>
            <w:r>
              <w:rPr>
                <w:rFonts w:eastAsia="楷体_GB2312"/>
                <w:spacing w:val="-6"/>
              </w:rPr>
              <w:t>．</w:t>
            </w:r>
            <w:r>
              <w:rPr>
                <w:rFonts w:eastAsia="楷体_GB2312"/>
                <w:spacing w:val="-8"/>
              </w:rPr>
              <w:t>能通过日常经验或自然现象粗略估计时间。能通过日常经验或物品粗略估测长度。</w:t>
            </w:r>
          </w:p>
          <w:p>
            <w:pPr>
              <w:pStyle w:val="Normal"/>
              <w:spacing w:lineRule="atLeast" w:line="280"/>
              <w:ind w:firstLine="388"/>
              <w:rPr>
                <w:i/>
                <w:i/>
                <w:iCs/>
              </w:rPr>
            </w:pPr>
            <w:r>
              <w:rPr>
                <w:rFonts w:eastAsia="楷体_GB2312"/>
                <w:spacing w:val="-8"/>
              </w:rPr>
              <w:t>会选用适当的工具测量时间和长度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22</w:t>
            </w:r>
            <w:r>
              <w:rPr>
                <w:rFonts w:eastAsia="楷体_GB2312"/>
                <w:spacing w:val="-6"/>
              </w:rPr>
              <w:t>．能用速度描述物体的运动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能用速度公式进行简单计算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楷体_GB2312"/>
                <w:spacing w:val="-6"/>
              </w:rPr>
              <w:t>23</w:t>
            </w:r>
            <w:r>
              <w:rPr>
                <w:rFonts w:eastAsia="楷体_GB2312"/>
                <w:spacing w:val="-6"/>
              </w:rPr>
              <w:t>．</w:t>
            </w:r>
            <w:r>
              <w:rPr>
                <w:rFonts w:eastAsia="楷体_GB2312"/>
                <w:spacing w:val="-12"/>
              </w:rPr>
              <w:t>了解重力、弹力、摩擦力。认识力的作用效果。</w:t>
            </w:r>
          </w:p>
          <w:p>
            <w:pPr>
              <w:pStyle w:val="Normal"/>
              <w:spacing w:lineRule="atLeast" w:line="280"/>
              <w:ind w:firstLine="420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  <w:t>会用示意图描述力。会用弹簧测力计测力的大小。</w:t>
            </w:r>
          </w:p>
          <w:p>
            <w:pPr>
              <w:pStyle w:val="Normal"/>
              <w:spacing w:lineRule="atLeast" w:line="280"/>
              <w:ind w:firstLine="372"/>
              <w:rPr>
                <w:i/>
                <w:i/>
                <w:iCs/>
              </w:rPr>
            </w:pPr>
            <w:r>
              <w:rPr>
                <w:rFonts w:eastAsia="楷体_GB2312"/>
                <w:spacing w:val="-12"/>
              </w:rPr>
              <w:t>知道二力平衡条件。了解物体运动状态变化的原因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楷体_GB2312"/>
                <w:spacing w:val="-10"/>
              </w:rPr>
              <w:t>24</w:t>
            </w:r>
            <w:r>
              <w:rPr>
                <w:rFonts w:eastAsia="楷体_GB2312"/>
                <w:spacing w:val="-10"/>
              </w:rPr>
              <w:t>．</w:t>
            </w:r>
            <w:r>
              <w:rPr>
                <w:rFonts w:eastAsia="楷体_GB2312"/>
                <w:spacing w:val="-6"/>
              </w:rPr>
              <w:t>通过实验，探究物体的惯性。</w:t>
            </w:r>
          </w:p>
          <w:p>
            <w:pPr>
              <w:pStyle w:val="Normal"/>
              <w:spacing w:lineRule="atLeast" w:line="280"/>
              <w:ind w:firstLine="396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理解物体的惯性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知道牛顿第一定律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25</w:t>
            </w:r>
            <w:r>
              <w:rPr>
                <w:rFonts w:eastAsia="楷体_GB2312"/>
                <w:spacing w:val="-6"/>
              </w:rPr>
              <w:t>．通过实验探究，学会使用简单机械改变力的大小和方向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26</w:t>
            </w:r>
            <w:r>
              <w:rPr>
                <w:rFonts w:eastAsia="楷体_GB2312"/>
                <w:spacing w:val="-6"/>
              </w:rPr>
              <w:t>．通过实验探究，学习压强的概念。</w:t>
            </w:r>
          </w:p>
          <w:p>
            <w:pPr>
              <w:pStyle w:val="Normal"/>
              <w:spacing w:lineRule="atLeast" w:line="280"/>
              <w:ind w:firstLine="396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能用压强公式进行简单计算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知道增大和减小压强的方法。了解测量大气压强的方法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27</w:t>
            </w:r>
            <w:r>
              <w:rPr>
                <w:rFonts w:eastAsia="楷体_GB2312"/>
                <w:spacing w:val="-6"/>
              </w:rPr>
              <w:t>．通过实验探究，认识浮力。经历探究浮力大小的过程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知道物体浮沉的条件。知道阿基米德原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21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28</w:t>
            </w:r>
            <w:r>
              <w:rPr>
                <w:rFonts w:eastAsia="楷体_GB2312"/>
                <w:spacing w:val="-6"/>
              </w:rPr>
              <w:t>．通过实验，探究流体压强与流速的关系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初步了解流体压强与流速的关系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119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声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和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光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楷体_GB2312"/>
                <w:spacing w:val="-6"/>
              </w:rPr>
              <w:t>29</w:t>
            </w:r>
            <w:r>
              <w:rPr>
                <w:rFonts w:eastAsia="楷体_GB2312"/>
                <w:spacing w:val="-6"/>
              </w:rPr>
              <w:t>．</w:t>
            </w:r>
            <w:r>
              <w:rPr>
                <w:rFonts w:eastAsia="楷体_GB2312"/>
                <w:spacing w:val="-8"/>
              </w:rPr>
              <w:t>通过实验，探究声音产生和传播条件。</w:t>
            </w:r>
          </w:p>
          <w:p>
            <w:pPr>
              <w:pStyle w:val="Normal"/>
              <w:spacing w:lineRule="atLeast" w:line="280"/>
              <w:ind w:firstLine="388"/>
              <w:rPr>
                <w:i/>
                <w:i/>
                <w:iCs/>
              </w:rPr>
            </w:pPr>
            <w:r>
              <w:rPr>
                <w:rFonts w:eastAsia="楷体_GB2312"/>
                <w:spacing w:val="-8"/>
              </w:rPr>
              <w:t>认识声音产生和传播的条件。了解乐音特性。了解现代技术中与声有关的应用。知道防治噪声的途径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30</w:t>
            </w:r>
            <w:r>
              <w:rPr>
                <w:rFonts w:eastAsia="楷体_GB2312"/>
                <w:spacing w:val="-6"/>
              </w:rPr>
              <w:t>．通过实验，探究光在同种均匀介质中的传播特点和光的反射、折射的规律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了解光的反射和折射的规律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楷体_GB2312"/>
                <w:spacing w:val="-10"/>
              </w:rPr>
              <w:t>31</w:t>
            </w:r>
            <w:r>
              <w:rPr>
                <w:rFonts w:eastAsia="楷体_GB2312"/>
                <w:spacing w:val="-10"/>
              </w:rPr>
              <w:t>．通过实验，</w:t>
            </w:r>
            <w:r>
              <w:rPr>
                <w:rFonts w:eastAsia="楷体_GB2312"/>
                <w:spacing w:val="-12"/>
              </w:rPr>
              <w:t>探究平面镜所成像时像与物的关系和凸透镜成像规律。</w:t>
            </w:r>
          </w:p>
          <w:p>
            <w:pPr>
              <w:pStyle w:val="Normal"/>
              <w:spacing w:lineRule="atLeast" w:line="280"/>
              <w:ind w:firstLine="372"/>
              <w:rPr>
                <w:rFonts w:eastAsia="楷体_GB2312"/>
                <w:spacing w:val="-12"/>
              </w:rPr>
            </w:pPr>
            <w:r>
              <w:rPr>
                <w:rFonts w:eastAsia="楷体_GB2312"/>
                <w:spacing w:val="-12"/>
              </w:rPr>
              <w:t>认识凸透镜会聚作用和凹透镜发散作用。知道凸透镜成像规律。了解凸透镜成像的应用。</w:t>
            </w:r>
          </w:p>
          <w:p>
            <w:pPr>
              <w:pStyle w:val="Normal"/>
              <w:spacing w:lineRule="atLeast" w:line="280"/>
              <w:ind w:firstLine="372"/>
              <w:rPr>
                <w:i/>
                <w:i/>
                <w:iCs/>
              </w:rPr>
            </w:pPr>
            <w:r>
              <w:rPr>
                <w:rFonts w:eastAsia="楷体_GB2312"/>
                <w:spacing w:val="-12"/>
              </w:rPr>
              <w:t>会画简单的光路图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2</w:t>
            </w:r>
            <w:r>
              <w:rPr>
                <w:rFonts w:eastAsia="楷体_GB2312"/>
                <w:spacing w:val="-6"/>
              </w:rPr>
              <w:t>．通过观察和实验，知道白光是由色光组成的。比较色光混合与颜料混合的不同现象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5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3</w:t>
            </w:r>
            <w:r>
              <w:rPr>
                <w:rFonts w:eastAsia="楷体_GB2312"/>
                <w:spacing w:val="-6"/>
              </w:rPr>
              <w:t>．知道波长、频率和波速的关系。了解波在信息传播中的作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和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磁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4</w:t>
            </w:r>
            <w:r>
              <w:rPr>
                <w:rFonts w:eastAsia="楷体_GB2312"/>
                <w:spacing w:val="-6"/>
              </w:rPr>
              <w:t>．通过实验，探究通电螺线管外部磁场的方向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5</w:t>
            </w:r>
            <w:r>
              <w:rPr>
                <w:rFonts w:eastAsia="楷体_GB2312"/>
                <w:spacing w:val="-6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6</w:t>
            </w:r>
            <w:r>
              <w:rPr>
                <w:rFonts w:eastAsia="楷体_GB2312"/>
                <w:spacing w:val="-6"/>
              </w:rPr>
              <w:t>．通过实验，探究导体在磁场中运动时产生感应电流的条件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33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7</w:t>
            </w:r>
            <w:r>
              <w:rPr>
                <w:rFonts w:eastAsia="楷体_GB2312"/>
                <w:spacing w:val="-6"/>
              </w:rPr>
              <w:t>．知道光是电磁波。知道电磁波在真空中的传播速度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8</w:t>
            </w:r>
            <w:r>
              <w:rPr>
                <w:rFonts w:eastAsia="楷体_GB2312"/>
                <w:spacing w:val="-6"/>
              </w:rPr>
              <w:t>．了解电磁波的应用及其对人类生活和社会发展的影响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量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9" w:hanging="6"/>
              <w:rPr>
                <w:rFonts w:eastAsia="楷体_GB2312"/>
              </w:rPr>
            </w:pPr>
            <w:r>
              <w:rPr>
                <w:rFonts w:eastAsia="楷体_GB2312"/>
              </w:rPr>
              <w:t>能量、能量</w:t>
            </w:r>
          </w:p>
          <w:p>
            <w:pPr>
              <w:pStyle w:val="Normal"/>
              <w:spacing w:lineRule="atLeast" w:line="280"/>
              <w:ind w:left="-49" w:hanging="6"/>
              <w:rPr>
                <w:rFonts w:eastAsia="楷体_GB2312"/>
              </w:rPr>
            </w:pPr>
            <w:r>
              <w:rPr>
                <w:rFonts w:eastAsia="楷体_GB2312"/>
              </w:rPr>
              <w:t>的转</w:t>
            </w:r>
          </w:p>
          <w:p>
            <w:pPr>
              <w:pStyle w:val="Normal"/>
              <w:spacing w:lineRule="atLeast" w:line="280"/>
              <w:ind w:left="-49" w:hanging="6"/>
              <w:rPr>
                <w:rFonts w:eastAsia="楷体_GB2312"/>
              </w:rPr>
            </w:pPr>
            <w:r>
              <w:rPr>
                <w:rFonts w:eastAsia="楷体_GB2312"/>
              </w:rPr>
              <w:t>化和</w:t>
            </w:r>
          </w:p>
          <w:p>
            <w:pPr>
              <w:pStyle w:val="Normal"/>
              <w:spacing w:lineRule="atLeast" w:line="280"/>
              <w:ind w:left="-49" w:hanging="6"/>
              <w:rPr>
                <w:rFonts w:eastAsia="楷体_GB2312"/>
              </w:rPr>
            </w:pPr>
            <w:r>
              <w:rPr>
                <w:rFonts w:eastAsia="楷体_GB2312"/>
              </w:rPr>
              <w:t>转</w:t>
            </w:r>
            <w:r>
              <w:rPr>
                <w:rFonts w:eastAsia="楷体_GB2312"/>
                <w:spacing w:val="-12"/>
              </w:rPr>
              <w:t>移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39</w:t>
            </w:r>
            <w:r>
              <w:rPr>
                <w:rFonts w:eastAsia="楷体_GB2312"/>
                <w:spacing w:val="-6"/>
              </w:rPr>
              <w:t>．通过实例了解能量及其存在的不同形式。能简单描述各种各样的能量和我们生活的关系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0</w:t>
            </w:r>
            <w:r>
              <w:rPr>
                <w:rFonts w:eastAsia="楷体_GB2312"/>
                <w:spacing w:val="-6"/>
              </w:rPr>
              <w:t>．通过实例认识能量可以从一个物体转移到另一物体，不同形式能量可以互相转化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1</w:t>
            </w:r>
            <w:r>
              <w:rPr>
                <w:rFonts w:eastAsia="楷体_GB2312"/>
                <w:spacing w:val="-6"/>
              </w:rPr>
              <w:t>．结合实例认识功的概念。知道做功的过程就是能量转化或转移的过程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42</w:t>
            </w:r>
            <w:r>
              <w:rPr>
                <w:rFonts w:eastAsia="楷体_GB2312"/>
                <w:spacing w:val="-6"/>
              </w:rPr>
              <w:t>．结合实例理解功率的概念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了解功率在实际中的应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11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机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械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3</w:t>
            </w:r>
            <w:r>
              <w:rPr>
                <w:rFonts w:eastAsia="楷体_GB2312"/>
                <w:spacing w:val="-6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7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44</w:t>
            </w:r>
            <w:r>
              <w:rPr>
                <w:rFonts w:eastAsia="楷体_GB2312"/>
                <w:spacing w:val="-6"/>
              </w:rPr>
              <w:t>．知道机械功和功率的概念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能用生活、生产中的实例解释机械功的含义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28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5</w:t>
            </w:r>
            <w:r>
              <w:rPr>
                <w:rFonts w:eastAsia="楷体_GB2312"/>
                <w:spacing w:val="-6"/>
              </w:rPr>
              <w:t>．理解机械效率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6</w:t>
            </w:r>
            <w:r>
              <w:rPr>
                <w:rFonts w:eastAsia="楷体_GB2312"/>
                <w:spacing w:val="-6"/>
              </w:rPr>
              <w:t>．了解机械使用的历史发展过程。认识机械的使用对社会发展的作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内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7</w:t>
            </w:r>
            <w:r>
              <w:rPr>
                <w:rFonts w:eastAsia="楷体_GB2312"/>
                <w:spacing w:val="-6"/>
              </w:rPr>
              <w:t>．通过观察和实验，了解分子动理论的基本观点，并能用其解释某些热现象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8</w:t>
            </w:r>
            <w:r>
              <w:rPr>
                <w:rFonts w:eastAsia="楷体_GB2312"/>
                <w:spacing w:val="-6"/>
              </w:rPr>
              <w:t>．了解内能的概念。能简单描述温度和内能的关系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1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49</w:t>
            </w:r>
            <w:r>
              <w:rPr>
                <w:rFonts w:eastAsia="楷体_GB2312"/>
                <w:spacing w:val="-6"/>
              </w:rPr>
              <w:t>．从能量转化的角度认识燃料的热值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15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0</w:t>
            </w:r>
            <w:r>
              <w:rPr>
                <w:rFonts w:eastAsia="楷体_GB2312"/>
                <w:spacing w:val="-6"/>
              </w:rPr>
              <w:t>．了解内能的利用在人类社会发展史上的重要意义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1</w:t>
            </w:r>
            <w:r>
              <w:rPr>
                <w:rFonts w:eastAsia="楷体_GB2312"/>
                <w:spacing w:val="-6"/>
              </w:rPr>
              <w:t>．了解热量的概念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52</w:t>
            </w:r>
            <w:r>
              <w:rPr>
                <w:rFonts w:eastAsia="楷体_GB2312"/>
                <w:spacing w:val="-6"/>
              </w:rPr>
              <w:t>．通过实验，了解比热容的概念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尝试用比热容解释简单的自然现象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36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磁</w:t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能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3</w:t>
            </w:r>
            <w:r>
              <w:rPr>
                <w:rFonts w:eastAsia="楷体_GB2312"/>
                <w:spacing w:val="-6"/>
              </w:rPr>
              <w:t>．从能量转化的角度认识电源和用电器的作用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54</w:t>
            </w:r>
            <w:r>
              <w:rPr>
                <w:rFonts w:eastAsia="楷体_GB2312"/>
                <w:spacing w:val="-6"/>
              </w:rPr>
              <w:t>．通过实验，探究电流、电压和电阻的关系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理解欧姆定律，并能进行简单计算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55</w:t>
            </w:r>
            <w:r>
              <w:rPr>
                <w:rFonts w:eastAsia="楷体_GB2312"/>
                <w:spacing w:val="-6"/>
              </w:rPr>
              <w:t>．会读、会画简单电路图。</w:t>
            </w:r>
          </w:p>
          <w:p>
            <w:pPr>
              <w:pStyle w:val="Normal"/>
              <w:spacing w:lineRule="atLeast" w:line="280"/>
              <w:ind w:firstLine="396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能连接简单的串联电路和并联电路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能说出生活、生产中采用简单串联或并联电路的实例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6</w:t>
            </w:r>
            <w:r>
              <w:rPr>
                <w:rFonts w:eastAsia="楷体_GB2312"/>
                <w:spacing w:val="-6"/>
              </w:rPr>
              <w:t>．会使用电流表和电压表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7</w:t>
            </w:r>
            <w:r>
              <w:rPr>
                <w:rFonts w:eastAsia="楷体_GB2312"/>
                <w:spacing w:val="-6"/>
              </w:rPr>
              <w:t>．理解电功率和电流、电压之间的关系，并能进行简单计算。能区分用电器的额定功率和实际功率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423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58</w:t>
            </w:r>
            <w:r>
              <w:rPr>
                <w:rFonts w:eastAsia="楷体_GB2312"/>
                <w:spacing w:val="-6"/>
              </w:rPr>
              <w:t>．通过实验，探究在电流一定时，导体消耗的电功率与导体电阻的关系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知道在电流一定时，导体消耗的电功率与导体的电阻成正比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59</w:t>
            </w:r>
            <w:r>
              <w:rPr>
                <w:rFonts w:eastAsia="楷体_GB2312"/>
                <w:spacing w:val="-6"/>
              </w:rPr>
              <w:t>．了解家庭电路和安全用电知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能量</w:t>
            </w:r>
          </w:p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守恒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  <w:t>60</w:t>
            </w:r>
            <w:r>
              <w:rPr>
                <w:rFonts w:eastAsia="楷体_GB2312"/>
                <w:spacing w:val="-6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atLeast" w:line="280"/>
              <w:ind w:firstLine="396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能用能量转化与守恒的观点分析物理现象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  <w:tr>
        <w:trPr>
          <w:trHeight w:val="31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1</w:t>
            </w:r>
            <w:r>
              <w:rPr>
                <w:rFonts w:eastAsia="楷体_GB2312"/>
                <w:spacing w:val="-6"/>
              </w:rPr>
              <w:t>．通过能量的转化和转移，认识效率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8" w:right="-36" w:firstLine="2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2</w:t>
            </w:r>
            <w:r>
              <w:rPr>
                <w:rFonts w:eastAsia="楷体_GB2312"/>
                <w:spacing w:val="-6"/>
              </w:rPr>
              <w:t>．初步了解在现实生活中能量的转化和转移有一定的方向性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7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48" w:right="-36" w:firstLine="2"/>
              <w:rPr>
                <w:rFonts w:eastAsia="楷体_GB2312"/>
              </w:rPr>
            </w:pPr>
            <w:r>
              <w:rPr>
                <w:rFonts w:eastAsia="楷体_GB2312"/>
              </w:rPr>
              <w:t>能源与可持续发展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3</w:t>
            </w:r>
            <w:r>
              <w:rPr>
                <w:rFonts w:eastAsia="楷体_GB2312"/>
                <w:spacing w:val="-6"/>
              </w:rPr>
              <w:t>．能通过具体事例，说出能源与人类生存和社会发展的关系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8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3" w:right="-17" w:hanging="0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4</w:t>
            </w:r>
            <w:r>
              <w:rPr>
                <w:rFonts w:eastAsia="楷体_GB2312"/>
                <w:spacing w:val="-6"/>
              </w:rPr>
              <w:t>．能结合实例，说出不可再生能源和可再生能源的特点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3" w:right="-17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5</w:t>
            </w:r>
            <w:r>
              <w:rPr>
                <w:rFonts w:eastAsia="楷体_GB2312"/>
                <w:spacing w:val="-6"/>
              </w:rPr>
              <w:t>．了解核能的优点和可能的问题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3" w:right="-17" w:hanging="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rFonts w:eastAsia="楷体_GB2312"/>
                <w:spacing w:val="-6"/>
              </w:rPr>
              <w:t>66</w:t>
            </w:r>
            <w:r>
              <w:rPr>
                <w:rFonts w:eastAsia="楷体_GB2312"/>
                <w:spacing w:val="-6"/>
              </w:rPr>
              <w:t>．了解世界和我国的能源状况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</w:tr>
    </w:tbl>
    <w:p>
      <w:pPr>
        <w:pStyle w:val="Normal"/>
        <w:spacing w:lineRule="atLeast" w:line="280"/>
        <w:ind w:firstLine="420"/>
        <w:rPr/>
      </w:pPr>
      <w:r>
        <w:rPr>
          <w:color w:val="000000"/>
        </w:rPr>
        <w:t>说明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有关实验操作考查的内容，各市（州）可根据本地实际情况自行安排。</w:t>
      </w:r>
    </w:p>
    <w:p>
      <w:pPr>
        <w:pStyle w:val="Normal"/>
        <w:spacing w:lineRule="atLeast" w:line="280"/>
        <w:ind w:firstLine="420"/>
        <w:rPr/>
      </w:pPr>
      <w:r>
        <w:rPr>
          <w:rFonts w:eastAsia="Times New Roma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行为动词前加有“初步”、“大致”的，其对应的要求比原有行为动词的水平低。</w:t>
      </w:r>
    </w:p>
    <w:p>
      <w:pPr>
        <w:pStyle w:val="Normal"/>
        <w:spacing w:lineRule="atLeast" w:line="2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center"/>
        <w:rPr>
          <w:sz w:val="24"/>
        </w:rPr>
      </w:pPr>
      <w:r>
        <w:rPr>
          <w:sz w:val="24"/>
        </w:rPr>
        <w:t>三、试卷结构</w:t>
      </w:r>
    </w:p>
    <w:p>
      <w:pPr>
        <w:pStyle w:val="Normal"/>
        <w:spacing w:lineRule="exact" w:line="320"/>
        <w:ind w:left="540" w:hanging="0"/>
        <w:rPr/>
      </w:pPr>
      <w:r>
        <w:rPr/>
        <w:t>1</w:t>
      </w:r>
      <w:r>
        <w:rPr/>
        <w:t>．难度结构</w:t>
      </w:r>
    </w:p>
    <w:p>
      <w:pPr>
        <w:pStyle w:val="Normal"/>
        <w:spacing w:lineRule="exact" w:line="320"/>
        <w:ind w:left="540" w:hanging="0"/>
        <w:rPr/>
      </w:pPr>
      <w:r>
        <w:rPr/>
        <w:t>容易题</w:t>
      </w:r>
      <w:r>
        <w:rPr/>
        <w:t>︰</w:t>
      </w:r>
      <w:r>
        <w:rPr/>
        <w:t>稍难题</w:t>
      </w:r>
      <w:r>
        <w:rPr/>
        <w:t>︰</w:t>
      </w:r>
      <w:r>
        <w:rPr/>
        <w:t>较难题的比例为</w:t>
      </w:r>
      <w:r>
        <w:rPr/>
        <w:t>7</w:t>
      </w:r>
      <w:r>
        <w:rPr/>
        <w:t>︰</w:t>
      </w:r>
      <w:r>
        <w:rPr/>
        <w:t>1.5</w:t>
      </w:r>
      <w:r>
        <w:rPr/>
        <w:t>︰</w:t>
      </w:r>
      <w:r>
        <w:rPr/>
        <w:t>1.5</w:t>
      </w:r>
      <w:r>
        <w:rPr/>
        <w:t>，整卷难度值控制在</w:t>
      </w:r>
      <w:r>
        <w:rPr/>
        <w:t>0.7~0.8</w:t>
      </w:r>
      <w:r>
        <w:rPr/>
        <w:t>。</w:t>
      </w:r>
    </w:p>
    <w:p>
      <w:pPr>
        <w:pStyle w:val="Normal"/>
        <w:spacing w:lineRule="exact" w:line="320"/>
        <w:ind w:left="540" w:hanging="0"/>
        <w:rPr/>
      </w:pPr>
      <w:r>
        <w:rPr/>
        <w:t>2</w:t>
      </w:r>
      <w:r>
        <w:rPr/>
        <w:t>．内容结构</w:t>
      </w:r>
    </w:p>
    <w:p>
      <w:pPr>
        <w:pStyle w:val="Normal"/>
        <w:spacing w:lineRule="exact" w:line="320"/>
        <w:ind w:firstLine="630"/>
        <w:rPr/>
      </w:pPr>
      <w:r>
        <w:rPr/>
        <w:t>内容结构包含科学内容和科学探究。科学内容中</w:t>
      </w:r>
      <w:r>
        <w:rPr>
          <w:color w:val="000000"/>
        </w:rPr>
        <w:t>物质约</w:t>
      </w:r>
      <w:r>
        <w:rPr>
          <w:color w:val="000000"/>
        </w:rPr>
        <w:t>14</w:t>
      </w:r>
      <w:r>
        <w:rPr>
          <w:color w:val="000000"/>
        </w:rPr>
        <w:t>％，运动和相互作用约</w:t>
      </w:r>
      <w:r>
        <w:rPr>
          <w:color w:val="000000"/>
        </w:rPr>
        <w:t>42</w:t>
      </w:r>
      <w:r>
        <w:rPr>
          <w:color w:val="000000"/>
        </w:rPr>
        <w:t>％，能量约</w:t>
      </w:r>
      <w:r>
        <w:rPr>
          <w:color w:val="000000"/>
        </w:rPr>
        <w:t>44</w:t>
      </w:r>
      <w:r>
        <w:rPr>
          <w:color w:val="000000"/>
        </w:rPr>
        <w:t>％；科学探究约占整卷分值的</w:t>
      </w:r>
      <w:r>
        <w:rPr>
          <w:color w:val="000000"/>
        </w:rPr>
        <w:t>25%</w:t>
      </w:r>
      <w:r>
        <w:rPr>
          <w:color w:val="000000"/>
        </w:rPr>
        <w:t>，必须渗透在科学内容中考查。</w:t>
      </w:r>
    </w:p>
    <w:p>
      <w:pPr>
        <w:pStyle w:val="Normal"/>
        <w:spacing w:lineRule="exact" w:line="320"/>
        <w:ind w:firstLine="630"/>
        <w:rPr/>
      </w:pPr>
      <w:r>
        <w:rPr>
          <w:color w:val="000000"/>
        </w:rPr>
        <w:t>科学内容的覆盖面要求达到</w:t>
      </w:r>
      <w:r>
        <w:rPr>
          <w:color w:val="000000"/>
        </w:rPr>
        <w:t>80%</w:t>
      </w:r>
      <w:r>
        <w:rPr>
          <w:color w:val="000000"/>
        </w:rPr>
        <w:t>以上。</w:t>
      </w:r>
    </w:p>
    <w:p>
      <w:pPr>
        <w:pStyle w:val="Normal"/>
        <w:spacing w:lineRule="exact" w:line="320"/>
        <w:ind w:left="540" w:hanging="0"/>
        <w:rPr/>
      </w:pPr>
      <w:r>
        <w:rPr/>
        <w:t>3</w:t>
      </w:r>
      <w:r>
        <w:rPr/>
        <w:t>．基本题型</w:t>
      </w:r>
    </w:p>
    <w:p>
      <w:pPr>
        <w:pStyle w:val="Normal"/>
        <w:spacing w:lineRule="exact" w:line="320"/>
        <w:ind w:left="34" w:firstLine="504"/>
        <w:rPr/>
      </w:pPr>
      <w:r>
        <w:rPr/>
        <w:t>基本题型为选择题、填空题、作图与实验探究题、综合题（包括简答、计算等多种题型，重点考查学生的迁移、发散与收敛等思维能力及运用物理知识分析、解决简单问题的能力）。</w:t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exact" w:line="320"/>
        <w:ind w:left="540" w:hanging="0"/>
        <w:rPr/>
      </w:pPr>
      <w:r>
        <w:rPr/>
      </w:r>
    </w:p>
    <w:p>
      <w:pPr>
        <w:pStyle w:val="Normal"/>
        <w:spacing w:lineRule="atLeast" w:line="280"/>
        <w:jc w:val="center"/>
        <w:rPr>
          <w:sz w:val="24"/>
        </w:rPr>
      </w:pPr>
      <w:r>
        <w:rPr>
          <w:sz w:val="24"/>
        </w:rPr>
        <w:t>四、题型示例</w:t>
      </w:r>
    </w:p>
    <w:p>
      <w:pPr>
        <w:pStyle w:val="Normal"/>
        <w:ind w:firstLine="4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textAlignment w:val="top"/>
        <w:rPr/>
      </w:pPr>
      <w:r>
        <w:rPr/>
        <w:t>下面所示例题中的大部分选自近两年各市（州）的中考试题，仅供大家参考。</w:t>
      </w:r>
    </w:p>
    <w:p>
      <w:pPr>
        <w:pStyle w:val="Normal"/>
        <w:spacing w:lineRule="exact" w:line="320"/>
        <w:ind w:firstLine="413"/>
        <w:rPr>
          <w:b/>
          <w:b/>
          <w:bCs/>
        </w:rPr>
      </w:pPr>
      <w:r>
        <w:rPr>
          <w:b/>
          <w:bCs/>
        </w:rPr>
        <w:t>（一）选择题</w:t>
      </w:r>
    </w:p>
    <w:p>
      <w:pPr>
        <w:pStyle w:val="Normal"/>
        <w:autoSpaceDE w:val="false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690</wp:posOffset>
            </wp:positionH>
            <wp:positionV relativeFrom="paragraph">
              <wp:posOffset>735965</wp:posOffset>
            </wp:positionV>
            <wp:extent cx="5482590" cy="972820"/>
            <wp:effectExtent l="0" t="0" r="0" b="0"/>
            <wp:wrapTight wrapText="bothSides">
              <wp:wrapPolygon edited="0">
                <wp:start x="-33" y="0"/>
                <wp:lineTo x="-33" y="21401"/>
                <wp:lineTo x="21600" y="2140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/>
        <w:t>“频闪摄影”是研究物体运动时常用的一种实验方法。下图</w:t>
      </w:r>
      <w:r>
        <w:rPr/>
        <w:t>1</w:t>
      </w:r>
      <w:r>
        <w:rPr/>
        <w:t>是明明同学利用频闪照相机拍摄的四个物体运动时的频闪照片（黑点表示物体的像），其中可能做匀速直线运动的物体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 xml:space="preserve">C              </w:t>
      </w:r>
    </w:p>
    <w:p>
      <w:pPr>
        <w:pStyle w:val="Normal"/>
        <w:ind w:left="210" w:hanging="210"/>
        <w:rPr/>
      </w:pPr>
      <w:r>
        <w:rPr/>
        <w:t>2</w:t>
      </w:r>
      <w:r>
        <w:rPr/>
        <w:t>、体育课上两位同学进行爬杆比赛，假如他们先后从同一根杆的底端匀速爬到顶端。如果要粗略比较一下两人做功的大小，需要知道的物理量是</w:t>
      </w:r>
    </w:p>
    <w:p>
      <w:pPr>
        <w:pStyle w:val="Normal"/>
        <w:rPr/>
      </w:pPr>
      <w:r>
        <w:rPr/>
        <w:tab/>
        <w:t>A</w:t>
      </w:r>
      <w:r>
        <w:rPr/>
        <w:t>．爬杆的速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爬杆的时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两人的体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杆的具体高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autoSpaceDE w:val="false"/>
        <w:jc w:val="left"/>
        <w:rPr>
          <w:rFonts w:ascii="Palatino Linotype" w:hAnsi="Palatino Linotype" w:cs="Palatino Linotype"/>
          <w:kern w:val="0"/>
          <w:szCs w:val="21"/>
        </w:rPr>
      </w:pPr>
      <w:r>
        <w:rPr>
          <w:rFonts w:ascii="Palatino Linotype" w:hAnsi="Palatino Linotype"/>
          <w:kern w:val="0"/>
          <w:szCs w:val="21"/>
        </w:rPr>
        <w:t>3</w:t>
      </w:r>
      <w:r>
        <w:rPr>
          <w:rFonts w:ascii="Palatino Linotype" w:hAnsi="Palatino Linotype"/>
          <w:kern w:val="0"/>
          <w:szCs w:val="21"/>
        </w:rPr>
        <w:t>、</w:t>
      </w:r>
      <w:r>
        <w:rPr>
          <w:rFonts w:ascii="Palatino Linotype" w:hAnsi="Palatino Linotype"/>
          <w:kern w:val="0"/>
          <w:szCs w:val="21"/>
        </w:rPr>
        <w:t>你所在考室内的空气质量最接近（空气密度约</w:t>
      </w:r>
      <w:r>
        <w:rPr>
          <w:rFonts w:cs="Palatino Linotype" w:ascii="Palatino Linotype" w:hAnsi="Palatino Linotype"/>
          <w:kern w:val="0"/>
          <w:szCs w:val="21"/>
        </w:rPr>
        <w:t>1.3 kg/m</w:t>
      </w:r>
      <w:r>
        <w:rPr>
          <w:rFonts w:cs="Palatino Linotype" w:ascii="Palatino Linotype" w:hAnsi="Palatino Linotype"/>
          <w:kern w:val="0"/>
          <w:szCs w:val="21"/>
          <w:vertAlign w:val="superscript"/>
        </w:rPr>
        <w:t>3</w:t>
      </w:r>
      <w:r>
        <w:rPr>
          <w:rFonts w:ascii="Palatino Linotype" w:hAnsi="Palatino Linotyp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1.5 kg     </w:t>
        <w:tab/>
        <w:t>B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15 kg    </w:t>
        <w:tab/>
        <w:t>C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150 kg    </w:t>
        <w:tab/>
        <w:tab/>
        <w:t>D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>1500 kg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tLeast" w:line="380"/>
        <w:ind w:right="141" w:firstLine="42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答案：</w:t>
      </w:r>
      <w:r>
        <w:rPr>
          <w:rFonts w:eastAsia="仿宋_GB2312" w:ascii="仿宋_GB2312" w:hAnsi="仿宋_GB2312"/>
          <w:szCs w:val="18"/>
        </w:rPr>
        <w:t>C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2570</wp:posOffset>
            </wp:positionH>
            <wp:positionV relativeFrom="paragraph">
              <wp:posOffset>447675</wp:posOffset>
            </wp:positionV>
            <wp:extent cx="2385695" cy="1297305"/>
            <wp:effectExtent l="0" t="0" r="0" b="0"/>
            <wp:wrapSquare wrapText="bothSides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4</w:t>
      </w:r>
      <w:r>
        <w:rPr>
          <w:szCs w:val="18"/>
        </w:rPr>
        <w:t>、</w:t>
      </w:r>
      <w:r>
        <w:rPr/>
        <w:t>上海世博会展示的零碳馆是中国首座零排放的公共建筑，多角度展示了中国和世界建筑节能减排的最新成果。零碳馆使用太阳能、被动风能以及地源热能联合驱动空调系统。馆内所需电力，由建筑附件太阳能发电板和生物质能发电提供。其中的太阳能发电板供电时的能量转化情况是</w:t>
      </w:r>
    </w:p>
    <w:p>
      <w:pPr>
        <w:pStyle w:val="Normal"/>
        <w:ind w:left="210" w:firstLine="210"/>
        <w:rPr/>
      </w:pPr>
      <w:r>
        <w:rPr/>
        <w:t>A</w:t>
      </w:r>
      <w:r>
        <w:rPr/>
        <w:t>．内能转化为电能</w:t>
      </w:r>
    </w:p>
    <w:p>
      <w:pPr>
        <w:pStyle w:val="Normal"/>
        <w:ind w:left="210" w:firstLine="210"/>
        <w:rPr/>
      </w:pPr>
      <w:r>
        <w:rPr/>
        <w:t>B</w:t>
      </w:r>
      <w:r>
        <w:rPr/>
        <w:t>．太阳能转化为电能</w:t>
      </w:r>
    </w:p>
    <w:p>
      <w:pPr>
        <w:pStyle w:val="Normal"/>
        <w:ind w:left="210" w:firstLine="210"/>
        <w:rPr/>
      </w:pPr>
      <w:r>
        <w:rPr/>
        <w:t>C</w:t>
      </w:r>
      <w:r>
        <w:rPr/>
        <w:t>．电能转化为光能</w:t>
      </w:r>
    </w:p>
    <w:p>
      <w:pPr>
        <w:pStyle w:val="Normal"/>
        <w:ind w:left="210" w:firstLine="210"/>
        <w:rPr/>
      </w:pPr>
      <w:r>
        <w:rPr/>
        <w:t>D</w:t>
      </w:r>
      <w:r>
        <w:rPr/>
        <w:t>．电能转化为机械能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 xml:space="preserve">B   </w:t>
      </w:r>
      <w:r>
        <w:rPr/>
        <w:t xml:space="preserve">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、科学家最新研究表明，壁虎脚掌没有吸盘，壁虎的每只脚底部长着数百万根极细的刚毛，而每根刚毛末端又有更多更细的分支，这种精细结构使得刚毛与物体表面分子间的距离非常近，由此可知壁虎在天花板上攀爬本质上靠的是</w:t>
      </w:r>
    </w:p>
    <w:p>
      <w:pPr>
        <w:pStyle w:val="Normal"/>
        <w:ind w:firstLine="420"/>
        <w:rPr/>
      </w:pPr>
      <w:r>
        <w:rPr/>
        <w:t>A</w:t>
      </w:r>
      <w:r>
        <w:rPr/>
        <w:t>．分子引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气压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球引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板壁弹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>A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近几年，全国各地掀起了新农村建设的高潮，到去年为止，娄底市有</w:t>
      </w:r>
      <w:r>
        <w:rPr/>
        <w:t>90%</w:t>
      </w:r>
      <w:r>
        <w:rPr/>
        <w:t>以上的村级公路被硬化。我们发现水泥路面上划有一道道横线，这样做的目的是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</w:tabs>
        <w:ind w:firstLine="420"/>
        <w:rPr/>
      </w:pPr>
      <w:r>
        <w:rPr/>
        <w:t>A</w:t>
      </w:r>
      <w:r>
        <w:rPr/>
        <w:t>．为了美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减少压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少摩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增大摩擦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</w:tabs>
        <w:ind w:right="3020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>D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5304" w:leader="none"/>
          <w:tab w:val="left" w:pos="6344" w:leader="none"/>
        </w:tabs>
        <w:ind w:right="3020" w:hanging="0"/>
        <w:rPr>
          <w:rFonts w:ascii="Palatino Linotype" w:hAnsi="Palatino Linotype" w:cs="Palatino Linotype"/>
        </w:rPr>
      </w:pPr>
      <w:r>
        <w:rPr/>
        <w:t>7</w:t>
      </w:r>
      <w:r>
        <w:rPr/>
        <w:t>、</w:t>
      </w:r>
      <w:r>
        <w:rPr>
          <w:rFonts w:ascii="Palatino Linotype" w:hAnsi="Palatino Linotype"/>
        </w:rPr>
        <w:t>如图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/>
        </w:rPr>
        <w:t>所示，长</w:t>
      </w:r>
      <w:r>
        <w:rPr>
          <w:rFonts w:cs="Palatino Linotype" w:ascii="Palatino Linotype" w:hAnsi="Palatino Linotype"/>
        </w:rPr>
        <w:t>1.6m</w:t>
      </w:r>
      <w:r>
        <w:rPr>
          <w:rFonts w:ascii="Palatino Linotype" w:hAnsi="Palatino Linotype"/>
        </w:rPr>
        <w:t>、粗细均匀的金属杆可以绕</w:t>
      </w:r>
      <w:r>
        <w:rPr>
          <w:rFonts w:cs="Palatino Linotype" w:ascii="Palatino Linotype" w:hAnsi="Palatino Linotype"/>
          <w:i/>
        </w:rPr>
        <w:t>O</w:t>
      </w:r>
      <w:r>
        <w:rPr>
          <w:rFonts w:ascii="Palatino Linotype" w:hAnsi="Palatino Linotype"/>
        </w:rPr>
        <w:t>点在竖直平面内自由转动，一拉力</w:t>
      </w:r>
      <w:r>
        <w:rPr>
          <w:rFonts w:ascii="宋体;SimSun" w:hAnsi="宋体;SimSun" w:cs="宋体;SimSun"/>
        </w:rPr>
        <w:t>—</w:t>
      </w:r>
      <w:r>
        <w:rPr>
          <w:rFonts w:ascii="Palatino Linotype" w:hAnsi="Palatino Linotype"/>
        </w:rPr>
        <w:t>位移传感器竖直作用在杆上，并能使杆始终保持水平平衡。该传感器显示其拉力</w:t>
      </w:r>
      <w:r>
        <w:rPr>
          <w:rFonts w:cs="Palatino Linotype" w:ascii="Palatino Linotype" w:hAnsi="Palatino Linotype"/>
          <w:i/>
        </w:rPr>
        <w:t>F</w:t>
      </w:r>
      <w:r>
        <w:rPr>
          <w:rFonts w:ascii="Palatino Linotype" w:hAnsi="Palatino Linotype"/>
        </w:rPr>
        <w:t>与作用点到</w:t>
      </w:r>
      <w:r>
        <w:rPr>
          <w:rFonts w:cs="Palatino Linotype" w:ascii="Palatino Linotype" w:hAnsi="Palatino Linotype"/>
          <w:i/>
        </w:rPr>
        <w:t>O</w:t>
      </w:r>
      <w:r>
        <w:rPr>
          <w:rFonts w:ascii="Palatino Linotype" w:hAnsi="Palatino Linotype"/>
        </w:rPr>
        <w:t>点距离</w:t>
      </w:r>
      <w:r>
        <w:rPr>
          <w:rFonts w:cs="Palatino Linotype" w:ascii="Palatino Linotype" w:hAnsi="Palatino Linotype"/>
          <w:i/>
        </w:rPr>
        <w:t>x</w:t>
      </w:r>
      <w:r>
        <w:rPr>
          <w:rFonts w:ascii="Palatino Linotype" w:hAnsi="Palatino Linotype"/>
        </w:rPr>
        <w:t>的变化关系如图</w:t>
      </w:r>
      <w:r>
        <w:rPr>
          <w:rFonts w:cs="Palatino Linotype" w:ascii="Palatino Linotype" w:hAnsi="Palatino Linotype"/>
        </w:rPr>
        <w:t>5</w:t>
      </w:r>
      <w:r>
        <w:rPr>
          <w:rFonts w:ascii="Palatino Linotype" w:hAnsi="Palatino Linotype"/>
        </w:rPr>
        <w:t>所示。据图可知金属杆重</w:t>
      </w:r>
    </w:p>
    <w:p>
      <w:pPr>
        <w:pStyle w:val="Normal"/>
        <w:tabs>
          <w:tab w:val="clear" w:pos="420"/>
          <w:tab w:val="left" w:pos="2600" w:leader="none"/>
          <w:tab w:val="left" w:pos="4472" w:leader="none"/>
          <w:tab w:val="left" w:pos="6344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-81915</wp:posOffset>
                </wp:positionV>
                <wp:extent cx="1588770" cy="79375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793800"/>
                          <a:chOff x="0" y="0"/>
                          <a:chExt cx="1588680" cy="793800"/>
                        </a:xfrm>
                      </wpg:grpSpPr>
                      <wps:wsp>
                        <wps:cNvSpPr/>
                        <wps:spPr>
                          <a:xfrm>
                            <a:off x="91440" y="384120"/>
                            <a:ext cx="1497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889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0644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0336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85840"/>
                            <a:ext cx="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6800">
                            <a:off x="25200" y="370080"/>
                            <a:ext cx="71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220">
                                <a:moveTo>
                                  <a:pt x="17563" y="2380"/>
                                </a:moveTo>
                                <a:arcTo wR="10800" hR="10800" stAng="-3073773" swAng="14091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220">
                                <a:moveTo>
                                  <a:pt x="17563" y="2380"/>
                                </a:moveTo>
                                <a:arcTo wR="10800" hR="10800" stAng="-3073773" swAng="14091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36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5200" y="-259560"/>
                            <a:ext cx="57240" cy="119376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17640 h 676800"/>
                              <a:gd name="textAreaBottom" fmla="*/ 659160 h 67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4"/>
                                  <a:pt x="10800" y="1807"/>
                                </a:cubicBezTo>
                                <a:lnTo>
                                  <a:pt x="10800" y="8992"/>
                                </a:lnTo>
                                <a:cubicBezTo>
                                  <a:pt x="10800" y="9896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703"/>
                                  <a:pt x="10800" y="12606"/>
                                </a:cubicBezTo>
                                <a:lnTo>
                                  <a:pt x="10800" y="19793"/>
                                </a:lnTo>
                                <a:cubicBezTo>
                                  <a:pt x="10800" y="2069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0152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26.95pt;width:125.1pt;height:94pt" coordorigin="2232,-539" coordsize="2502,1880">
                <v:rect id="shape_0" fillcolor="white" stroked="t" o:allowincell="f" style="position:absolute;left:2376;top:476;width:2357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9,11" to="4279,46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9;top:-129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511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21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0,321" to="2300,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9220" path="l0,21600xee" stroked="t" o:allowincell="f" style="position:absolute;left:2272;top:453;width:112;height:98;mso-wrap-style:none;v-text-anchor:middle;rotation:293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332;top:47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f" o:allowincell="f" style="position:absolute;left:2232;top:321;width:56;height:341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64;top:-538;width:89;height:18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69;top:31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posOffset>3690620</wp:posOffset>
                </wp:positionH>
                <wp:positionV relativeFrom="paragraph">
                  <wp:posOffset>-796290</wp:posOffset>
                </wp:positionV>
                <wp:extent cx="2235200" cy="181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811160"/>
                          <a:chOff x="0" y="0"/>
                          <a:chExt cx="2235240" cy="181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158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216360"/>
                              <a:ext cx="1433160" cy="121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1428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9840" y="1398240"/>
                              <a:ext cx="24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387440"/>
                              <a:ext cx="83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111240"/>
                              <a:ext cx="279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960" y="334800"/>
                              <a:ext cx="1182960" cy="10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0"/>
                                <a:ext cx="62604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8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1800"/>
                                  <a:ext cx="556920" cy="53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69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0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7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6920" y="547200"/>
                                <a:ext cx="62604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8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1800"/>
                                  <a:ext cx="556920" cy="53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69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0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7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604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4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63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1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432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8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0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2520"/>
                                  <a:ext cx="557640" cy="53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76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80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4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6920" y="0"/>
                                <a:ext cx="62604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4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63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1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432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8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00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68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2520"/>
                                  <a:ext cx="557640" cy="53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576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80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4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3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28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3971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3989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398960"/>
                              <a:ext cx="12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480"/>
                              <a:ext cx="124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498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27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5480"/>
                              <a:ext cx="117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69200"/>
                              <a:ext cx="100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040" y="1167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292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197000"/>
                              <a:ext cx="9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71800" y="212760"/>
                              <a:ext cx="12603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7" h="5410">
                                  <a:moveTo>
                                    <a:pt x="20147" y="5390"/>
                                  </a:moveTo>
                                  <a:arcTo wR="10800" hR="10800" stAng="-1803819" swAng="13529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7" h="5410">
                                  <a:moveTo>
                                    <a:pt x="20147" y="5390"/>
                                  </a:moveTo>
                                  <a:arcTo wR="10800" hR="10800" stAng="-1803819" swAng="13529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21600">
                              <a:off x="418680" y="598680"/>
                              <a:ext cx="17920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4" h="5197">
                                  <a:moveTo>
                                    <a:pt x="20267" y="5602"/>
                                  </a:moveTo>
                                  <a:arcTo wR="10800" hR="10800" stAng="-1726052" swAng="12683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4" h="5197">
                                  <a:moveTo>
                                    <a:pt x="20267" y="5602"/>
                                  </a:moveTo>
                                  <a:arcTo wR="10800" hR="10800" stAng="-1726052" swAng="12683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55600">
                              <a:off x="529560" y="365040"/>
                              <a:ext cx="12560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7" h="5410">
                                  <a:moveTo>
                                    <a:pt x="20147" y="5390"/>
                                  </a:moveTo>
                                  <a:arcTo wR="10800" hR="10800" stAng="-1803819" swAng="13529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7" h="5410">
                                  <a:moveTo>
                                    <a:pt x="20147" y="5390"/>
                                  </a:moveTo>
                                  <a:arcTo wR="10800" hR="10800" stAng="-1803819" swAng="13529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2360" y="162036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Palatino Linotype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-53.95pt;width:174.05pt;height:133.85pt" coordorigin="5812,-1079" coordsize="3481,2677">
                <v:group id="shape_0" style="position:absolute;left:5812;top:-1079;width:3481;height:2328">
                  <v:group id="shape_0" style="position:absolute;left:6045;top:-913;width:2257;height:1912">
                    <v:line id="shape_0" from="6045,-913" to="6045,99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6055,999" to="8301,99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48;top:948;width:3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5;top:931;width:13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1;top:-1079;width:4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5;top:-727;width:1862;height:1711">
                    <v:group id="shape_0" style="position:absolute;left:6045;top:135;width:985;height:849">
                      <v:group id="shape_0" style="position:absolute;left:6045;top:135;width:985;height:763">
                        <v:line id="shape_0" from="6045,900" to="7030,9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804" to="7030,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708" to="7030,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613" to="7030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517" to="7030,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421" to="7030,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326" to="7030,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230" to="7030,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135" to="7030,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2;top:138;width:876;height:846">
                        <v:line id="shape_0" from="7029,138" to="7029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9,138" to="6919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9,138" to="6809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0,138" to="6700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0,138" to="6590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138" to="6480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1,138" to="6371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1,138" to="6261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2,138" to="6152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22;top:135;width:985;height:849">
                      <v:group id="shape_0" style="position:absolute;left:6922;top:135;width:985;height:763">
                        <v:line id="shape_0" from="6922,900" to="7907,9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804" to="7907,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708" to="7907,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613" to="7907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517" to="7907,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421" to="7907,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326" to="7907,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230" to="7907,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135" to="7907,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9;top:138;width:876;height:846">
                        <v:line id="shape_0" from="7906,138" to="7906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6,138" to="7796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138" to="7686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7,138" to="7577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138" to="7467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7,138" to="7357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138" to="7248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8,138" to="7138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9,138" to="7029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45;top:-727;width:985;height:850">
                      <v:group id="shape_0" style="position:absolute;left:6045;top:-727;width:985;height:765">
                        <v:line id="shape_0" from="6045,39" to="7030,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57" to="7030,-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153" to="7030,-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248" to="7030,-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344" to="7030,-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440" to="7030,-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535" to="7030,-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631" to="7030,-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5,-727" to="7030,-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1;top:-723;width:878;height:846">
                        <v:line id="shape_0" from="7029,-723" to="7029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9,-723" to="6919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9,-723" to="6809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0,-723" to="6700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0,-723" to="6590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0,-723" to="6480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1,-723" to="6371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1,-723" to="6261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-723" to="6151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22;top:-727;width:985;height:850">
                      <v:group id="shape_0" style="position:absolute;left:6922;top:-727;width:985;height:765">
                        <v:line id="shape_0" from="6922,39" to="7907,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57" to="7907,-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153" to="7907,-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248" to="7907,-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344" to="7907,-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440" to="7907,-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535" to="7907,-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631" to="7907,-6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-727" to="7907,-7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8;top:-723;width:878;height:846">
                        <v:line id="shape_0" from="7906,-723" to="7906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6,-723" to="7796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-723" to="7686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7,-723" to="7577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-723" to="7467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7,-723" to="7357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-723" to="7248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8,-723" to="7138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8,-723" to="7028,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151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9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9;top:946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949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949;width: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-620;width:19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40;top:-46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59;top:20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12;top:46;width:18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430;width:15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97;top:58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73;top:78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76;top:631;width:15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5389" coordsize="10707,5410" path="l0,21600xee" stroked="t" o:allowincell="f" style="position:absolute;left:6240;top:-919;width:1984;height:116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602" coordsize="10704,5197" path="l0,21600xee" stroked="t" o:allowincell="f" style="position:absolute;left:6471;top:-312;width:2821;height:662;mso-wrap-style:none;v-text-anchor:middle;rotation:165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389" coordsize="10707,5410" path="l0,21600xee" stroked="t" o:allowincell="f" style="position:absolute;left:6647;top:-679;width:1977;height:1124;mso-wrap-style:none;v-text-anchor:middle;rotation:11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18;top:1298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Palatino Linotype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A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5 N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ind w:firstLine="420"/>
        <w:rPr/>
      </w:pPr>
      <w:r>
        <w:rPr>
          <w:rFonts w:cs="Palatino Linotype" w:ascii="Palatino Linotype" w:hAnsi="Palatino Linotype"/>
        </w:rPr>
        <w:t>B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10 N  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ind w:firstLine="420"/>
        <w:rPr/>
      </w:pPr>
      <w:r>
        <w:rPr>
          <w:rFonts w:cs="Palatino Linotype" w:ascii="Palatino Linotype" w:hAnsi="Palatino Linotype"/>
        </w:rPr>
        <w:t>C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 xml:space="preserve">20 N  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</w:t>
      </w:r>
      <w:r>
        <w:rPr>
          <w:rFonts w:ascii="Palatino Linotype" w:hAnsi="Palatino Linotype"/>
        </w:rPr>
        <w:t>．</w:t>
      </w:r>
      <w:r>
        <w:rPr>
          <w:rFonts w:cs="Palatino Linotype" w:ascii="Palatino Linotype" w:hAnsi="Palatino Linotype"/>
        </w:rPr>
        <w:t>40 N</w:t>
      </w:r>
    </w:p>
    <w:p>
      <w:pPr>
        <w:pStyle w:val="Normal"/>
        <w:spacing w:lineRule="exact" w:line="340" w:before="156" w:after="0"/>
        <w:ind w:firstLine="525"/>
        <w:rPr/>
      </w:pPr>
      <w:r>
        <w:rPr>
          <w:rFonts w:eastAsia="楷体_GB2312"/>
        </w:rPr>
        <w:t>答案</w:t>
      </w:r>
      <w:r>
        <w:rPr/>
        <w:t>：</w:t>
      </w:r>
      <w:r>
        <w:rPr/>
        <w:t>B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864" w:leader="none"/>
          <w:tab w:val="left" w:pos="7072" w:leader="none"/>
        </w:tabs>
        <w:ind w:left="210" w:right="2169" w:hanging="210"/>
        <w:rPr>
          <w:rFonts w:ascii="Palatino Linotype" w:hAnsi="Palatino Linotype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07510</wp:posOffset>
                </wp:positionH>
                <wp:positionV relativeFrom="paragraph">
                  <wp:posOffset>132715</wp:posOffset>
                </wp:positionV>
                <wp:extent cx="1183005" cy="102743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027440"/>
                          <a:chOff x="0" y="0"/>
                          <a:chExt cx="1182960" cy="1027440"/>
                        </a:xfrm>
                      </wpg:grpSpPr>
                      <wps:wsp>
                        <wps:cNvSpPr txBox="1"/>
                        <wps:spPr>
                          <a:xfrm>
                            <a:off x="365760" y="455760"/>
                            <a:ext cx="326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46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4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81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2560"/>
                            <a:ext cx="50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584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09920"/>
                            <a:ext cx="27036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856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812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681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912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26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28320"/>
                            <a:ext cx="155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825480"/>
                            <a:ext cx="235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0.45pt;width:93.15pt;height:80.9pt" coordorigin="6626,209" coordsize="1863,1618">
                <v:shape id="shape_0" stroked="f" o:allowincell="f" style="position:absolute;left:7202;top:927;width:51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Palatino Linotype" w:hAnsi="Palatino Linotype" w:eastAsia="宋体;SimSun" w:cs="Palatino Linotype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Palatino Linotype" w:hAnsi="Palatino Linotype" w:eastAsia="宋体;SimSun" w:cs="Palatino Linotype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6,925" to="6837,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5,972" to="6774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6,474" to="8156,1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16;top:717;width:79;height:3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41,1368" to="8149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88;top:1327;width:425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33,974" to="6733,1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474" to="8156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3,474" to="6733,9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81;top:318;width:293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07;top:209;width:4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Palatino Linotype" w:hAnsi="Palatino Linotype" w:eastAsia="宋体;SimSun" w:cs="Palatino Linotype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726;width:2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Palatino Linotype" w:hAnsi="Palatino Linotype" w:eastAsia="宋体;SimSun" w:cs="Palatino Linotype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Palatino Linotype" w:hAnsi="Palatino Linotype" w:eastAsia="宋体;SimSun" w:cs="Palatino Linotype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1509;width:36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Palatino Linotype" w:hAnsi="Palatino Linotype"/>
          <w:bCs/>
        </w:rPr>
        <w:t>8</w:t>
      </w:r>
      <w:r>
        <w:rPr>
          <w:rFonts w:ascii="Palatino Linotype" w:hAnsi="Palatino Linotype"/>
          <w:bCs/>
        </w:rPr>
        <w:t>、如</w:t>
      </w:r>
      <w:r>
        <w:rPr>
          <w:rFonts w:ascii="Palatino Linotype" w:hAnsi="Palatino Linotype"/>
          <w:bCs/>
        </w:rPr>
        <w:t>图</w:t>
      </w:r>
      <w:r>
        <w:rPr>
          <w:rFonts w:ascii="Palatino Linotype" w:hAnsi="Palatino Linotype"/>
          <w:bCs/>
        </w:rPr>
        <w:t>5</w:t>
      </w:r>
      <w:r>
        <w:rPr>
          <w:rFonts w:ascii="Palatino Linotype" w:hAnsi="Palatino Linotype"/>
          <w:bCs/>
        </w:rPr>
        <w:t>所示为一环境温度监控电路，</w:t>
      </w:r>
      <w:r>
        <w:rPr>
          <w:rFonts w:cs="Palatino Linotype" w:ascii="Palatino Linotype" w:hAnsi="Palatino Linotype"/>
          <w:bCs/>
          <w:i/>
        </w:rPr>
        <w:t>R</w:t>
      </w:r>
      <w:r>
        <w:rPr>
          <w:rFonts w:cs="Palatino Linotype" w:ascii="Palatino Linotype" w:hAnsi="Palatino Linotype"/>
          <w:bCs/>
          <w:vertAlign w:val="subscript"/>
        </w:rPr>
        <w:t>1</w:t>
      </w:r>
      <w:r>
        <w:rPr>
          <w:rFonts w:ascii="Palatino Linotype" w:hAnsi="Palatino Linotype"/>
          <w:bCs/>
        </w:rPr>
        <w:t>为定值电阻，</w:t>
      </w:r>
      <w:r>
        <w:rPr>
          <w:rFonts w:cs="Palatino Linotype" w:ascii="Palatino Linotype" w:hAnsi="Palatino Linotype"/>
          <w:bCs/>
          <w:i/>
        </w:rPr>
        <w:t>R</w:t>
      </w:r>
      <w:r>
        <w:rPr>
          <w:rFonts w:cs="Palatino Linotype" w:ascii="Palatino Linotype" w:hAnsi="Palatino Linotype"/>
          <w:bCs/>
          <w:vertAlign w:val="subscript"/>
        </w:rPr>
        <w:t>2</w:t>
      </w:r>
      <w:r>
        <w:rPr>
          <w:rFonts w:ascii="Palatino Linotype" w:hAnsi="Palatino Linotype"/>
          <w:bCs/>
        </w:rPr>
        <w:t>为用半导体材料制成的热敏电阻（电阻随温度的升高而变小）。当环境温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864" w:leader="none"/>
          <w:tab w:val="left" w:pos="7072" w:leader="none"/>
        </w:tabs>
        <w:ind w:right="2169" w:firstLine="210"/>
        <w:rPr/>
      </w:pPr>
      <w:r>
        <w:rPr>
          <w:rFonts w:ascii="Palatino Linotype" w:hAnsi="Palatino Linotype"/>
          <w:bCs/>
        </w:rPr>
        <w:t>度升高时，电流表的示数</w:t>
      </w:r>
      <w:r>
        <w:rPr>
          <w:rFonts w:cs="Palatino Linotype" w:ascii="Palatino Linotype" w:hAnsi="Palatino Linotype"/>
          <w:bCs/>
          <w:i/>
        </w:rPr>
        <w:t>I</w:t>
      </w:r>
      <w:r>
        <w:rPr>
          <w:rFonts w:ascii="Palatino Linotype" w:hAnsi="Palatino Linotype"/>
          <w:bCs/>
        </w:rPr>
        <w:t>和电源的功率</w:t>
      </w:r>
      <w:r>
        <w:rPr>
          <w:rFonts w:cs="Times" w:ascii="Times" w:hAnsi="Times"/>
          <w:bCs/>
          <w:i/>
        </w:rPr>
        <w:t>P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ascii="Palatino Linotype" w:hAnsi="Palatino Linotype" w:cs="Palatino Linotype"/>
          <w:bCs/>
        </w:rPr>
        <w:t>的变化情况分别是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3420" w:leader="none"/>
          <w:tab w:val="left" w:pos="6344" w:leader="none"/>
        </w:tabs>
        <w:ind w:firstLine="420"/>
        <w:rPr/>
      </w:pPr>
      <w:r>
        <w:rPr>
          <w:rFonts w:cs="Palatino Linotype" w:ascii="Palatino Linotype" w:hAnsi="Palatino Linotype"/>
          <w:bCs/>
        </w:rPr>
        <w:tab/>
        <w:t>A.</w:t>
      </w:r>
      <w:r>
        <w:rPr>
          <w:rFonts w:ascii="Palatino Linotype" w:hAnsi="Palatino Linotype" w:cs="Palatino Linotype"/>
          <w:bCs/>
        </w:rPr>
        <w:t>　</w:t>
      </w:r>
      <w:r>
        <w:rPr>
          <w:rFonts w:cs="Palatino Linotype" w:ascii="Palatino Linotype" w:hAnsi="Palatino Linotype"/>
          <w:bCs/>
          <w:i/>
        </w:rPr>
        <w:t>I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ascii="Palatino Linotype" w:hAnsi="Palatino Linotype" w:cs="Palatino Linotype"/>
          <w:bCs/>
        </w:rPr>
        <w:t>变大，</w:t>
      </w:r>
      <w:r>
        <w:rPr>
          <w:rFonts w:cs="Times" w:ascii="Times" w:hAnsi="Times"/>
          <w:bCs/>
          <w:i/>
        </w:rPr>
        <w:t>P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ascii="Palatino Linotype" w:hAnsi="Palatino Linotype" w:cs="Palatino Linotype"/>
          <w:bCs/>
        </w:rPr>
        <w:t>变大</w:t>
      </w:r>
      <w:r>
        <w:rPr>
          <w:rFonts w:cs="Palatino Linotype" w:ascii="Palatino Linotype" w:hAnsi="Palatino Linotype"/>
          <w:bCs/>
        </w:rPr>
        <w:tab/>
        <w:t>B.</w:t>
      </w:r>
      <w:r>
        <w:rPr>
          <w:rFonts w:ascii="Palatino Linotype" w:hAnsi="Palatino Linotype" w:cs="Palatino Linotype"/>
          <w:bCs/>
        </w:rPr>
        <w:t>　</w:t>
      </w:r>
      <w:r>
        <w:rPr>
          <w:rFonts w:cs="Palatino Linotype" w:ascii="Palatino Linotype" w:hAnsi="Palatino Linotype"/>
          <w:bCs/>
          <w:i/>
        </w:rPr>
        <w:t>I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ascii="Palatino Linotype" w:hAnsi="Palatino Linotype" w:cs="Palatino Linotype"/>
          <w:bCs/>
        </w:rPr>
        <w:t>变小，</w:t>
      </w:r>
      <w:r>
        <w:rPr>
          <w:rFonts w:cs="Times" w:ascii="Times" w:hAnsi="Times"/>
          <w:bCs/>
          <w:i/>
        </w:rPr>
        <w:t>P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ascii="Palatino Linotype" w:hAnsi="Palatino Linotype" w:cs="Palatino Linotype"/>
          <w:bCs/>
        </w:rPr>
        <w:t>变小</w:t>
      </w:r>
      <w:r>
        <w:rPr>
          <w:rFonts w:ascii="Palatino Linotype" w:hAnsi="Palatino Linotype" w:cs="Palatino Linotype" w:eastAsia="Palatino Linotype"/>
          <w:bCs/>
        </w:rPr>
        <w:t xml:space="preserve"> </w:t>
      </w:r>
    </w:p>
    <w:p>
      <w:pPr>
        <w:pStyle w:val="Normal"/>
        <w:tabs>
          <w:tab w:val="clear" w:pos="420"/>
          <w:tab w:val="left" w:pos="728" w:leader="none"/>
          <w:tab w:val="left" w:pos="3420" w:leader="none"/>
          <w:tab w:val="left" w:pos="6344" w:leader="none"/>
        </w:tabs>
        <w:ind w:firstLine="420"/>
        <w:rPr/>
      </w:pPr>
      <w:r>
        <w:rPr>
          <w:rFonts w:cs="Palatino Linotype" w:ascii="Palatino Linotype" w:hAnsi="Palatino Linotype"/>
          <w:bCs/>
        </w:rPr>
        <w:tab/>
        <w:t>C</w:t>
      </w:r>
      <w:r>
        <w:rPr>
          <w:rFonts w:cs="Palatino Linotype" w:ascii="Palatino Linotype" w:hAnsi="Palatino Linotype"/>
          <w:bCs/>
          <w:i/>
          <w:iCs/>
        </w:rPr>
        <w:t>.</w:t>
      </w:r>
      <w:r>
        <w:rPr>
          <w:rFonts w:ascii="Palatino Linotype" w:hAnsi="Palatino Linotype" w:cs="Palatino Linotype"/>
          <w:bCs/>
          <w:i/>
          <w:iCs/>
        </w:rPr>
        <w:t>　</w:t>
      </w:r>
      <w:r>
        <w:rPr>
          <w:rFonts w:cs="Palatino Linotype" w:ascii="Palatino Linotype" w:hAnsi="Palatino Linotype"/>
          <w:bCs/>
          <w:i/>
        </w:rPr>
        <w:t>I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ascii="Palatino Linotype" w:hAnsi="Palatino Linotype" w:cs="Palatino Linotype"/>
          <w:bCs/>
        </w:rPr>
        <w:t>变小，</w:t>
      </w:r>
      <w:r>
        <w:rPr>
          <w:rFonts w:cs="Times" w:ascii="Times" w:hAnsi="Times"/>
          <w:bCs/>
          <w:i/>
        </w:rPr>
        <w:t>P</w:t>
      </w:r>
      <w:r>
        <w:rPr>
          <w:rFonts w:cs="Times" w:ascii="Times" w:hAnsi="Times"/>
          <w:bCs/>
        </w:rPr>
        <w:t xml:space="preserve"> </w:t>
      </w:r>
      <w:r>
        <w:rPr>
          <w:rFonts w:ascii="Palatino Linotype" w:hAnsi="Palatino Linotype" w:cs="Palatino Linotype"/>
          <w:bCs/>
        </w:rPr>
        <w:t>变大</w:t>
      </w:r>
      <w:r>
        <w:rPr>
          <w:rFonts w:cs="Palatino Linotype" w:ascii="Palatino Linotype" w:hAnsi="Palatino Linotype"/>
          <w:bCs/>
        </w:rPr>
        <w:tab/>
        <w:t>D.</w:t>
      </w:r>
      <w:r>
        <w:rPr>
          <w:rFonts w:ascii="Palatino Linotype" w:hAnsi="Palatino Linotype" w:cs="Palatino Linotype"/>
          <w:bCs/>
        </w:rPr>
        <w:t>　</w:t>
      </w:r>
      <w:r>
        <w:rPr>
          <w:rFonts w:cs="Palatino Linotype" w:ascii="Palatino Linotype" w:hAnsi="Palatino Linotype"/>
          <w:bCs/>
          <w:i/>
        </w:rPr>
        <w:t>I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ascii="Palatino Linotype" w:hAnsi="Palatino Linotype" w:cs="Palatino Linotype"/>
          <w:bCs/>
        </w:rPr>
        <w:t>变大，</w:t>
      </w:r>
      <w:r>
        <w:rPr>
          <w:rFonts w:cs="Times" w:ascii="Times" w:hAnsi="Times"/>
          <w:bCs/>
          <w:i/>
        </w:rPr>
        <w:t>P</w:t>
      </w:r>
      <w:r>
        <w:rPr>
          <w:rFonts w:cs="Palatino Linotype" w:ascii="Palatino Linotype" w:hAnsi="Palatino Linotype"/>
          <w:bCs/>
          <w:i/>
          <w:iCs/>
        </w:rPr>
        <w:t xml:space="preserve"> </w:t>
      </w:r>
      <w:r>
        <w:rPr>
          <w:rFonts w:ascii="Palatino Linotype" w:hAnsi="Palatino Linotype" w:cs="Palatino Linotype"/>
          <w:bCs/>
        </w:rPr>
        <w:t>变小</w:t>
      </w:r>
      <w:r>
        <w:rPr>
          <w:rFonts w:ascii="Palatino Linotype" w:hAnsi="Palatino Linotype" w:cs="Palatino Linotype" w:eastAsia="Palatino Linotype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>A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击剑比赛中，当甲方运动员的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用“Ｓ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”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击中乙方的导电服时，电路导通，乙方指示灯亮。下面能反映这种原理的电路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76850" cy="1238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答案：</w:t>
      </w:r>
      <w:r>
        <w:rPr>
          <w:rFonts w:eastAsia="仿宋_GB2312" w:cs="宋体;SimSun" w:ascii="仿宋_GB2312" w:hAnsi="仿宋_GB2312"/>
          <w:szCs w:val="21"/>
        </w:rPr>
        <w:t>D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玻璃杯从一定高处掉到水泥地上会破碎，而掉到沙坑里却不容易破碎老师要求同学针对这一现象，提出一个问题下面是四位同学的发言，其中较有价值且可探究的问题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玻璃杯掉到水泥地上会破碎，是因为地面比较硬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玻璃杯从一定高处掉到水泥地上会破碎吗？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什么玻璃杯掉到水泥地上会破碎，而掉到沙坑里却不容易破碎呢？</w:t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玻璃杯掉到地上是否破碎与下落高度、地面的软硬程度有什么关系？</w:t>
      </w:r>
      <w:r>
        <w:rPr>
          <w:b/>
          <w:bCs/>
        </w:rPr>
        <w:t>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；</w:t>
      </w:r>
      <w:r>
        <w:rPr>
          <w:rFonts w:eastAsia="仿宋_GB2312" w:ascii="仿宋_GB2312" w:hAnsi="仿宋_GB2312"/>
        </w:rPr>
        <w:t>D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ind w:firstLine="310"/>
        <w:rPr>
          <w:b/>
          <w:b/>
          <w:bCs/>
        </w:rPr>
      </w:pPr>
      <w:r>
        <w:rPr>
          <w:b/>
          <w:bCs/>
        </w:rPr>
        <w:t>（二）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踢毽子是人们喜爱的一项体育活动。用脚将毽子踢起后，空中飞舞的毽子最终要落向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面，这是由于受到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作用的缘故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答案</w:t>
      </w:r>
      <w:r>
        <w:rPr/>
        <w:t>：</w:t>
      </w:r>
      <w:r>
        <w:rPr>
          <w:rFonts w:ascii="仿宋_GB2312" w:hAnsi="仿宋_GB2312" w:eastAsia="仿宋_GB2312"/>
        </w:rPr>
        <w:t>重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我国在西昌卫星发射中心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征三号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运载火箭，成功将第三颗北斗导航卫星送入预定轨道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据介绍，北斗卫星导航系统规划相继发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颗同步静止轨道卫星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颗非静止轨道卫星，建成覆盖全球的导航系统。同步静止轨道卫星指的是卫星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7270</wp:posOffset>
            </wp:positionH>
            <wp:positionV relativeFrom="paragraph">
              <wp:posOffset>-830580</wp:posOffset>
            </wp:positionV>
            <wp:extent cx="1682115" cy="1384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保持相对静止。北斗卫星导航系统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地面交流信息的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答案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地球  电磁波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0560</wp:posOffset>
                </wp:positionH>
                <wp:positionV relativeFrom="paragraph">
                  <wp:posOffset>81915</wp:posOffset>
                </wp:positionV>
                <wp:extent cx="2213610" cy="15233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523520"/>
                          <a:chOff x="0" y="0"/>
                          <a:chExt cx="2213640" cy="1523520"/>
                        </a:xfrm>
                      </wpg:grpSpPr>
                      <wps:wsp>
                        <wps:cNvSpPr txBox="1"/>
                        <wps:spPr>
                          <a:xfrm>
                            <a:off x="676800" y="1250280"/>
                            <a:ext cx="592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21286"/>
                          <a:stretch/>
                        </pic:blipFill>
                        <pic:spPr>
                          <a:xfrm>
                            <a:off x="0" y="0"/>
                            <a:ext cx="221364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6.45pt;width:174.3pt;height:119.95pt" coordorigin="5056,129" coordsize="3486,2399">
                <v:shape id="shape_0" stroked="f" o:allowincell="f" style="position:absolute;left:6122;top:2098;width:93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6;top:129;width:3485;height:19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是我们常见的订书机。订书机在构造上有许多地方应用到我们所学过的物理知识，请你指出两处，并把它填写在下面的空白处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弹簧的弹性势能转化为动能使订书机及时复位。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　　　　　　　　　　　　　　　　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359"/>
        <w:rPr>
          <w:rFonts w:eastAsia="楷体_GB2312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　　　　　　　　　　　　　　　　</w:t>
      </w:r>
      <w:r>
        <w:rPr>
          <w:rFonts w:cs="宋体;SimSun"/>
          <w:szCs w:val="21"/>
        </w:rPr>
        <w:t>。</w:t>
      </w:r>
      <w:r>
        <w:rPr>
          <w:rFonts w:eastAsia="Times New Roman"/>
          <w:b/>
          <w:color w:val="FF6600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答案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压柄做得宽大有利于减小压强； </w:t>
      </w:r>
    </w:p>
    <w:p>
      <w:pPr>
        <w:pStyle w:val="Normal"/>
        <w:ind w:firstLine="378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钉书针（出针口）很尖细有利于增大压强；（或底座做得宽大有利于减小压强；订书机是以转轴为支点的杠杆）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/>
        <w:t>在干净、透明的塑料杯中倒入雪碧后，饮料中不断地产生一个个小气泡。将几粒葡萄干加入饮料中，葡萄干沉入杯底。不久，有些葡萄干由于吸附了足够多的小气泡，使得它们受到的浮力</w:t>
      </w:r>
      <w:r>
        <w:rPr>
          <w:rFonts w:eastAsia="Times New Roman"/>
          <w:u w:val="single"/>
        </w:rPr>
        <w:t xml:space="preserve">             </w:t>
      </w:r>
      <w:r>
        <w:rPr/>
        <w:t>重力，从而上升；上浮到液面后，由于小气泡破裂，导致它们受到的浮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重力，于是又沉入杯底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大于     小于</w:t>
      </w:r>
    </w:p>
    <w:p>
      <w:pPr>
        <w:pStyle w:val="Normal"/>
        <w:ind w:left="210" w:hanging="210"/>
        <w:rPr/>
      </w:pPr>
      <w:r>
        <w:rPr/>
        <w:t>5</w:t>
      </w:r>
      <w:r>
        <w:rPr/>
        <w:t>、一些城市开始使用了风能、光能互补路灯。它是由太阳能电池板、小型风力发电机各自给</w:t>
      </w:r>
      <w:r>
        <w:rPr/>
        <w:t>24V</w:t>
      </w:r>
      <w:r>
        <w:rPr/>
        <w:t>蓄电池充电，晚上由</w:t>
      </w:r>
      <w:r>
        <w:rPr/>
        <w:t>LED(</w:t>
      </w:r>
      <w:r>
        <w:rPr/>
        <w:t>发光二极管</w:t>
      </w:r>
      <w:r>
        <w:rPr/>
        <w:t>)</w:t>
      </w:r>
      <w:r>
        <w:rPr/>
        <w:t>灯照明。右表是亮度相当的两种灯的相关数据。要使该路灯总发光效果相当于</w:t>
      </w:r>
      <w:r>
        <w:rPr/>
        <w:t>500W</w:t>
      </w:r>
      <w:r>
        <w:rPr/>
        <w:t>白炽灯，它应由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只</w:t>
      </w:r>
      <w:r>
        <w:rPr/>
        <w:t>LED</w:t>
      </w:r>
      <w:r>
        <w:rPr/>
        <w:t>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联而成。原来是用</w:t>
      </w:r>
      <w:r>
        <w:rPr/>
        <w:t>500W</w:t>
      </w:r>
      <w:r>
        <w:rPr/>
        <w:t>白炽灯，若每晚供电</w:t>
      </w:r>
      <w:r>
        <w:rPr/>
        <w:t>10</w:t>
      </w:r>
      <w:r>
        <w:rPr/>
        <w:t>小时，一个月</w:t>
      </w:r>
      <w:r>
        <w:rPr/>
        <w:t>(30</w:t>
      </w:r>
      <w:r>
        <w:rPr/>
        <w:t>天</w:t>
      </w:r>
      <w:r>
        <w:rPr/>
        <w:t>)</w:t>
      </w:r>
      <w:r>
        <w:rPr/>
        <w:t>，消耗了</w:t>
      </w:r>
      <w:r>
        <w:rPr>
          <w:rFonts w:eastAsia="Times New Roman"/>
        </w:rPr>
        <w:t xml:space="preserve"> </w:t>
      </w:r>
      <w:r>
        <w:rPr/>
        <w:t>____________KW</w:t>
      </w:r>
      <w:r>
        <w:rPr/>
        <w:t>．</w:t>
      </w:r>
      <w:r>
        <w:rPr/>
        <w:t>h</w:t>
      </w:r>
      <w:r>
        <w:rPr/>
        <w:t>的电能。请说出这种路灯优点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t>。</w:t>
      </w:r>
      <w:r>
        <w:rPr/>
        <w:t>(</w:t>
      </w:r>
      <w:r>
        <w:rPr/>
        <w:t>至少说两点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1780" cy="1346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只白炽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光原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极管发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钨丝高温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9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pt;mso-wrap-distance-left:9pt;mso-wrap-distance-right:0pt;mso-wrap-distance-top:0pt;mso-wrap-distance-bottom:0pt;margin-top:9.1pt;mso-position-vertical-relative:text;margin-left:1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只白炽灯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光原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极管发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钨丝高温发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9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3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 xml:space="preserve">5  </w:t>
      </w:r>
      <w:r>
        <w:rPr>
          <w:rFonts w:ascii="仿宋_GB2312" w:hAnsi="仿宋_GB2312" w:eastAsia="仿宋_GB2312"/>
        </w:rPr>
        <w:t xml:space="preserve">并  </w:t>
      </w:r>
      <w:r>
        <w:rPr>
          <w:rFonts w:eastAsia="仿宋_GB2312" w:ascii="仿宋_GB2312" w:hAnsi="仿宋_GB2312"/>
        </w:rPr>
        <w:t xml:space="preserve">150  </w:t>
      </w:r>
      <w:r>
        <w:rPr>
          <w:rFonts w:ascii="仿宋_GB2312" w:hAnsi="仿宋_GB2312" w:eastAsia="仿宋_GB2312"/>
        </w:rPr>
        <w:t>高亮度、低碳、节能等</w:t>
      </w:r>
    </w:p>
    <w:p>
      <w:pPr>
        <w:pStyle w:val="Normal"/>
        <w:ind w:left="210" w:hanging="21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美国墨西哥湾的一座</w:t>
      </w:r>
      <w:r>
        <w:rPr/>
        <w:t>深海油井的</w:t>
      </w:r>
      <w:r>
        <w:rPr/>
        <w:t>钻井平台爆炸起火</w:t>
      </w:r>
      <w:r>
        <w:rPr/>
        <w:t>，泄漏出大量原油漂浮在海面，造成了非常严重的生态污染。漏油处在</w:t>
      </w:r>
      <w:r>
        <w:rPr/>
        <w:t>1500m</w:t>
      </w:r>
      <w:r>
        <w:rPr/>
        <w:t>的深海处。为堵住漏油井口，石油公司</w:t>
      </w:r>
      <w:r>
        <w:rPr/>
        <w:t>派出了多个水下机器人潜伏到了</w:t>
      </w:r>
      <w:r>
        <w:rPr/>
        <w:t>1</w:t>
      </w:r>
      <w:r>
        <w:rPr/>
        <w:t>5</w:t>
      </w:r>
      <w:r>
        <w:rPr/>
        <w:t>00</w:t>
      </w:r>
      <w:r>
        <w:rPr/>
        <w:t>m</w:t>
      </w:r>
      <w:r>
        <w:rPr/>
        <w:t>的海底</w:t>
      </w:r>
      <w:r>
        <w:rPr/>
        <w:t>进行作业</w:t>
      </w:r>
      <w:r>
        <w:rPr/>
        <w:t>。</w:t>
      </w:r>
      <w:r>
        <w:rPr/>
        <w:t>则机器人在海底承受的海水压强为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（取</w:t>
      </w:r>
      <w:r>
        <w:rPr>
          <w:i/>
        </w:rPr>
        <w:t>ρ</w:t>
      </w:r>
      <w:r>
        <w:rPr>
          <w:vertAlign w:val="subscript"/>
        </w:rPr>
        <w:t>海水</w:t>
      </w:r>
      <w:r>
        <w:rPr/>
        <w:t>=1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=10N/kg</w:t>
      </w:r>
      <w:r>
        <w:rPr/>
        <w:t>）。原油能浮在水面，说明原油的密度</w:t>
      </w:r>
      <w:r>
        <w:rPr>
          <w:rFonts w:eastAsia="Times New Roman"/>
          <w:u w:val="single"/>
        </w:rPr>
        <w:t xml:space="preserve">            </w:t>
      </w:r>
      <w:r>
        <w:rPr/>
        <w:t>（选填“大于”、“等于”或“小于”）海水密度。</w:t>
      </w:r>
    </w:p>
    <w:p>
      <w:pPr>
        <w:pStyle w:val="Normal"/>
        <w:ind w:left="210" w:hanging="21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</w:rPr>
        <w:t>答案：</w:t>
      </w:r>
      <w:r>
        <w:rPr>
          <w:rFonts w:eastAsia="仿宋_GB2312" w:ascii="仿宋_GB2312" w:hAnsi="仿宋_GB2312"/>
        </w:rPr>
        <w:t>1.</w:t>
      </w:r>
      <w:r>
        <w:rPr>
          <w:rFonts w:eastAsia="仿宋_GB2312" w:cs="宋体;SimSun" w:ascii="仿宋_GB2312" w:hAnsi="仿宋_GB2312"/>
        </w:rPr>
        <w:t>5×10</w:t>
      </w:r>
      <w:r>
        <w:rPr>
          <w:rFonts w:eastAsia="仿宋_GB2312" w:cs="宋体;SimSun" w:ascii="仿宋_GB2312" w:hAnsi="仿宋_GB2312"/>
          <w:vertAlign w:val="superscript"/>
        </w:rPr>
        <w:t>7</w:t>
      </w:r>
      <w:r>
        <w:rPr>
          <w:rFonts w:eastAsia="仿宋_GB2312" w:cs="宋体;SimSun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小于</w:t>
      </w:r>
    </w:p>
    <w:p>
      <w:pPr>
        <w:pStyle w:val="Normal"/>
        <w:spacing w:before="156" w:after="0"/>
        <w:ind w:firstLine="363"/>
        <w:rPr>
          <w:b/>
          <w:b/>
          <w:bCs/>
        </w:rPr>
      </w:pPr>
      <w:r>
        <w:rPr>
          <w:b/>
          <w:bCs/>
        </w:rPr>
        <w:t>（三）作图与实验探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27120</wp:posOffset>
            </wp:positionH>
            <wp:positionV relativeFrom="paragraph">
              <wp:posOffset>49530</wp:posOffset>
            </wp:positionV>
            <wp:extent cx="1343660" cy="10814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69613" b="1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水桶，是在—个最小外力作用下所处的状态。作出它此时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9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9770</wp:posOffset>
            </wp:positionH>
            <wp:positionV relativeFrom="paragraph">
              <wp:posOffset>79375</wp:posOffset>
            </wp:positionV>
            <wp:extent cx="1738630" cy="1041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</w:t>
      </w:r>
      <w:r>
        <w:rPr/>
        <w:t>1</w:t>
      </w:r>
      <w:r>
        <w:rPr/>
        <w:t>0</w:t>
      </w:r>
      <w:r>
        <w:rPr/>
        <w:t>所示，</w:t>
      </w:r>
      <w:r>
        <w:rPr>
          <w:rFonts w:eastAsia="Dotum;돋움" w:cs="Dotum;돋움" w:ascii="Dotum;돋움" w:hAnsi="Dotum;돋움"/>
          <w:i/>
        </w:rPr>
        <w:t>AO</w:t>
      </w:r>
      <w:r>
        <w:rPr/>
        <w:t>是入射光线，</w:t>
      </w:r>
      <w:r>
        <w:rPr>
          <w:i/>
        </w:rPr>
        <w:t>OB</w:t>
      </w:r>
      <w:r>
        <w:rPr/>
        <w:t>是其经某一光学元件后的出射光线。请你在学过的光学元件中任选一种，在图中用作图法确定它的位置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请画出图</w:t>
      </w:r>
      <w:r>
        <w:rPr/>
        <w:t>1</w:t>
      </w:r>
      <w:r>
        <w:rPr/>
        <w:t>1</w:t>
      </w:r>
      <w:r>
        <w:rPr>
          <w:rFonts w:ascii="宋体;SimSun" w:hAnsi="宋体;SimSun" w:cs="宋体;SimSun"/>
        </w:rPr>
        <w:t>中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力臂</w:t>
      </w:r>
      <w:r>
        <w:rPr>
          <w:i/>
        </w:rPr>
        <w:t>L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3794760" cy="1426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426320"/>
                          <a:chOff x="0" y="0"/>
                          <a:chExt cx="3794760" cy="1426320"/>
                        </a:xfrm>
                      </wpg:grpSpPr>
                      <wps:wsp>
                        <wps:cNvSpPr txBox="1"/>
                        <wps:spPr>
                          <a:xfrm>
                            <a:off x="3298320" y="547920"/>
                            <a:ext cx="226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7520"/>
                            <a:ext cx="11847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8200" y="0"/>
                            <a:ext cx="1366560" cy="848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0" t="0" r="0" b="54840"/>
                            <a:stretch/>
                          </pic:blipFill>
                          <pic:spPr>
                            <a:xfrm>
                              <a:off x="0" y="0"/>
                              <a:ext cx="13665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60960" y="428760"/>
                              <a:ext cx="49356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0" y="375840"/>
                              <a:ext cx="450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95640"/>
                              <a:ext cx="8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1149840"/>
                            <a:ext cx="58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089000"/>
                            <a:ext cx="587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298.8pt;height:112.25pt" coordorigin="1440,33" coordsize="5976,2245">
                <v:shape id="shape_0" stroked="f" o:allowincell="f" style="position:absolute;left:6634;top:896;width:3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;width:1865;height:17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264;top:33;width:2152;height:1337">
                  <v:shape id="shape_0" stroked="f" o:allowincell="f" style="position:absolute;left:5264;top:33;width:2151;height:13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6305,708" to="7081,10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3,625" to="7063,6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656" to="7012,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4;top:1844;width:9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1748;width:9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FF"/>
        </w:rPr>
        <w:t xml:space="preserve">    </w:t>
      </w:r>
      <w:r>
        <w:rPr>
          <w:bCs/>
          <w:color w:val="0000FF"/>
        </w:rPr>
        <w:t>　　　　　　　　　　　　　　　　　　　　</w:t>
      </w:r>
      <w:r>
        <w:rPr>
          <w:rFonts w:ascii="楷体_GB2312" w:hAnsi="楷体_GB2312" w:eastAsia="楷体_GB2312"/>
          <w:bCs/>
        </w:rPr>
        <w:t>答案：</w:t>
      </w:r>
      <w:r>
        <w:rPr>
          <w:bCs/>
          <w:color w:val="0000FF"/>
        </w:rPr>
        <w:t>　　　　　　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281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0</wp:posOffset>
            </wp:positionH>
            <wp:positionV relativeFrom="paragraph">
              <wp:posOffset>874395</wp:posOffset>
            </wp:positionV>
            <wp:extent cx="4726940" cy="915035"/>
            <wp:effectExtent l="0" t="0" r="0" b="0"/>
            <wp:wrapTight wrapText="bothSides">
              <wp:wrapPolygon edited="0">
                <wp:start x="-43" y="0"/>
                <wp:lineTo x="-43" y="-5711"/>
                <wp:lineTo x="22645" y="-5711"/>
                <wp:lineTo x="22645" y="0"/>
                <wp:lineTo x="-4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167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细心的小明发现家用铝制水壶底部都做成凹凸不平的同心圆圈，这样做的目的是什么呢？小明做了如下实验：先将一张纸条放在两木块中间（如图</w:t>
      </w:r>
      <w:r>
        <w:rPr/>
        <w:t>13</w:t>
      </w:r>
      <w:r>
        <w:rPr/>
        <w:t>甲），结果纸条弯曲后滑到下面；再将这张纸条折成截面如图</w:t>
      </w:r>
      <w:r>
        <w:rPr/>
        <w:t>13</w:t>
      </w:r>
      <w:r>
        <w:rPr/>
        <w:t>乙所示的褶皱状，放在两木块中间，发现此时纸条上面还能放一茶杯（如图</w:t>
      </w:r>
      <w:r>
        <w:rPr/>
        <w:t>13</w:t>
      </w:r>
      <w:r>
        <w:rPr/>
        <w:t>丙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13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小明的上述实验，你认为铝壶底部做成凹凸不平的同心圆圈的目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爱思考的小明进一步猜想：“纸条能承受的最大压力与褶皱的数目有关”，请你自选器材，设计实验，帮小明验证这一猜想：</w:t>
      </w:r>
    </w:p>
    <w:p>
      <w:pPr>
        <w:pStyle w:val="Normal"/>
        <w:ind w:firstLine="420"/>
        <w:rPr/>
      </w:pPr>
      <w:r>
        <w:rPr/>
        <w:t>实验步骤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聪明的你认为纸条能承受的最大压力可能还与</w:t>
      </w:r>
      <w:r>
        <w:rPr>
          <w:rFonts w:eastAsia="Times New Roman"/>
          <w:u w:val="single"/>
        </w:rPr>
        <w:t xml:space="preserve">         </w:t>
      </w:r>
      <w:r>
        <w:rPr/>
        <w:t>有关。（答一个即可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案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增大铝壶底部的承压能力  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实验步骤能体现“用相同的纸条，在皱褶数目不同的情况下比较承受的压力大小”即可 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纸条材料（纸条厚度、纸条大小、木头间距离等，合理均可；填皱褶数不计分）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5</w:t>
      </w:r>
      <w:r>
        <w:rPr/>
        <w:t>、根据下面各图中的信息完成下列各题</w:t>
      </w:r>
      <w:r>
        <w:rPr/>
        <w:tab/>
      </w:r>
    </w:p>
    <w:p>
      <w:pPr>
        <w:pStyle w:val="Normal"/>
        <w:ind w:left="-17" w:firstLine="27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04775</wp:posOffset>
                </wp:positionV>
                <wp:extent cx="4800600" cy="1721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21520"/>
                          <a:chOff x="0" y="0"/>
                          <a:chExt cx="4800600" cy="172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4211" t="41906" r="6636" b="40008"/>
                          <a:stretch/>
                        </pic:blipFill>
                        <pic:spPr>
                          <a:xfrm>
                            <a:off x="0" y="0"/>
                            <a:ext cx="48006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" y="137844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36908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38816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8.25pt;width:378pt;height:135.55pt" coordorigin="396,165" coordsize="7560,2711">
                <v:shape id="shape_0" stroked="f" o:allowincell="f" style="position:absolute;left:396;top:165;width:7559;height:2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2336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321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2351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FF"/>
          <w:szCs w:val="21"/>
        </w:rPr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14</w:t>
      </w:r>
      <w:r>
        <w:rPr/>
        <w:t>中物体的长度为</w:t>
      </w:r>
      <w:r>
        <w:rPr>
          <w:u w:val="single"/>
        </w:rPr>
        <w:t>　　　　　　</w:t>
      </w:r>
      <w:r>
        <w:rPr/>
        <w:t>cm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15</w:t>
      </w:r>
      <w:r>
        <w:rPr/>
        <w:t>所示，电能表示数为</w:t>
      </w:r>
      <w:r>
        <w:rPr>
          <w:u w:val="single"/>
        </w:rPr>
        <w:t>　　　　　　</w:t>
      </w:r>
      <w:r>
        <w:rPr/>
        <w:t>kW·h</w:t>
      </w:r>
      <w:r>
        <w:rPr/>
        <w:t>。观察此表，你能得到哪些信息，请写出一条：</w:t>
      </w:r>
      <w:r>
        <w:rPr>
          <w:u w:val="single"/>
        </w:rPr>
        <w:t>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16</w:t>
      </w:r>
      <w:r>
        <w:rPr/>
        <w:t>甲是小红同学测量体温时的示数，她的体温是</w:t>
      </w:r>
      <w:r>
        <w:rPr>
          <w:u w:val="single"/>
        </w:rPr>
        <w:t>　　　　</w:t>
      </w:r>
      <w:r>
        <w:rPr>
          <w:szCs w:val="21"/>
        </w:rPr>
        <w:t>℃</w:t>
      </w:r>
      <w:r>
        <w:rPr/>
        <w:t>。常用体温计的刻度部分为三棱柱体，横截面如图</w:t>
      </w:r>
      <w:r>
        <w:rPr/>
        <w:t>16</w:t>
      </w:r>
      <w:r>
        <w:rPr/>
        <w:t>乙所示，其正面呈圆弧形。读数时，若分别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方向观察，其中沿</w:t>
      </w:r>
      <w:r>
        <w:rPr>
          <w:u w:val="single"/>
        </w:rPr>
        <w:t>　　　</w:t>
      </w:r>
      <w:r>
        <w:rPr/>
        <w:t>方向观察易于读数，这是应用了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  <w:r>
        <w:rPr/>
        <w:t>原理。</w:t>
      </w:r>
    </w:p>
    <w:p>
      <w:pPr>
        <w:pStyle w:val="Normal"/>
        <w:spacing w:before="156" w:after="0"/>
        <w:ind w:left="315" w:firstLine="105"/>
        <w:rPr/>
      </w:pPr>
      <w:r>
        <w:rPr>
          <w:rFonts w:ascii="楷体_GB2312" w:hAnsi="楷体_GB2312" w:eastAsia="楷体_GB2312"/>
        </w:rPr>
        <w:t>答案</w:t>
      </w:r>
      <w:r>
        <w:rPr/>
        <w:t>：（</w:t>
      </w:r>
      <w:r>
        <w:rPr/>
        <w:t>1</w:t>
      </w:r>
      <w:r>
        <w:rPr/>
        <w:t>）</w:t>
      </w:r>
      <w:r>
        <w:rPr/>
        <w:t>1.65</w:t>
      </w:r>
      <w:r>
        <w:rPr/>
        <w:t>（</w:t>
      </w:r>
      <w:r>
        <w:rPr/>
        <w:t>1.63</w:t>
      </w:r>
      <w:r>
        <w:rPr>
          <w:rFonts w:cs="宋体;SimSun"/>
        </w:rPr>
        <w:t>～</w:t>
      </w:r>
      <w:r>
        <w:rPr/>
        <w:t>1.6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51.8 </w:t>
      </w:r>
      <w:r>
        <w:rPr/>
        <w:t>　</w:t>
      </w:r>
      <w:r>
        <w:rPr>
          <w:rFonts w:ascii="仿宋_GB2312" w:hAnsi="仿宋_GB2312" w:eastAsia="仿宋_GB2312"/>
        </w:rPr>
        <w:t>如：电能表额定电压是</w:t>
      </w:r>
      <w:r>
        <w:rPr>
          <w:rFonts w:eastAsia="仿宋_GB2312" w:ascii="仿宋_GB2312" w:hAnsi="仿宋_GB2312"/>
        </w:rPr>
        <w:t xml:space="preserve">220V </w:t>
      </w:r>
    </w:p>
    <w:p>
      <w:pPr>
        <w:pStyle w:val="Normal"/>
        <w:ind w:left="315"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36.80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i/>
        </w:rPr>
        <w:t>A</w:t>
      </w:r>
      <w:r>
        <w:rPr>
          <w:rFonts w:ascii="仿宋_GB2312" w:hAnsi="仿宋_GB2312" w:eastAsia="仿宋_GB2312"/>
          <w:i/>
        </w:rPr>
        <w:t>　</w:t>
      </w:r>
      <w:r>
        <w:rPr>
          <w:rFonts w:ascii="仿宋_GB2312" w:hAnsi="仿宋_GB2312" w:eastAsia="仿宋_GB2312"/>
        </w:rPr>
        <w:t>　　物距小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倍焦距时凸透镜成放大的虚像</w:t>
      </w:r>
    </w:p>
    <w:p>
      <w:pPr>
        <w:pStyle w:val="Normal"/>
        <w:autoSpaceDE w:val="false"/>
        <w:ind w:left="183" w:hanging="177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710565</wp:posOffset>
                </wp:positionV>
                <wp:extent cx="5134610" cy="1828165"/>
                <wp:effectExtent l="0" t="571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828080"/>
                          <a:chOff x="0" y="0"/>
                          <a:chExt cx="5134680" cy="1828080"/>
                        </a:xfrm>
                      </wpg:grpSpPr>
                      <wpg:grpSp>
                        <wpg:cNvGrpSpPr/>
                        <wpg:grpSpPr>
                          <a:xfrm>
                            <a:off x="3742560" y="25920"/>
                            <a:ext cx="1391760" cy="14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5480"/>
                              <a:ext cx="216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240" y="11048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207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16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26576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6576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26576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27512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28700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700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2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56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420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80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744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56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20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4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0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4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6640"/>
                                  <a:ext cx="128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7400"/>
                                <a:ext cx="59040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482">
                                    <a:moveTo>
                                      <a:pt x="0" y="1482"/>
                                    </a:moveTo>
                                    <a:cubicBezTo>
                                      <a:pt x="60" y="1463"/>
                                      <a:pt x="120" y="1444"/>
                                      <a:pt x="225" y="1335"/>
                                    </a:cubicBezTo>
                                    <a:cubicBezTo>
                                      <a:pt x="330" y="1226"/>
                                      <a:pt x="530" y="978"/>
                                      <a:pt x="630" y="825"/>
                                    </a:cubicBezTo>
                                    <a:cubicBezTo>
                                      <a:pt x="730" y="672"/>
                                      <a:pt x="775" y="557"/>
                                      <a:pt x="825" y="420"/>
                                    </a:cubicBezTo>
                                    <a:cubicBezTo>
                                      <a:pt x="875" y="283"/>
                                      <a:pt x="902" y="141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5416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3880" y="937440"/>
                              <a:ext cx="5716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880" y="0"/>
                                <a:ext cx="276840" cy="1872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4760" y="78120"/>
                                  <a:ext cx="306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83960" y="67320"/>
                                  <a:ext cx="356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6084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4428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56160"/>
                                  <a:ext cx="32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2124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2772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800"/>
                                <a:ext cx="571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571680" cy="136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51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52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5360" y="0"/>
                              <a:ext cx="5410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541080" cy="148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67760"/>
                                <a:ext cx="147240" cy="83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0"/>
                                <a:ext cx="1188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3880"/>
                                    <a:ext cx="11052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80640"/>
                                    <a:ext cx="1090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080" y="1440"/>
                                      <a:ext cx="273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40" y="127800"/>
                                  <a:ext cx="6912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69120" cy="550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25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284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95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048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9920"/>
                                <a:ext cx="5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82080"/>
                                <a:ext cx="43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716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16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417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176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4428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5000"/>
                                <a:ext cx="147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0920" y="23400"/>
                              <a:ext cx="154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3160" y="41328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76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28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36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36756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8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1128240"/>
                              <a:ext cx="126000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55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39400"/>
                                <a:ext cx="1260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137880"/>
                                <a:ext cx="65880" cy="86400"/>
                              </a:xfrm>
                              <a:custGeom>
                                <a:avLst/>
                                <a:gdLst>
                                  <a:gd name="textAreaLeft" fmla="*/ 360 w 37440"/>
                                  <a:gd name="textAreaRight" fmla="*/ 38160 w 3744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7880"/>
                                <a:ext cx="65880" cy="932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37800 w 3744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880" y="6192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00" y="64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7128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56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640" y="137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560" y="0"/>
                                <a:ext cx="256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黑体;SimHei" w:hAnsi="黑体;SimHe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9760" y="220320"/>
                              <a:ext cx="91440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9144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1232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960" y="-11160"/>
                                    <a:ext cx="36720" cy="63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520" y="2160"/>
                                    <a:ext cx="255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080" y="-2160"/>
                                    <a:ext cx="36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160" y="6120"/>
                                  <a:ext cx="1062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67840"/>
                                  <a:ext cx="45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3400"/>
                                  <a:ext cx="67500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1320" y="-183240"/>
                                  <a:ext cx="123120" cy="69912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84960"/>
                                  <a:ext cx="52056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6424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84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772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272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024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36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08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320" y="0"/>
                                    <a:ext cx="26424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84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808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308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060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36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080" y="55440"/>
                                      <a:ext cx="15948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912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" y="14328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84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40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440" y="14472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48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5000" y="0"/>
                                  <a:ext cx="123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440" y="104040"/>
                                  <a:ext cx="36720" cy="12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72880"/>
                                  <a:ext cx="55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440" y="15120"/>
                                  <a:ext cx="1116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984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240" y="-3240"/>
                                      <a:ext cx="34920" cy="41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0680" y="-720"/>
                                      <a:ext cx="2016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60120" y="-14400"/>
                                    <a:ext cx="36720" cy="658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127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28080"/>
                                  <a:ext cx="29880" cy="9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8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313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8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278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213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90360"/>
                                    <a:ext cx="43200" cy="9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55080"/>
                                        <a:ext cx="17280" cy="25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9520"/>
                                        <a:ext cx="29160" cy="1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4320"/>
                                      <a:ext cx="11520" cy="11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688320"/>
                              <a:ext cx="80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972">
                                  <a:moveTo>
                                    <a:pt x="542" y="105"/>
                                  </a:moveTo>
                                  <a:cubicBezTo>
                                    <a:pt x="384" y="52"/>
                                    <a:pt x="227" y="0"/>
                                    <a:pt x="167" y="87"/>
                                  </a:cubicBezTo>
                                  <a:cubicBezTo>
                                    <a:pt x="107" y="174"/>
                                    <a:pt x="0" y="479"/>
                                    <a:pt x="182" y="627"/>
                                  </a:cubicBezTo>
                                  <a:cubicBezTo>
                                    <a:pt x="364" y="775"/>
                                    <a:pt x="813" y="873"/>
                                    <a:pt x="1262" y="9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77120"/>
                              <a:ext cx="207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8">
                                  <a:moveTo>
                                    <a:pt x="327" y="10"/>
                                  </a:moveTo>
                                  <a:cubicBezTo>
                                    <a:pt x="205" y="5"/>
                                    <a:pt x="84" y="0"/>
                                    <a:pt x="42" y="88"/>
                                  </a:cubicBezTo>
                                  <a:cubicBezTo>
                                    <a:pt x="0" y="176"/>
                                    <a:pt x="40" y="386"/>
                                    <a:pt x="72" y="538"/>
                                  </a:cubicBezTo>
                                  <a:cubicBezTo>
                                    <a:pt x="104" y="690"/>
                                    <a:pt x="185" y="903"/>
                                    <a:pt x="237" y="1003"/>
                                  </a:cubicBezTo>
                                  <a:cubicBezTo>
                                    <a:pt x="289" y="1103"/>
                                    <a:pt x="372" y="1122"/>
                                    <a:pt x="387" y="11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55240"/>
                              <a:ext cx="34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01">
                                  <a:moveTo>
                                    <a:pt x="0" y="201"/>
                                  </a:moveTo>
                                  <a:cubicBezTo>
                                    <a:pt x="52" y="133"/>
                                    <a:pt x="105" y="66"/>
                                    <a:pt x="195" y="33"/>
                                  </a:cubicBezTo>
                                  <a:cubicBezTo>
                                    <a:pt x="285" y="0"/>
                                    <a:pt x="412" y="1"/>
                                    <a:pt x="540" y="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71240"/>
                              <a:ext cx="2552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180" y="0"/>
                                  </a:moveTo>
                                  <a:cubicBezTo>
                                    <a:pt x="249" y="136"/>
                                    <a:pt x="318" y="273"/>
                                    <a:pt x="330" y="390"/>
                                  </a:cubicBezTo>
                                  <a:cubicBezTo>
                                    <a:pt x="342" y="507"/>
                                    <a:pt x="310" y="588"/>
                                    <a:pt x="255" y="705"/>
                                  </a:cubicBezTo>
                                  <a:cubicBezTo>
                                    <a:pt x="200" y="822"/>
                                    <a:pt x="100" y="957"/>
                                    <a:pt x="0" y="10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76040"/>
                              <a:ext cx="609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1">
                                  <a:moveTo>
                                    <a:pt x="0" y="0"/>
                                  </a:moveTo>
                                  <a:cubicBezTo>
                                    <a:pt x="106" y="67"/>
                                    <a:pt x="213" y="135"/>
                                    <a:pt x="300" y="168"/>
                                  </a:cubicBezTo>
                                  <a:cubicBezTo>
                                    <a:pt x="387" y="201"/>
                                    <a:pt x="455" y="200"/>
                                    <a:pt x="525" y="198"/>
                                  </a:cubicBezTo>
                                  <a:cubicBezTo>
                                    <a:pt x="595" y="196"/>
                                    <a:pt x="657" y="176"/>
                                    <a:pt x="7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58880"/>
                              <a:ext cx="819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99">
                                  <a:moveTo>
                                    <a:pt x="0" y="0"/>
                                  </a:moveTo>
                                  <a:cubicBezTo>
                                    <a:pt x="95" y="157"/>
                                    <a:pt x="190" y="315"/>
                                    <a:pt x="330" y="357"/>
                                  </a:cubicBezTo>
                                  <a:cubicBezTo>
                                    <a:pt x="470" y="399"/>
                                    <a:pt x="680" y="302"/>
                                    <a:pt x="840" y="252"/>
                                  </a:cubicBezTo>
                                  <a:cubicBezTo>
                                    <a:pt x="1000" y="202"/>
                                    <a:pt x="1145" y="129"/>
                                    <a:pt x="1290" y="5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2080" y="149472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49472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5.95pt;width:404.25pt;height:143.95pt" coordorigin="-36,1119" coordsize="8085,2879">
                <v:group id="shape_0" style="position:absolute;left:5858;top:1160;width:2191;height:2326">
                  <v:shape id="shape_0" stroked="f" o:allowincell="f" style="position:absolute;left:6083;top:1184;width:3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62;top:2900;width:28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3;top:3062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8;top:2594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8;top:2159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8;top:1742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8;top:1319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22;top:3153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27;top:3153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61;top:3153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2;top:3168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022;top:1160;width:2026;height:2029">
                    <v:group id="shape_0" style="position:absolute;left:6022;top:1160;width:2026;height:2026">
                      <v:group id="shape_0" style="position:absolute;left:6022;top:1496;width:1688;height:1688">
                        <v:line id="shape_0" from="6022,1496" to="6022,318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34,1496" to="6234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446,1496" to="6446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659,1496" to="6659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856,1496" to="6856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068,1496" to="7068,318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87,1496" to="7287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499,1496" to="7499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12,1496" to="7712,318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022;top:1497;width:1688;height:1688">
                        <v:line id="shape_0" from="6022,1497" to="7710,149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22,1708" to="7710,1708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1920" to="7710,1920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2133" to="7710,213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2331" to="7710,2331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2543" to="7710,25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22,2761" to="7710,2761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2973" to="7710,297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022,3186" to="7710,3186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022,1160" to="6022,3186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022,3186" to="8048,318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topAndBottom"/>
                      </v:line>
                    </v:group>
                    <v:shape id="shape_0" coordsize="930,1482" path="m0,1482c60,1463,120,1444,225,1335c330,1226,530,978,630,825c730,672,775,557,825,420c875,283,902,141,930,0e" stroked="t" o:allowincell="f" style="position:absolute;left:6022;top:1707;width:929;height:148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</v:group>
                <v:group id="shape_0" style="position:absolute;left:-36;top:1119;width:4629;height:2196">
                  <v:group id="shape_0" style="position:absolute;left:3356;top:2629;width:900;height:494">
                    <v:group id="shape_0" style="position:absolute;left:3649;top:2629;width:483;height:137">
                      <v:rect id="shape_0" fillcolor="white" stroked="t" o:allowincell="f" style="position:absolute;left:3649;top:2718;width:482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3962;top:2701;width:55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line id="shape_0" from="3944,2691" to="3970,27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95,2665" to="4021,27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55,2684" to="4005,271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03,2629" to="4088,268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10,2639" to="4095,269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356;top:2825;width:900;height:29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356;top:2908;width:899;height:21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3495;top:2884;width:70;height:11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3504;top:2884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  <v:line id="shape_0" from="3529,2909" to="3529,297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fillcolor="silver" stroked="t" o:allowincell="f" style="position:absolute;left:3495;top:2968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883;top:2825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654;top:2825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012;top:2884;width:70;height:116">
                        <v:shape id="shape_0" fillcolor="silver" stroked="t" o:allowincell="f" style="position:absolute;left:4021;top:2884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  <v:line id="shape_0" from="4046,2909" to="4046,297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fillcolor="silver" stroked="t" o:allowincell="f" style="position:absolute;left:4012;top:2968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</v:group>
                    </v:group>
                  </v:group>
                  <v:group id="shape_0" style="position:absolute;left:1736;top:1119;width:852;height:504">
                    <v:shape id="shape_0" fillcolor="white" stroked="t" o:allowincell="f" style="position:absolute;left:1736;top:1389;width:851;height:233;mso-wrap-style:none;v-text-anchor:middle" type="_x0000_t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911,1450" to="1911,14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96,1450" to="1996,14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2051;top:1383;width:231;height:130;mso-wrap-style:none;v-text-anchor:middle" type="_x0000_t22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2073;top:1119;width:187;height:300">
                      <v:group id="shape_0" style="position:absolute;left:2073;top:1119;width:187;height:292">
                        <v:oval id="shape_0" fillcolor="white" stroked="t" o:allowincell="f" style="position:absolute;left:2073;top:1119;width:186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rect id="shape_0" fillcolor="white" stroked="t" o:allowincell="f" style="position:absolute;left:2078;top:1251;width:173;height:43;mso-wrap-style:none;v-text-anchor:middle">
                          <v:fill o:detectmouseclick="t" type="solid" color2="black"/>
                          <v:stroke color="white" weight="9360" joinstyle="miter" endcap="flat"/>
                          <w10:wrap type="topAndBottom"/>
                        </v:rect>
                        <v:group id="shape_0" style="position:absolute;left:2078;top:1246;width:174;height:165">
                          <v:shape id="shape_0" coordsize="333,1300" path="m333,0c219,161,106,323,53,540c0,757,6,1028,13,1300e" stroked="t" o:allowincell="f" style="position:absolute;left:2209;top:1248;width:42;height:1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333,1300" path="m333,0c219,161,106,323,53,540c0,757,6,1028,13,1300e" stroked="t" o:allowincell="f" style="position:absolute;left:2079;top:1246;width:48;height:161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</v:group>
                      <v:group id="shape_0" style="position:absolute;left:2112;top:1320;width:109;height:98">
                        <v:group id="shape_0" style="position:absolute;left:2112;top:1320;width:109;height:98">
                          <v:shape id="shape_0" fillcolor="white" stroked="t" o:allowincell="f" style="position:absolute;left:2112;top:1332;width:108;height:8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  <v:oval id="shape_0" fillcolor="white" stroked="t" o:allowincell="f" style="position:absolute;left:2125;top:1320;width:8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2125,1334" to="2125,136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10,1334" to="2210,136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134,1365" to="2134,141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80,1367" to="2180,14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2115,1210" to="2142,124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43,1245" to="2150,13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6,1248" to="2182,132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5,1210" to="2212,12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15,1193" to="2137,120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38,1193" to="2152,12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4,1185" to="2163,120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4,1185" to="2176,12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8,1189" to="2195,120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93,1190" to="2215,12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9,1450" to="2339,14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24,1450" to="2424,14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1,1300" to="2151,13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6,1300" to="2176,13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346;top:1350;width:82;height:140">
                      <v:shape id="shape_0" fillcolor="silver" stroked="t" o:allowincell="f" style="position:absolute;left:2357;top:1350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2386,1380" to="2386,1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silver" stroked="t" o:allowincell="f" style="position:absolute;left:2346;top:1452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1901;top:1350;width:82;height:140">
                      <v:shape id="shape_0" fillcolor="silver" stroked="t" o:allowincell="f" style="position:absolute;left:1913;top:1350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1942,1380" to="1942,1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silver" stroked="t" o:allowincell="f" style="position:absolute;left:1901;top:1452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</v:group>
                  <v:shape id="shape_0" stroked="f" o:allowincell="f" style="position:absolute;left:3760;top:1156;width:2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795;top:1792;width:909;height:935">
                    <v:line id="shape_0" from="1944,2346" to="2522,23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36,1792" to="2626,179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943,1792" to="2033,22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23,1792" to="2626,22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69,2138" to="2548,21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52,2196" to="2522,21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44,2214" to="2522,22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44,2214" to="1944,232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23,2223" to="2523,23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86,2214" to="1986,23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30,2214" to="2030,23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73,2214" to="2073,23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25,2214" to="2125,23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6,2223" to="2376,23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28,2223" to="2428,23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89,2223" to="2489,23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16,2319" to="1932,241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6,2337" to="2521,24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95,2395" to="1924,2499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14,2388" to="2503,250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95,2510" to="2401,25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315;top:2441;width:104;height:39">
                      <v:line id="shape_0" from="2315,2441" to="2315,2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15;top:2446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419,2441" to="2419,2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2315;top:2429;width:103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coordsize="340,120" path="m0,0c61,60,123,120,180,120c237,120,288,60,340,0e" fillcolor="white" stroked="t" o:allowincell="f" style="position:absolute;left:2348;top:2445;width:45;height:5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line id="shape_0" from="1917,2394" to="2514,23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95,2488" to="1795,261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388,2505" to="2388,25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95,2637" to="2392,263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36,1798" to="2686,185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71,1856" to="2686,189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97,1878" to="2697,23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394,2382" to="2705,263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54,1827" to="2662,23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14,1863" to="2614,24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63,2121" to="2563,24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23,2337" to="2523,25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2,2461" to="2472,25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29,2504" to="2429,25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920;top:2432;width:95;height:48">
                      <v:group id="shape_0" style="position:absolute;left:1920;top:2442;width:95;height:38">
                        <v:line id="shape_0" from="1920,2442" to="1920,24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1920;top:2447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2015,2442" to="2015,245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1920;top:2432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coordsize="340,120" path="m0,0c61,60,123,120,180,120c237,120,288,60,340,0e" fillcolor="silver" stroked="t" o:allowincell="f" style="position:absolute;left:1949;top:2448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</v:group>
                    <v:line id="shape_0" from="1877,2566" to="1945,256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42,1914" to="2261,208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166;top:2241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topAndBottom"/>
                    </v:shape>
                    <v:group id="shape_0" style="position:absolute;left:2115;top:2441;width:96;height:39">
                      <v:line id="shape_0" from="2115,2441" to="2115,2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115;top:2446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210,2441" to="2210,245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2115;top:2429;width:95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coordsize="340,120" path="m0,0c61,60,123,120,180,120c237,120,288,60,340,0e" fillcolor="silver" stroked="t" o:allowincell="f" style="position:absolute;left:2146;top:2445;width:42;height:5;mso-wrap-style:none;v-text-anchor:middle">
                      <v:fill o:detectmouseclick="t" type="solid" color2="#3f3f3f"/>
                      <v:stroke color="black" weight="9360" joinstyle="round" endcap="flat"/>
                      <w10:wrap type="topAndBottom"/>
                    </v:shape>
                    <v:group id="shape_0" style="position:absolute;left:2206;top:2257;width:65;height:54">
                      <v:oval id="shape_0" fillcolor="white" stroked="t" o:allowincell="f" style="position:absolute;left:2206;top:2257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217,2284" to="2264,22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coordsize="10800,11367" path="l0,21600xee" stroked="t" o:allowincell="f" style="position:absolute;left:2138;top:1836;width:318;height:315;mso-wrap-style:none;v-text-anchor:middle;rotation:316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125,1887" to="2178,19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6,1895" to="2186,19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27,1866" to="2239,19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82,1866" to="2282,1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16,1866" to="2328,19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71,1873" to="2383,19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21,1901" to="2432,19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49,1915" to="2474,195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9,1942" to="2488,196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4,1956" to="2535,19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04,1922" to="2122,19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69,1950" to="2095,19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7,1880" to="2198,190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61,1873" to="2261,18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44,1873" to="2357,190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00,1880" to="2406,190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03,1858" to="2303,18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42,1901" to="2453,192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03,1942" to="2515,197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13,1880" to="2218,18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9,1935" to="2108,19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1988;top:1827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topAndBottom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218;top:1967;width:128;height:8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1952,2169" to="2522,21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944;top:2335;width:46;height:123">
                      <v:shape id="shape_0" fillcolor="silver" stroked="t" o:allowincell="f" style="position:absolute;left:1944;top:2335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1973,2375" to="1973,24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56,2368" to="1956,24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37;top:2335;width:47;height:123">
                      <v:shape id="shape_0" fillcolor="silver" stroked="t" o:allowincell="f" style="position:absolute;left:2337;top:2335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2367,2375" to="2367,24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50,2368" to="2350,24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38;top:2335;width:48;height:123">
                      <v:shape id="shape_0" fillcolor="silver" stroked="t" o:allowincell="f" style="position:absolute;left:2138;top:2335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2170,2375" to="2170,24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51,2368" to="2151,24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069;top:2433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92;top:2433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61;top:1720;width:909;height:935">
                    <v:line id="shape_0" from="509,2274" to="1087,22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,1720" to="1191,172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508,1720" to="598,2132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088,1720" to="1191,21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3,2066" to="1112,20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6,2124" to="1086,21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,2142" to="1087,21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,2142" to="509,22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088,2151" to="1088,22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0,2142" to="550,22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5,2142" to="595,22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8,2142" to="638,22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0,2142" to="690,22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41,2151" to="941,22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93,2151" to="993,22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54,2151" to="1054,22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1,2247" to="497,233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71,2265" to="1086,235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,2323" to="490,2427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79,2316" to="1068,242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,2438" to="967,24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80;top:2369;width:104;height:39">
                      <v:line id="shape_0" from="880,2369" to="880,2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880;top:2374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984,2369" to="984,2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880;top:2357;width:103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coordsize="340,120" path="m0,0c61,60,123,120,180,120c237,120,288,60,340,0e" fillcolor="white" stroked="t" o:allowincell="f" style="position:absolute;left:913;top:2373;width:45;height:5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line id="shape_0" from="482,2322" to="1079,23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,2416" to="361,254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54,2433" to="954,25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,2565" to="958,256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01,1726" to="1251,178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36,1784" to="1251,182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62,1806" to="1262,23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959,2310" to="1270,2562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219,1755" to="1227,23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79,1791" to="1179,23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28,2049" to="1128,23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88,2265" to="1088,24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7,2389" to="1037,24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94,2432" to="994,24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85;top:2360;width:95;height:48">
                      <v:group id="shape_0" style="position:absolute;left:485;top:2370;width:95;height:38">
                        <v:line id="shape_0" from="485,2370" to="485,23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485;top:2375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580,2370" to="580,23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485;top:2360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coordsize="340,120" path="m0,0c61,60,123,120,180,120c237,120,288,60,340,0e" fillcolor="silver" stroked="t" o:allowincell="f" style="position:absolute;left:514;top:2376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topAndBottom"/>
                      </v:shape>
                    </v:group>
                    <v:line id="shape_0" from="442,2494" to="510,249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07,1842" to="826,201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31;top:2169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topAndBottom"/>
                    </v:shape>
                    <v:group id="shape_0" style="position:absolute;left:680;top:2369;width:96;height:39">
                      <v:line id="shape_0" from="680,2369" to="680,2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80;top:2374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76,2369" to="776,23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680;top:2357;width:95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coordsize="340,120" path="m0,0c61,60,123,120,180,120c237,120,288,60,340,0e" fillcolor="silver" stroked="t" o:allowincell="f" style="position:absolute;left:711;top:2373;width:42;height:5;mso-wrap-style:none;v-text-anchor:middle">
                      <v:fill o:detectmouseclick="t" type="solid" color2="#3f3f3f"/>
                      <v:stroke color="black" weight="9360" joinstyle="round" endcap="flat"/>
                      <w10:wrap type="topAndBottom"/>
                    </v:shape>
                    <v:group id="shape_0" style="position:absolute;left:772;top:2185;width:65;height:54">
                      <v:oval id="shape_0" fillcolor="white" stroked="t" o:allowincell="f" style="position:absolute;left:772;top:2185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82,2212" to="829,22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coordsize="10800,11367" path="l0,21600xee" stroked="t" o:allowincell="f" style="position:absolute;left:703;top:1764;width:318;height:315;mso-wrap-style:none;v-text-anchor:middle;rotation:316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90,1815" to="743,18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1,1823" to="751,18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3,1794" to="805,18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8,1794" to="848,1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2,1794" to="894,18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6,1801" to="948,18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86,1829" to="997,186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4,1843" to="1039,18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4,1870" to="1053,188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69,1884" to="1100,191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0,1850" to="688,18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4,1878" to="660,19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2,1808" to="763,18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5,1801" to="825,1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09,1801" to="922,183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5,1808" to="971,183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8,1786" to="868,1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07,1829" to="1018,185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68,1870" to="1080,190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78,1808" to="783,18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4,1863" to="673,18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553;top:1755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783;top:1895;width:128;height:8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516,2097" to="1086,20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09;top:2263;width:46;height:123">
                      <v:shape id="shape_0" fillcolor="silver" stroked="t" o:allowincell="f" style="position:absolute;left:509;top:2263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537,2303" to="537,23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0,2296" to="520,23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03;top:2263;width:47;height:123">
                      <v:shape id="shape_0" fillcolor="silver" stroked="t" o:allowincell="f" style="position:absolute;left:903;top:2263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933,2303" to="933,23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16,2296" to="916,23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04;top:2263;width:48;height:123">
                      <v:shape id="shape_0" fillcolor="silver" stroked="t" o:allowincell="f" style="position:absolute;left:704;top:2263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line id="shape_0" from="735,2303" to="735,23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17,2296" to="717,23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95;top:2361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69;top:2361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121;top:2896;width:1984;height:419">
                    <v:group id="shape_0" style="position:absolute;left:1335;top:2964;width:488;height:281">
                      <v:shape id="shape_0" fillcolor="black" stroked="t" o:allowincell="f" style="position:absolute;left:1349;top:2966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519;top:2966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1643;top:3069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style="position:absolute;left:1713;top:3082;width:73;height:54">
                        <v:oval id="shape_0" fillcolor="silver" stroked="t" o:allowincell="f" style="position:absolute;left:1714;top:3096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rect id="shape_0" fillcolor="silver" stroked="t" o:allowincell="f" style="position:absolute;left:1722;top:3104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topAndBottom"/>
                        </v:rect>
                        <v:oval id="shape_0" fillcolor="silver" stroked="t" o:allowincell="f" style="position:absolute;left:1732;top:3096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line id="shape_0" from="1739,3082" to="1755,308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42,3137" to="1758,313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358,3192" to="1526,3192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1335,3079" to="1504,3079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1512,3168" to="1673,316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12,3041" to="1673,304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1121;top:3273;width:1983;height:42;flip:y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fillcolor="black" stroked="t" o:allowincell="f" style="position:absolute;left:1141;top:3128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f" style="position:absolute;left:2866;top:3113;width:103;height:135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1261;top:3113;width:103;height:146;mso-wrap-style:none;v-text-anchor:middle" type="_x0000_t91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3015;top:3128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group id="shape_0" style="position:absolute;left:1710;top:2975;width:487;height:281">
                      <v:shape id="shape_0" fillcolor="black" stroked="t" o:allowincell="f" style="position:absolute;left:1723;top:2976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1894;top:2976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2018;top:3079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style="position:absolute;left:2089;top:3092;width:73;height:54">
                        <v:oval id="shape_0" fillcolor="silver" stroked="t" o:allowincell="f" style="position:absolute;left:2089;top:3106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rect id="shape_0" fillcolor="silver" stroked="t" o:allowincell="f" style="position:absolute;left:2097;top:3114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topAndBottom"/>
                        </v:rect>
                        <v:oval id="shape_0" fillcolor="silver" stroked="t" o:allowincell="f" style="position:absolute;left:2107;top:3106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line id="shape_0" from="2114,3092" to="2130,309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7,3147" to="2133,314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733,3202" to="1901,3202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1710,3089" to="1879,3089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1887,3178" to="2048,317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87,3051" to="2048,305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88;top:2979;width:487;height:281">
                      <v:shape id="shape_0" fillcolor="black" stroked="t" o:allowincell="f" style="position:absolute;left:2102;top:2980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272;top:2980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2396;top:3083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style="position:absolute;left:2467;top:3096;width:73;height:54">
                        <v:oval id="shape_0" fillcolor="silver" stroked="t" o:allowincell="f" style="position:absolute;left:2467;top:3110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rect id="shape_0" fillcolor="silver" stroked="t" o:allowincell="f" style="position:absolute;left:2475;top:3118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topAndBottom"/>
                        </v:rect>
                        <v:oval id="shape_0" fillcolor="silver" stroked="t" o:allowincell="f" style="position:absolute;left:2484;top:3110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line id="shape_0" from="2492,3096" to="2508,30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94,3151" to="2510,3151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111,3206" to="2279,3206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2088,3093" to="2257,3093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2265,3182" to="2426,318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65,3055" to="2426,305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463;top:2989;width:487;height:281">
                      <v:shape id="shape_0" fillcolor="black" stroked="t" o:allowincell="f" style="position:absolute;left:2477;top:2991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647;top:2991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oval id="shape_0" fillcolor="white" stroked="t" o:allowincell="f" style="position:absolute;left:2770;top:3094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group id="shape_0" style="position:absolute;left:2841;top:3107;width:74;height:54">
                        <v:oval id="shape_0" fillcolor="silver" stroked="t" o:allowincell="f" style="position:absolute;left:2842;top:3121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rect id="shape_0" fillcolor="silver" stroked="t" o:allowincell="f" style="position:absolute;left:2849;top:3129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topAndBottom"/>
                        </v:rect>
                        <v:oval id="shape_0" fillcolor="silver" stroked="t" o:allowincell="f" style="position:absolute;left:2860;top:3121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topAndBottom"/>
                        </v:oval>
                        <v:line id="shape_0" from="2867,3107" to="2883,310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70,3162" to="2886,316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486,3217" to="2654,3217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2463,3104" to="2632,3104" stroked="t" o:allowincell="f" style="position:absolute;flip:x">
                        <v:stroke color="white" weight="19080" joinstyle="miter" endcap="flat"/>
                        <v:fill o:detectmouseclick="t" on="false"/>
                        <w10:wrap type="topAndBottom"/>
                      </v:line>
                      <v:line id="shape_0" from="2640,3193" to="2801,31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40,3066" to="2801,306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545,3113" to="1652,311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522;top:2896;width:40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196;top:1218;width:1396;height:1101">
                    <v:group id="shape_0" style="position:absolute;left:3196;top:1218;width:1396;height:1101">
                      <v:group id="shape_0" style="position:absolute;left:3196;top:1513;width:152;height:99">
                        <v:shape id="shape_0" fillcolor="black" stroked="t" o:allowincell="f" style="position:absolute;left:3196;top:1514;width:57;height:98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  <v:shape id="shape_0" fillcolor="silver" stroked="t" o:allowincell="f" style="position:absolute;left:3265;top:1535;width:39;height:5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  <v:shape id="shape_0" fillcolor="silver" stroked="t" o:allowincell="f" style="position:absolute;left:3291;top:1528;width:57;height:6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topAndBottom"/>
                        </v:shape>
                      </v:group>
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293;top:1516;width:166;height:551;mso-wrap-style:none;v-text-anchor:middle">
                        <v:fill o:detectmouseclick="t" color2="#757575"/>
                        <v:stroke color="black" weight="15840" joinstyle="round" endcap="flat"/>
                        <w10:wrap type="topAndBottom"/>
                      </v:shape>
                      <v:shape id="shape_0" coordsize="450,828" path="m0,648l254,600l404,0l450,150l344,630l60,828l0,648xe" fillcolor="white" stroked="f" o:allowincell="f" style="position:absolute;left:3307;top:1928;width:71;height:144;mso-wrap-style:none;v-text-anchor:middle">
                        <v:fill o:detectmouseclick="t" color2="black"/>
                        <v:stroke color="#3465a4" joinstyle="round" endcap="flat"/>
                        <w10:wrap type="topAndBottom"/>
                      </v:shape>
                      <v:rect id="shape_0" fillcolor="white" stroked="t" o:allowincell="f" style="position:absolute;left:3368;top:1543;width:1062;height:36;mso-wrap-style:none;v-text-anchor:middle">
                        <v:fill o:detectmouseclick="t" color2="black"/>
                        <v:stroke color="black" weight="9360" joinstyle="miter" endcap="flat"/>
                        <w10:wrap type="topAndBottom"/>
                      </v:rect>
                      <v:shape id="shape_0" fillcolor="white" stroked="t" o:allowincell="f" style="position:absolute;left:3792;top:1218;width:193;height:1100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topAndBottom"/>
                      </v:shape>
                      <v:group id="shape_0" style="position:absolute;left:3375;top:1727;width:993;height:80">
                        <v:group id="shape_0" style="position:absolute;left:3375;top:1731;width:590;height:76">
                          <v:shape id="shape_0" coordsize="612,405" path="m527,0c539,12,602,50,602,75c602,100,612,123,527,150c442,177,179,210,92,240c5,270,0,303,2,330c4,357,85,390,107,405e" stroked="t" o:allowincell="f" style="position:absolute;left:3715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648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578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511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448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376;top:1731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</v:group>
                        <v:group id="shape_0" style="position:absolute;left:3778;top:1727;width:590;height:76">
                          <v:shape id="shape_0" coordsize="612,405" path="m527,0c539,12,602,50,602,75c602,100,612,123,527,150c442,177,179,210,92,240c5,270,0,303,2,330c4,357,85,390,107,405e" stroked="t" o:allowincell="f" style="position:absolute;left:4118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4053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982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915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851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779;top:1727;width:250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topAndBottom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3427;top:1658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3434;top:1732;width:39;height:139">
                        <v:group id="shape_0" style="position:absolute;left:3436;top:1785;width:37;height:86">
                          <v:shape id="shape_0" fillcolor="silver" stroked="t" o:allowincell="f" style="position:absolute;left:3436;top:1820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  <v:shape id="shape_0" fillcolor="silver" stroked="t" o:allowincell="f" style="position:absolute;left:3443;top:1785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  <v:shape id="shape_0" fillcolor="black" stroked="t" o:allowincell="f" style="position:absolute;left:3434;top:1732;width:38;height:82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  <v:shape id="shape_0" fillcolor="white" stroked="t" o:allowincell="f" style="position:absolute;left:4262;top:1658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270;top:1734;width:39;height:139">
                        <v:group id="shape_0" style="position:absolute;left:4271;top:1787;width:37;height:86">
                          <v:shape id="shape_0" fillcolor="silver" stroked="t" o:allowincell="f" style="position:absolute;left:4271;top:1822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  <v:shape id="shape_0" fillcolor="silver" stroked="t" o:allowincell="f" style="position:absolute;left:4277;top:1787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  <v:shape id="shape_0" fillcolor="red" stroked="t" o:allowincell="f" style="position:absolute;left:4270;top:1734;width:38;height:82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topAndBottom"/>
                        </v:shape>
                      </v:group>
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381;top:1506;width:193;height:580;mso-wrap-style:none;v-text-anchor:middle">
                        <v:fill o:detectmouseclick="t" color2="#757575"/>
                        <v:stroke color="black" weight="15840" joinstyle="round" endcap="flat"/>
                        <w10:wrap type="topAndBottom"/>
                      </v:shape>
                      <v:oval id="shape_0" fillcolor="white" stroked="t" o:allowincell="f" style="position:absolute;left:4440;top:1670;width:57;height:200;mso-wrap-style:none;v-text-anchor:middle">
                        <v:fill o:detectmouseclick="t" color2="#757575"/>
                        <v:stroke color="black" weight="15840" joinstyle="miter" endcap="flat"/>
                        <w10:wrap type="topAndBottom"/>
                      </v:oval>
                      <v:shape id="shape_0" coordsize="450,828" path="m0,648l254,600l404,0l450,150l344,630l60,828l0,648xe" fillcolor="white" stroked="f" o:allowincell="f" style="position:absolute;left:4391;top:1936;width:86;height:155;mso-wrap-style:none;v-text-anchor:middle">
                        <v:fill o:detectmouseclick="t" color2="black"/>
                        <v:stroke color="#3465a4" joinstyle="round" endcap="flat"/>
                        <w10:wrap type="topAndBottom"/>
                      </v:shape>
                      <v:group id="shape_0" style="position:absolute;left:4444;top:1506;width:149;height:104">
                        <v:group id="shape_0" style="position:absolute;left:4444;top:1525;width:92;height:65">
                          <v:shape id="shape_0" fillcolor="silver" stroked="t" o:allowincell="f" style="position:absolute;left:4445;top:1527;width:54;height:64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  <v:shape id="shape_0" fillcolor="silver" stroked="t" o:allowincell="f" style="position:absolute;left:4504;top:1531;width:31;height:59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  <v:shape id="shape_0" fillcolor="black" stroked="t" o:allowincell="f" style="position:absolute;left:4535;top:1508;width:57;height:103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topAndBottom"/>
                        </v:shape>
                      </v:group>
                    </v:group>
                    <v:group id="shape_0" style="position:absolute;left:3716;top:1466;width:201;height:285">
                      <v:rect id="shape_0" fillcolor="black" stroked="t" o:allowincell="f" style="position:absolute;left:3787;top:1510;width:46;height:145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group id="shape_0" style="position:absolute;left:3716;top:1466;width:201;height:285">
                        <v:group id="shape_0" style="position:absolute;left:3716;top:1466;width:201;height:139">
                          <v:rect id="shape_0" coordsize="20568,21600" path="l0,21600xee" stroked="t" o:allowincell="f" style="position:absolute;left:3877;top:1515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topAndBottom"/>
                          </v:rect>
                          <v:rect id="shape_0" coordsize="20568,21600" path="l0,21600xee" stroked="t" o:allowincell="f" style="position:absolute;left:3729;top:1518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topAndBottom"/>
                          </v:rect>
                          <v:group id="shape_0" style="position:absolute;left:3716;top:1466;width:201;height:74">
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3716;top:1479;width:200;height:60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topAndBottom"/>
                            </v:shape>
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3718;top:1466;width:190;height:52;mso-wrap-style:none;v-text-anchor:middle">
                              <v:imagedata r:id="rId20" o:detectmouseclick="t"/>
                              <v:stroke color="black" weight="1584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3773;top:1608;width:68;height:142">
                          <v:group id="shape_0" style="position:absolute;left:3773;top:1608;width:68;height:142">
                            <v:shape id="shape_0" coordsize="375,510" path="m75,0l45,165l0,300l15,420l165,510l345,450l375,345l345,165l315,0l255,0l165,0l75,0xe" fillcolor="black" stroked="t" o:allowincell="f" style="position:absolute;left:3773;top:1608;width:67;height:141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oval id="shape_0" fillcolor="black" stroked="t" o:allowincell="f" style="position:absolute;left:3796;top:1695;width:26;height:40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  <v:rect id="shape_0" fillcolor="#8c8c8c" stroked="f" o:allowincell="f" style="position:absolute;left:3787;top:1655;width:45;height:28;mso-wrap-style:none;v-text-anchor:middle">
                              <v:fill o:detectmouseclick="t" color2="silver"/>
                              <v:stroke color="#3465a4" joinstyle="round" endcap="flat"/>
                              <w10:wrap type="topAndBottom"/>
                            </v:rect>
                          </v:group>
                          <v:oval id="shape_0" fillcolor="black" stroked="t" o:allowincell="f" style="position:absolute;left:3800;top:1615;width:17;height:1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</v:group>
                  </v:group>
                  <v:shape id="shape_0" coordsize="1262,972" path="m542,105c384,52,227,0,167,87c107,174,0,479,182,627c364,775,813,873,1262,972e" stroked="t" o:allowincell="f" style="position:absolute;left:-36;top:2203;width:1261;height:971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387,1138" path="m327,10c205,5,84,0,42,88c0,176,40,386,72,538c104,690,185,903,237,1003c289,1103,372,1122,387,1138e" stroked="t" o:allowincell="f" style="position:absolute;left:1619;top:1398;width:326;height:945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540,201" path="m0,201c52,133,105,66,195,33c285,0,412,1,540,3e" stroked="t" o:allowincell="f" style="position:absolute;left:3026;top:2938;width:539;height:200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342,1092" path="m180,0c249,136,318,273,330,390c342,507,310,588,255,705c200,822,100,957,0,1092e" stroked="t" o:allowincell="f" style="position:absolute;left:4046;top:1861;width:401;height:1064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720,201" path="m0,0c106,67,213,135,300,168c387,201,455,200,525,198c595,196,657,176,720,156e" stroked="t" o:allowincell="f" style="position:absolute;left:2381;top:1396;width:959;height:197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290,399" path="m0,0c95,157,190,315,330,357c470,399,680,302,840,252c1000,202,1145,129,1290,57e" stroked="t" o:allowincell="f" style="position:absolute;left:701;top:2314;width:1289;height:398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</v:group>
                <v:shape id="shape_0" stroked="f" o:allowincell="f" style="position:absolute;left:1935;top:3473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6;top:3473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6</w:t>
      </w:r>
      <w:r>
        <w:rPr/>
        <w:t>、</w:t>
      </w:r>
      <w:r>
        <w:rPr>
          <w:kern w:val="0"/>
          <w:szCs w:val="21"/>
        </w:rPr>
        <w:t>小强做测定“小灯泡的电功率”实验时，所用器材有电压为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的电源，额定电压为</w:t>
      </w:r>
      <w:r>
        <w:rPr>
          <w:kern w:val="0"/>
          <w:szCs w:val="21"/>
        </w:rPr>
        <w:t>2.5V</w:t>
      </w:r>
      <w:r>
        <w:rPr>
          <w:kern w:val="0"/>
          <w:szCs w:val="21"/>
        </w:rPr>
        <w:t>的小灯</w:t>
      </w:r>
      <w:r>
        <w:rPr>
          <w:kern w:val="0"/>
          <w:szCs w:val="21"/>
        </w:rPr>
        <w:t>泡，以及符合实验要求的滑动变阻器、电表、开关和导线。图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是小强没有连接完的实物电路。</w:t>
      </w:r>
    </w:p>
    <w:p>
      <w:pPr>
        <w:pStyle w:val="Normal"/>
        <w:autoSpaceDE w:val="false"/>
        <w:ind w:left="6" w:right="216" w:firstLine="302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你用笔画线代替导线，帮小强将实物电路连接完整；</w:t>
      </w:r>
    </w:p>
    <w:p>
      <w:pPr>
        <w:pStyle w:val="Normal"/>
        <w:ind w:left="6" w:firstLine="302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强连好电路闭合开关，移动变阻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发现小灯泡始终不亮，但电压表有示数，电流表无示数，则故障的原因可能是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写出一种即可）；</w:t>
      </w:r>
    </w:p>
    <w:p>
      <w:pPr>
        <w:pStyle w:val="Normal"/>
        <w:ind w:left="6" w:firstLine="302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强排除故障后闭合开关，移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到某处，电压表的示数为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要测量小灯泡的额定功率，应将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向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端滑动（选填“左”或“右”）；</w:t>
      </w:r>
    </w:p>
    <w:p>
      <w:pPr>
        <w:pStyle w:val="Normal"/>
        <w:ind w:left="-42"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小强通过移动滑片</w:t>
      </w:r>
      <w:r>
        <w:rPr>
          <w:kern w:val="0"/>
          <w:szCs w:val="21"/>
        </w:rPr>
        <w:t>P,</w:t>
      </w:r>
      <w:r>
        <w:rPr>
          <w:kern w:val="0"/>
          <w:szCs w:val="21"/>
        </w:rPr>
        <w:t>分别记下了多组对应的电压表和电流表的读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绘制成了图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所示的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图像。根据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图像提供的信息，可计算出小灯泡的额定功率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___</w:t>
      </w:r>
      <w:r>
        <w:rPr>
          <w:kern w:val="0"/>
          <w:szCs w:val="21"/>
        </w:rPr>
        <w:t xml:space="preserve"> W</w:t>
      </w:r>
      <w:r>
        <w:rPr>
          <w:kern w:val="0"/>
          <w:szCs w:val="21"/>
        </w:rPr>
        <w:t>，</w:t>
      </w:r>
    </w:p>
    <w:p>
      <w:pPr>
        <w:pStyle w:val="Normal"/>
        <w:rPr/>
      </w:pPr>
      <w:r>
        <w:rPr>
          <w:kern w:val="0"/>
          <w:szCs w:val="21"/>
        </w:rPr>
        <w:t>当加在小灯泡两端的电压为</w:t>
      </w:r>
      <w:r>
        <w:rPr>
          <w:kern w:val="0"/>
          <w:szCs w:val="21"/>
        </w:rPr>
        <w:t>1.5V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小灯泡的电阻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before="156" w:after="0"/>
        <w:ind w:firstLine="454"/>
        <w:rPr>
          <w:rFonts w:ascii="仿宋_GB2312" w:hAnsi="仿宋_GB2312" w:eastAsia="仿宋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1</w:t>
      </w:r>
      <w:r>
        <w:rPr>
          <w:rFonts w:ascii="仿宋_GB2312" w:hAnsi="仿宋_GB2312" w:cs="宋体;SimSun" w:eastAsia="仿宋_GB2312"/>
          <w:szCs w:val="21"/>
        </w:rPr>
        <w:t>）见图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小灯泡处开路（或小灯泡灯丝断了、灯座接触不良、灯座接线柱接触不良、连接小灯泡的导线断路）  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）右　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0.5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1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7048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112395</wp:posOffset>
                </wp:positionV>
                <wp:extent cx="2954020" cy="1746250"/>
                <wp:effectExtent l="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746360"/>
                          <a:chOff x="0" y="0"/>
                          <a:chExt cx="2954160" cy="17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416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3880" y="937440"/>
                                <a:ext cx="57168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880" y="0"/>
                                  <a:ext cx="27684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4760" y="78120"/>
                                    <a:ext cx="3067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83960" y="67320"/>
                                    <a:ext cx="356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60840"/>
                                    <a:ext cx="17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44280"/>
                                    <a:ext cx="172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0" y="5616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880" y="21240"/>
                                    <a:ext cx="547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920" y="27720"/>
                                    <a:ext cx="547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57168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571680" cy="1364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37440"/>
                                    <a:ext cx="442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58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442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35160" y="0"/>
                                    <a:ext cx="39960" cy="10800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4680 h 61200"/>
                                      <a:gd name="textAreaBottom" fmla="*/ 56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39960" cy="108000"/>
                                  </a:xfrm>
                                  <a:custGeom>
                                    <a:avLst/>
                                    <a:gdLst>
                                      <a:gd name="textAreaLeft" fmla="*/ 1800 w 22680"/>
                                      <a:gd name="textAreaRight" fmla="*/ 20880 w 22680"/>
                                      <a:gd name="textAreaTop" fmla="*/ 4680 h 61200"/>
                                      <a:gd name="textAreaBottom" fmla="*/ 565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6520" y="37440"/>
                                    <a:ext cx="442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480" cy="58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4428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5360" y="0"/>
                                <a:ext cx="54108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360"/>
                                  <a:ext cx="541080" cy="1486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10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210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167760"/>
                                  <a:ext cx="147240" cy="83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1880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0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3880"/>
                                      <a:ext cx="11052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80640"/>
                                      <a:ext cx="109080" cy="1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080" y="1440"/>
                                        <a:ext cx="273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9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127800"/>
                                    <a:ext cx="69120" cy="6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12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69120" cy="550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256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64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864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" y="284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295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480" y="57960"/>
                                  <a:ext cx="176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9920"/>
                                  <a:ext cx="5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720" y="82080"/>
                                  <a:ext cx="43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57960"/>
                                  <a:ext cx="176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4716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4716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4176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176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440" y="44280"/>
                                  <a:ext cx="115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500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10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210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48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1148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146520"/>
                                  <a:ext cx="522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5220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120" y="146520"/>
                                  <a:ext cx="522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24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5220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10920" y="23400"/>
                                <a:ext cx="1548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3160" y="413280"/>
                                <a:ext cx="5778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320" y="36576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404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14040"/>
                                  <a:ext cx="57960" cy="26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880" y="14040"/>
                                  <a:ext cx="6588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2336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27072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28188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348840"/>
                                  <a:ext cx="108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080" y="36000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080"/>
                                  <a:ext cx="8244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760" y="392400"/>
                                  <a:ext cx="57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760" y="426240"/>
                                  <a:ext cx="658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5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760" y="418680"/>
                                  <a:ext cx="65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28760"/>
                                  <a:ext cx="29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9636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1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669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8000"/>
                                  <a:ext cx="3240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840" y="54720"/>
                                  <a:ext cx="10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687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388800"/>
                                  <a:ext cx="19800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36360"/>
                                  <a:ext cx="576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0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2284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3600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80" y="438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662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420480"/>
                                  <a:ext cx="604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604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604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28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80" y="505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960" y="91440"/>
                                  <a:ext cx="763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9160"/>
                                  <a:ext cx="106560" cy="50040"/>
                                </a:xfrm>
                                <a:prstGeom prst="parallelogram">
                                  <a:avLst>
                                    <a:gd name="adj" fmla="val 236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680" y="426240"/>
                                  <a:ext cx="608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4186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42876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309240"/>
                                  <a:ext cx="41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2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54000">
                                  <a:off x="217800" y="42120"/>
                                  <a:ext cx="2026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74520"/>
                                  <a:ext cx="34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79560"/>
                                  <a:ext cx="133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12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12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612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400" y="65520"/>
                                  <a:ext cx="82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831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92160"/>
                                  <a:ext cx="16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680" y="1094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118080"/>
                                  <a:ext cx="201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648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448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984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60" y="655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5520"/>
                                  <a:ext cx="90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60" y="6984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" y="561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8316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280" y="10944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984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04760"/>
                                  <a:ext cx="12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360"/>
                                  <a:ext cx="384120" cy="183600"/>
                                </a:xfrm>
                                <a:prstGeom prst="parallelogram">
                                  <a:avLst>
                                    <a:gd name="adj" fmla="val 213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200" y="125280"/>
                                  <a:ext cx="820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360" y="25344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320" y="358920"/>
                                  <a:ext cx="291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358920"/>
                                  <a:ext cx="29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358920"/>
                                  <a:ext cx="3060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520" y="421200"/>
                                  <a:ext cx="146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421200"/>
                                  <a:ext cx="146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367560"/>
                                <a:ext cx="57780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36576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404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0" y="14040"/>
                                  <a:ext cx="57960" cy="26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880" y="14040"/>
                                  <a:ext cx="6588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36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7072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8188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281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2876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348840"/>
                                  <a:ext cx="108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080" y="36000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080"/>
                                  <a:ext cx="8244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392400"/>
                                  <a:ext cx="57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1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760" y="426240"/>
                                  <a:ext cx="658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5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760" y="418680"/>
                                  <a:ext cx="65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28760"/>
                                  <a:ext cx="29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39636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1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669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8000"/>
                                  <a:ext cx="3240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840" y="54720"/>
                                  <a:ext cx="10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0" y="68760"/>
                                  <a:ext cx="0" cy="31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388800"/>
                                  <a:ext cx="19800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36360"/>
                                  <a:ext cx="576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0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2284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36000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80" y="438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662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420480"/>
                                  <a:ext cx="604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604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604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28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80" y="5054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960" y="91440"/>
                                  <a:ext cx="763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9160"/>
                                  <a:ext cx="106560" cy="50040"/>
                                </a:xfrm>
                                <a:prstGeom prst="parallelogram">
                                  <a:avLst>
                                    <a:gd name="adj" fmla="val 236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680" y="426240"/>
                                  <a:ext cx="608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4186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42876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000" y="309240"/>
                                  <a:ext cx="41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72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54000">
                                  <a:off x="217800" y="42120"/>
                                  <a:ext cx="2026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74520"/>
                                  <a:ext cx="3420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79560"/>
                                  <a:ext cx="133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12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12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6120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400" y="65520"/>
                                  <a:ext cx="82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80" y="831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92160"/>
                                  <a:ext cx="165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1094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118080"/>
                                  <a:ext cx="201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648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4480"/>
                                  <a:ext cx="172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984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55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5520"/>
                                  <a:ext cx="90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60" y="6984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" y="561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8316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20" y="109440"/>
                                  <a:ext cx="8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984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04760"/>
                                  <a:ext cx="1260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360"/>
                                  <a:ext cx="384120" cy="183600"/>
                                </a:xfrm>
                                <a:prstGeom prst="parallelogram">
                                  <a:avLst>
                                    <a:gd name="adj" fmla="val 213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200" y="125280"/>
                                  <a:ext cx="82080" cy="5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29880" bIns="-298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" y="25344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960" y="358920"/>
                                  <a:ext cx="291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160" y="358920"/>
                                  <a:ext cx="298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358920"/>
                                  <a:ext cx="3060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680" y="421200"/>
                                  <a:ext cx="1461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21200"/>
                                  <a:ext cx="146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760" y="1128240"/>
                                <a:ext cx="126000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55440"/>
                                  <a:ext cx="28656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9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96920" y="54720"/>
                                    <a:ext cx="1148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63000"/>
                                    <a:ext cx="280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90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960" y="14040"/>
                                      <a:ext cx="349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8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3492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" y="13284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608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173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367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39400"/>
                                  <a:ext cx="12600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7600"/>
                                  <a:ext cx="48240" cy="93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080" y="137880"/>
                                  <a:ext cx="65880" cy="86400"/>
                                </a:xfrm>
                                <a:custGeom>
                                  <a:avLst/>
                                  <a:gdLst>
                                    <a:gd name="textAreaLeft" fmla="*/ 360 w 37440"/>
                                    <a:gd name="textAreaRight" fmla="*/ 38160 w 37440"/>
                                    <a:gd name="textAreaTop" fmla="*/ 0 h 48960"/>
                                    <a:gd name="textAreaBottom" fmla="*/ 493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37880"/>
                                  <a:ext cx="65880" cy="93240"/>
                                </a:xfrm>
                                <a:custGeom>
                                  <a:avLst/>
                                  <a:gdLst>
                                    <a:gd name="textAreaLeft" fmla="*/ 0 w 37440"/>
                                    <a:gd name="textAreaRight" fmla="*/ 37800 w 37440"/>
                                    <a:gd name="textAreaTop" fmla="*/ 0 h 52920"/>
                                    <a:gd name="textAreaBottom" fmla="*/ 532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120" y="147600"/>
                                  <a:ext cx="48240" cy="93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1880" y="61920"/>
                                  <a:ext cx="28656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9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96920" y="54360"/>
                                    <a:ext cx="1148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62640"/>
                                    <a:ext cx="280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90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960" y="14040"/>
                                      <a:ext cx="349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16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3492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" y="13248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608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173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367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0" y="64440"/>
                                  <a:ext cx="28656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9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96920" y="54360"/>
                                    <a:ext cx="1148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62640"/>
                                    <a:ext cx="280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90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960" y="14040"/>
                                      <a:ext cx="349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8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3492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" y="13248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608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1173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367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0320" y="71280"/>
                                  <a:ext cx="28656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9160" y="-11160"/>
                                    <a:ext cx="156240" cy="178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96560" y="54720"/>
                                    <a:ext cx="11484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280" y="63000"/>
                                    <a:ext cx="280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900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960" y="14040"/>
                                      <a:ext cx="3492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160" y="9000"/>
                                      <a:ext cx="349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3492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" y="13284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608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1173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367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640" y="1378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560" y="0"/>
                                  <a:ext cx="2566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黑体;SimHei" w:hAnsi="黑体;SimHe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9760" y="220320"/>
                                <a:ext cx="914400" cy="3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91440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123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2960" y="-11160"/>
                                      <a:ext cx="36720" cy="6300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6520" y="2160"/>
                                      <a:ext cx="2556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3080" y="-2160"/>
                                      <a:ext cx="3672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160" y="6120"/>
                                    <a:ext cx="10620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135">
                                        <a:moveTo>
                                          <a:pt x="76" y="2970"/>
                                        </a:moveTo>
                                        <a:lnTo>
                                          <a:pt x="286" y="2280"/>
                                        </a:lnTo>
                                        <a:lnTo>
                                          <a:pt x="286" y="2160"/>
                                        </a:lnTo>
                                        <a:lnTo>
                                          <a:pt x="226" y="2070"/>
                                        </a:lnTo>
                                        <a:lnTo>
                                          <a:pt x="106" y="1950"/>
                                        </a:lnTo>
                                        <a:lnTo>
                                          <a:pt x="46" y="1770"/>
                                        </a:lnTo>
                                        <a:lnTo>
                                          <a:pt x="16" y="1620"/>
                                        </a:lnTo>
                                        <a:lnTo>
                                          <a:pt x="0" y="1470"/>
                                        </a:lnTo>
                                        <a:lnTo>
                                          <a:pt x="1" y="1215"/>
                                        </a:lnTo>
                                        <a:lnTo>
                                          <a:pt x="46" y="1050"/>
                                        </a:lnTo>
                                        <a:lnTo>
                                          <a:pt x="121" y="855"/>
                                        </a:lnTo>
                                        <a:lnTo>
                                          <a:pt x="211" y="735"/>
                                        </a:lnTo>
                                        <a:lnTo>
                                          <a:pt x="344" y="615"/>
                                        </a:lnTo>
                                        <a:lnTo>
                                          <a:pt x="314" y="525"/>
                                        </a:lnTo>
                                        <a:lnTo>
                                          <a:pt x="269" y="435"/>
                                        </a:lnTo>
                                        <a:lnTo>
                                          <a:pt x="254" y="315"/>
                                        </a:lnTo>
                                        <a:lnTo>
                                          <a:pt x="256" y="210"/>
                                        </a:lnTo>
                                        <a:lnTo>
                                          <a:pt x="299" y="45"/>
                                        </a:lnTo>
                                        <a:lnTo>
                                          <a:pt x="434" y="0"/>
                                        </a:lnTo>
                                        <a:lnTo>
                                          <a:pt x="554" y="75"/>
                                        </a:lnTo>
                                        <a:lnTo>
                                          <a:pt x="616" y="210"/>
                                        </a:lnTo>
                                        <a:lnTo>
                                          <a:pt x="660" y="300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46" y="555"/>
                                        </a:lnTo>
                                        <a:lnTo>
                                          <a:pt x="676" y="690"/>
                                        </a:lnTo>
                                        <a:lnTo>
                                          <a:pt x="736" y="780"/>
                                        </a:lnTo>
                                        <a:lnTo>
                                          <a:pt x="840" y="870"/>
                                        </a:lnTo>
                                        <a:lnTo>
                                          <a:pt x="931" y="1050"/>
                                        </a:lnTo>
                                        <a:lnTo>
                                          <a:pt x="946" y="127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86" y="1710"/>
                                        </a:lnTo>
                                        <a:lnTo>
                                          <a:pt x="826" y="1830"/>
                                        </a:lnTo>
                                        <a:lnTo>
                                          <a:pt x="810" y="1980"/>
                                        </a:lnTo>
                                        <a:lnTo>
                                          <a:pt x="870" y="2160"/>
                                        </a:lnTo>
                                        <a:lnTo>
                                          <a:pt x="1036" y="2310"/>
                                        </a:lnTo>
                                        <a:lnTo>
                                          <a:pt x="1036" y="2400"/>
                                        </a:lnTo>
                                        <a:lnTo>
                                          <a:pt x="990" y="2490"/>
                                        </a:lnTo>
                                        <a:lnTo>
                                          <a:pt x="826" y="2520"/>
                                        </a:lnTo>
                                        <a:lnTo>
                                          <a:pt x="660" y="2370"/>
                                        </a:lnTo>
                                        <a:lnTo>
                                          <a:pt x="600" y="2280"/>
                                        </a:lnTo>
                                        <a:lnTo>
                                          <a:pt x="556" y="2460"/>
                                        </a:lnTo>
                                        <a:lnTo>
                                          <a:pt x="526" y="2580"/>
                                        </a:lnTo>
                                        <a:lnTo>
                                          <a:pt x="496" y="2760"/>
                                        </a:lnTo>
                                        <a:lnTo>
                                          <a:pt x="466" y="2910"/>
                                        </a:lnTo>
                                        <a:lnTo>
                                          <a:pt x="390" y="3000"/>
                                        </a:lnTo>
                                        <a:lnTo>
                                          <a:pt x="316" y="3060"/>
                                        </a:lnTo>
                                        <a:lnTo>
                                          <a:pt x="196" y="3135"/>
                                        </a:lnTo>
                                        <a:lnTo>
                                          <a:pt x="106" y="3120"/>
                                        </a:lnTo>
                                        <a:lnTo>
                                          <a:pt x="76" y="2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67840"/>
                                    <a:ext cx="457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3400"/>
                                    <a:ext cx="675000" cy="2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1320" y="-183240"/>
                                    <a:ext cx="123120" cy="699120"/>
                                  </a:xfrm>
                                  <a:prstGeom prst="can">
                                    <a:avLst>
                                      <a:gd name="adj" fmla="val 5236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34343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34343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160" y="84960"/>
                                    <a:ext cx="520560" cy="16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64240" cy="1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5984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1772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7272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3024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936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5508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6320" y="0"/>
                                      <a:ext cx="264240" cy="15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92200">
                                        <a:off x="15984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11808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7308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3060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936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92200">
                                        <a:off x="-55080" y="55440"/>
                                        <a:ext cx="1594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120" y="96480"/>
                                    <a:ext cx="33120" cy="1411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160" y="143280"/>
                                    <a:ext cx="2484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3384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960"/>
                                        <a:ext cx="23400" cy="324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332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25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9400" y="96480"/>
                                    <a:ext cx="33120" cy="1411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4440" y="144720"/>
                                    <a:ext cx="2484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3348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23400" cy="324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332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25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5000" y="0"/>
                                    <a:ext cx="12312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2" h="3298">
                                        <a:moveTo>
                                          <a:pt x="47" y="3121"/>
                                        </a:moveTo>
                                        <a:lnTo>
                                          <a:pt x="300" y="2381"/>
                                        </a:lnTo>
                                        <a:lnTo>
                                          <a:pt x="300" y="2252"/>
                                        </a:lnTo>
                                        <a:lnTo>
                                          <a:pt x="228" y="2156"/>
                                        </a:lnTo>
                                        <a:lnTo>
                                          <a:pt x="165" y="2025"/>
                                        </a:lnTo>
                                        <a:lnTo>
                                          <a:pt x="105" y="1905"/>
                                        </a:lnTo>
                                        <a:lnTo>
                                          <a:pt x="45" y="1755"/>
                                        </a:lnTo>
                                        <a:lnTo>
                                          <a:pt x="15" y="1545"/>
                                        </a:lnTo>
                                        <a:lnTo>
                                          <a:pt x="0" y="1275"/>
                                        </a:lnTo>
                                        <a:lnTo>
                                          <a:pt x="45" y="1095"/>
                                        </a:lnTo>
                                        <a:lnTo>
                                          <a:pt x="135" y="855"/>
                                        </a:lnTo>
                                        <a:lnTo>
                                          <a:pt x="210" y="724"/>
                                        </a:lnTo>
                                        <a:lnTo>
                                          <a:pt x="408" y="611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28" y="386"/>
                                        </a:lnTo>
                                        <a:lnTo>
                                          <a:pt x="228" y="290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336" y="64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2" y="64"/>
                                        </a:lnTo>
                                        <a:lnTo>
                                          <a:pt x="697" y="161"/>
                                        </a:lnTo>
                                        <a:lnTo>
                                          <a:pt x="750" y="257"/>
                                        </a:lnTo>
                                        <a:lnTo>
                                          <a:pt x="750" y="354"/>
                                        </a:lnTo>
                                        <a:lnTo>
                                          <a:pt x="733" y="531"/>
                                        </a:lnTo>
                                        <a:lnTo>
                                          <a:pt x="769" y="676"/>
                                        </a:lnTo>
                                        <a:lnTo>
                                          <a:pt x="841" y="772"/>
                                        </a:lnTo>
                                        <a:lnTo>
                                          <a:pt x="966" y="869"/>
                                        </a:lnTo>
                                        <a:lnTo>
                                          <a:pt x="1020" y="1080"/>
                                        </a:lnTo>
                                        <a:lnTo>
                                          <a:pt x="1065" y="1335"/>
                                        </a:lnTo>
                                        <a:lnTo>
                                          <a:pt x="1035" y="1620"/>
                                        </a:lnTo>
                                        <a:lnTo>
                                          <a:pt x="1022" y="1770"/>
                                        </a:lnTo>
                                        <a:lnTo>
                                          <a:pt x="949" y="1898"/>
                                        </a:lnTo>
                                        <a:lnTo>
                                          <a:pt x="930" y="2059"/>
                                        </a:lnTo>
                                        <a:lnTo>
                                          <a:pt x="1002" y="2252"/>
                                        </a:lnTo>
                                        <a:lnTo>
                                          <a:pt x="1202" y="2413"/>
                                        </a:lnTo>
                                        <a:lnTo>
                                          <a:pt x="1202" y="2510"/>
                                        </a:lnTo>
                                        <a:lnTo>
                                          <a:pt x="1147" y="2606"/>
                                        </a:lnTo>
                                        <a:lnTo>
                                          <a:pt x="949" y="2638"/>
                                        </a:lnTo>
                                        <a:lnTo>
                                          <a:pt x="750" y="2478"/>
                                        </a:lnTo>
                                        <a:lnTo>
                                          <a:pt x="678" y="2381"/>
                                        </a:lnTo>
                                        <a:lnTo>
                                          <a:pt x="625" y="2574"/>
                                        </a:lnTo>
                                        <a:lnTo>
                                          <a:pt x="589" y="2703"/>
                                        </a:lnTo>
                                        <a:lnTo>
                                          <a:pt x="553" y="2896"/>
                                        </a:lnTo>
                                        <a:lnTo>
                                          <a:pt x="516" y="3057"/>
                                        </a:lnTo>
                                        <a:lnTo>
                                          <a:pt x="425" y="3153"/>
                                        </a:lnTo>
                                        <a:lnTo>
                                          <a:pt x="336" y="3218"/>
                                        </a:lnTo>
                                        <a:lnTo>
                                          <a:pt x="192" y="3298"/>
                                        </a:lnTo>
                                        <a:lnTo>
                                          <a:pt x="83" y="3282"/>
                                        </a:lnTo>
                                        <a:lnTo>
                                          <a:pt x="47" y="3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440" y="104040"/>
                                    <a:ext cx="36720" cy="127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72880"/>
                                    <a:ext cx="55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28">
                                        <a:moveTo>
                                          <a:pt x="0" y="648"/>
                                        </a:moveTo>
                                        <a:lnTo>
                                          <a:pt x="254" y="600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450" y="150"/>
                                        </a:lnTo>
                                        <a:lnTo>
                                          <a:pt x="344" y="630"/>
                                        </a:lnTo>
                                        <a:lnTo>
                                          <a:pt x="60" y="82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2440" y="15120"/>
                                    <a:ext cx="11160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6984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3240" y="-3240"/>
                                        <a:ext cx="34920" cy="4140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40680" y="-720"/>
                                        <a:ext cx="20160" cy="38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60120" y="-14400"/>
                                      <a:ext cx="36720" cy="658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1278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28080"/>
                                    <a:ext cx="29880" cy="92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80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240" y="31320"/>
                                        <a:ext cx="2016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33120"/>
                                        <a:ext cx="2016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8" h="21600">
                                            <a:moveTo>
                                              <a:pt x="20569" y="15406"/>
                                            </a:moveTo>
                                            <a:arcTo wR="10800" hR="10800" stAng="1514711" swAng="18420883"/>
                                          </a:path>
                                        </a:pathLst>
                                      </a:custGeom>
                                      <a:noFill/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80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12780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0" h="345">
                                              <a:moveTo>
                                                <a:pt x="0" y="9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  <a:lnTo>
                                                <a:pt x="76" y="300"/>
                                              </a:lnTo>
                                              <a:lnTo>
                                                <a:pt x="195" y="315"/>
                                              </a:lnTo>
                                              <a:lnTo>
                                                <a:pt x="345" y="285"/>
                                              </a:lnTo>
                                              <a:lnTo>
                                                <a:pt x="495" y="255"/>
                                              </a:lnTo>
                                              <a:lnTo>
                                                <a:pt x="615" y="255"/>
                                              </a:lnTo>
                                              <a:lnTo>
                                                <a:pt x="765" y="285"/>
                                              </a:lnTo>
                                              <a:lnTo>
                                                <a:pt x="915" y="345"/>
                                              </a:lnTo>
                                              <a:lnTo>
                                                <a:pt x="1035" y="300"/>
                                              </a:lnTo>
                                              <a:lnTo>
                                                <a:pt x="1140" y="180"/>
                                              </a:lnTo>
                                              <a:lnTo>
                                                <a:pt x="1110" y="0"/>
                                              </a:lnTo>
                                              <a:lnTo>
                                                <a:pt x="1006" y="60"/>
                                              </a:lnTo>
                                              <a:lnTo>
                                                <a:pt x="900" y="90"/>
                                              </a:lnTo>
                                              <a:lnTo>
                                                <a:pt x="750" y="150"/>
                                              </a:lnTo>
                                              <a:lnTo>
                                                <a:pt x="660" y="120"/>
                                              </a:lnTo>
                                              <a:lnTo>
                                                <a:pt x="510" y="120"/>
                                              </a:lnTo>
                                              <a:lnTo>
                                                <a:pt x="360" y="120"/>
                                              </a:lnTo>
                                              <a:lnTo>
                                                <a:pt x="166" y="150"/>
                                              </a:lnTo>
                                              <a:lnTo>
                                                <a:pt x="0" y="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0"/>
                                          <a:ext cx="12132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300">
                                              <a:moveTo>
                                                <a:pt x="856" y="300"/>
                                              </a:moveTo>
                                              <a:lnTo>
                                                <a:pt x="1021" y="255"/>
                                              </a:lnTo>
                                              <a:lnTo>
                                                <a:pt x="1080" y="120"/>
                                              </a:lnTo>
                                              <a:lnTo>
                                                <a:pt x="1080" y="30"/>
                                              </a:lnTo>
                                              <a:lnTo>
                                                <a:pt x="960" y="30"/>
                                              </a:lnTo>
                                              <a:lnTo>
                                                <a:pt x="886" y="60"/>
                                              </a:lnTo>
                                              <a:lnTo>
                                                <a:pt x="811" y="90"/>
                                              </a:lnTo>
                                              <a:lnTo>
                                                <a:pt x="720" y="120"/>
                                              </a:lnTo>
                                              <a:lnTo>
                                                <a:pt x="616" y="90"/>
                                              </a:lnTo>
                                              <a:lnTo>
                                                <a:pt x="510" y="60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166" y="30"/>
                                              </a:lnTo>
                                              <a:lnTo>
                                                <a:pt x="31" y="90"/>
                                              </a:lnTo>
                                              <a:lnTo>
                                                <a:pt x="0" y="180"/>
                                              </a:lnTo>
                                              <a:lnTo>
                                                <a:pt x="46" y="240"/>
                                              </a:lnTo>
                                              <a:lnTo>
                                                <a:pt x="180" y="225"/>
                                              </a:lnTo>
                                              <a:lnTo>
                                                <a:pt x="270" y="225"/>
                                              </a:lnTo>
                                              <a:lnTo>
                                                <a:pt x="390" y="210"/>
                                              </a:lnTo>
                                              <a:lnTo>
                                                <a:pt x="510" y="210"/>
                                              </a:lnTo>
                                              <a:lnTo>
                                                <a:pt x="600" y="210"/>
                                              </a:lnTo>
                                              <a:lnTo>
                                                <a:pt x="706" y="240"/>
                                              </a:lnTo>
                                              <a:lnTo>
                                                <a:pt x="856" y="3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90360"/>
                                      <a:ext cx="43200" cy="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510">
                                              <a:moveTo>
                                                <a:pt x="75" y="0"/>
                                              </a:moveTo>
                                              <a:lnTo>
                                                <a:pt x="45" y="165"/>
                                              </a:lnTo>
                                              <a:lnTo>
                                                <a:pt x="0" y="300"/>
                                              </a:lnTo>
                                              <a:lnTo>
                                                <a:pt x="15" y="420"/>
                                              </a:lnTo>
                                              <a:lnTo>
                                                <a:pt x="165" y="510"/>
                                              </a:lnTo>
                                              <a:lnTo>
                                                <a:pt x="345" y="450"/>
                                              </a:lnTo>
                                              <a:lnTo>
                                                <a:pt x="375" y="345"/>
                                              </a:lnTo>
                                              <a:lnTo>
                                                <a:pt x="345" y="165"/>
                                              </a:lnTo>
                                              <a:lnTo>
                                                <a:pt x="315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  <a:lnTo>
                                                <a:pt x="165" y="0"/>
                                              </a:lnTo>
                                              <a:lnTo>
                                                <a:pt x="7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55080"/>
                                          <a:ext cx="1728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9520"/>
                                          <a:ext cx="2916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50000">
                                              <a:srgbClr val="8c8c8c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560" y="432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88320"/>
                                <a:ext cx="80136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972">
                                    <a:moveTo>
                                      <a:pt x="542" y="105"/>
                                    </a:moveTo>
                                    <a:cubicBezTo>
                                      <a:pt x="384" y="52"/>
                                      <a:pt x="227" y="0"/>
                                      <a:pt x="167" y="87"/>
                                    </a:cubicBezTo>
                                    <a:cubicBezTo>
                                      <a:pt x="107" y="174"/>
                                      <a:pt x="0" y="479"/>
                                      <a:pt x="182" y="627"/>
                                    </a:cubicBezTo>
                                    <a:cubicBezTo>
                                      <a:pt x="364" y="775"/>
                                      <a:pt x="813" y="873"/>
                                      <a:pt x="1262" y="97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77120"/>
                                <a:ext cx="20772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38">
                                    <a:moveTo>
                                      <a:pt x="327" y="10"/>
                                    </a:moveTo>
                                    <a:cubicBezTo>
                                      <a:pt x="205" y="5"/>
                                      <a:pt x="84" y="0"/>
                                      <a:pt x="42" y="88"/>
                                    </a:cubicBezTo>
                                    <a:cubicBezTo>
                                      <a:pt x="0" y="176"/>
                                      <a:pt x="40" y="386"/>
                                      <a:pt x="72" y="538"/>
                                    </a:cubicBezTo>
                                    <a:cubicBezTo>
                                      <a:pt x="104" y="690"/>
                                      <a:pt x="185" y="903"/>
                                      <a:pt x="237" y="1003"/>
                                    </a:cubicBezTo>
                                    <a:cubicBezTo>
                                      <a:pt x="289" y="1103"/>
                                      <a:pt x="372" y="1122"/>
                                      <a:pt x="387" y="113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1155240"/>
                                <a:ext cx="3430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01">
                                    <a:moveTo>
                                      <a:pt x="0" y="201"/>
                                    </a:moveTo>
                                    <a:cubicBezTo>
                                      <a:pt x="52" y="133"/>
                                      <a:pt x="105" y="66"/>
                                      <a:pt x="195" y="33"/>
                                    </a:cubicBezTo>
                                    <a:cubicBezTo>
                                      <a:pt x="285" y="0"/>
                                      <a:pt x="412" y="1"/>
                                      <a:pt x="540" y="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471240"/>
                                <a:ext cx="25524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1092">
                                    <a:moveTo>
                                      <a:pt x="180" y="0"/>
                                    </a:moveTo>
                                    <a:cubicBezTo>
                                      <a:pt x="249" y="136"/>
                                      <a:pt x="318" y="273"/>
                                      <a:pt x="330" y="390"/>
                                    </a:cubicBezTo>
                                    <a:cubicBezTo>
                                      <a:pt x="342" y="507"/>
                                      <a:pt x="310" y="588"/>
                                      <a:pt x="255" y="705"/>
                                    </a:cubicBezTo>
                                    <a:cubicBezTo>
                                      <a:pt x="200" y="822"/>
                                      <a:pt x="100" y="957"/>
                                      <a:pt x="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176040"/>
                                <a:ext cx="609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01">
                                    <a:moveTo>
                                      <a:pt x="0" y="0"/>
                                    </a:moveTo>
                                    <a:cubicBezTo>
                                      <a:pt x="106" y="67"/>
                                      <a:pt x="213" y="135"/>
                                      <a:pt x="300" y="168"/>
                                    </a:cubicBezTo>
                                    <a:cubicBezTo>
                                      <a:pt x="387" y="201"/>
                                      <a:pt x="455" y="200"/>
                                      <a:pt x="525" y="198"/>
                                    </a:cubicBezTo>
                                    <a:cubicBezTo>
                                      <a:pt x="595" y="196"/>
                                      <a:pt x="657" y="176"/>
                                      <a:pt x="7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58880"/>
                                <a:ext cx="8190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399">
                                    <a:moveTo>
                                      <a:pt x="0" y="0"/>
                                    </a:moveTo>
                                    <a:cubicBezTo>
                                      <a:pt x="95" y="157"/>
                                      <a:pt x="190" y="315"/>
                                      <a:pt x="330" y="357"/>
                                    </a:cubicBezTo>
                                    <a:cubicBezTo>
                                      <a:pt x="470" y="399"/>
                                      <a:pt x="680" y="302"/>
                                      <a:pt x="840" y="252"/>
                                    </a:cubicBezTo>
                                    <a:cubicBezTo>
                                      <a:pt x="1000" y="202"/>
                                      <a:pt x="1145" y="129"/>
                                      <a:pt x="1290" y="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0680" y="255240"/>
                              <a:ext cx="70488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335">
                                  <a:moveTo>
                                    <a:pt x="0" y="975"/>
                                  </a:moveTo>
                                  <a:cubicBezTo>
                                    <a:pt x="12" y="1125"/>
                                    <a:pt x="25" y="1275"/>
                                    <a:pt x="120" y="1305"/>
                                  </a:cubicBezTo>
                                  <a:cubicBezTo>
                                    <a:pt x="215" y="1335"/>
                                    <a:pt x="442" y="1245"/>
                                    <a:pt x="570" y="1155"/>
                                  </a:cubicBezTo>
                                  <a:cubicBezTo>
                                    <a:pt x="698" y="1065"/>
                                    <a:pt x="808" y="910"/>
                                    <a:pt x="885" y="765"/>
                                  </a:cubicBezTo>
                                  <a:cubicBezTo>
                                    <a:pt x="962" y="620"/>
                                    <a:pt x="998" y="413"/>
                                    <a:pt x="1035" y="285"/>
                                  </a:cubicBezTo>
                                  <a:cubicBezTo>
                                    <a:pt x="1072" y="157"/>
                                    <a:pt x="1095" y="52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1450800"/>
                            <a:ext cx="60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8.85pt;width:231.45pt;height:137.45pt" coordorigin="1590,177" coordsize="4629,2749">
                <v:group id="shape_0" style="position:absolute;left:1590;top:177;width:4629;height:2195">
                  <v:group id="shape_0" style="position:absolute;left:1590;top:177;width:4629;height:2195">
                    <v:group id="shape_0" style="position:absolute;left:4982;top:1687;width:900;height:494">
                      <v:group id="shape_0" style="position:absolute;left:5275;top:1687;width:483;height:137">
                        <v:rect id="shape_0" fillcolor="white" stroked="t" o:allowincell="f" style="position:absolute;left:5276;top:1776;width:482;height:47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89;top:1759;width:55;height:23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570,1749" to="5596,1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1,1723" to="5647,1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2,1742" to="5632,17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9,1687" to="5714,17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7,1697" to="5722,17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2;top:1883;width:900;height:298">
                        <v:shape id="shape_0" fillcolor="white" stroked="t" o:allowincell="f" style="position:absolute;left:4982;top:1966;width:899;height:21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21;top:1942;width:70;height:115">
                          <v:shape id="shape_0" fillcolor="silver" stroked="t" o:allowincell="f" style="position:absolute;left:5130;top:1942;width:52;height:9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155,1967" to="5155,20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121;top:2026;width:69;height:3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510;top:1883;width:62;height:16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80;top:1883;width:62;height:16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638;top:1942;width:70;height:115">
                          <v:shape id="shape_0" fillcolor="silver" stroked="t" o:allowincell="f" style="position:absolute;left:5647;top:1942;width:52;height:9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672,1967" to="5672,20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638;top:2026;width:69;height:3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362;top:177;width:852;height:504">
                      <v:shape id="shape_0" fillcolor="white" stroked="t" o:allowincell="f" style="position:absolute;left:3362;top:447;width:851;height:23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37,508" to="3537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508" to="3622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77;top:441;width:231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99;top:177;width:187;height:300">
                        <v:group id="shape_0" style="position:absolute;left:3699;top:177;width:187;height:291">
                          <v:oval id="shape_0" fillcolor="white" stroked="t" o:allowincell="f" style="position:absolute;left:3699;top:177;width:186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704;top:309;width:173;height:4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3705;top:304;width:173;height:164">
                            <v:shape id="shape_0" coordsize="333,1300" path="m333,0c219,161,106,323,53,540c0,757,6,1028,13,1300e" stroked="t" o:allowincell="f" style="position:absolute;left:3835;top:306;width:42;height:16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3706;top:304;width:48;height:16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38;top:378;width:109;height:99">
                          <v:group id="shape_0" style="position:absolute;left:3738;top:378;width:109;height:99">
                            <v:shape id="shape_0" fillcolor="white" stroked="t" o:allowincell="f" style="position:absolute;left:3738;top:390;width:108;height:8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751;top:378;width:82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751,392" to="3751,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7,392" to="3837,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61,423" to="3761,4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6,425" to="3806,4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41,268" to="3768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303" to="3777,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306" to="3809,3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268" to="3838,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251" to="3763,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251" to="3779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243" to="3789,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0,243" to="3802,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247" to="3821,2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248" to="3841,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508" to="3965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508" to="4050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7,358" to="3777,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3,358" to="3803,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72;top:408;width:82;height:140">
                        <v:shape id="shape_0" fillcolor="silver" stroked="t" o:allowincell="f" style="position:absolute;left:3983;top:408;width:61;height:11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012,438" to="4012,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972;top:510;width:81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28;top:408;width:82;height:140">
                        <v:shape id="shape_0" fillcolor="silver" stroked="t" o:allowincell="f" style="position:absolute;left:3539;top:408;width:61;height:11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568,438" to="3568,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528;top:510;width:81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5387;top:214;width:24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22;top:850;width:909;height:935">
                      <v:line id="shape_0" from="3571,1404" to="4149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850" to="4252,8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69,850" to="3659,126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9,850" to="4252,1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1196" to="4174,1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8,1254" to="4148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1272" to="4149,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1272" to="3571,13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9,1281" to="4149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272" to="3612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1272" to="3656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9,1272" to="3699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1272" to="3751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3,1281" to="4003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281" to="4054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5,1281" to="4115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1377" to="3558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1395" to="4147,14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53" to="3551,155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1,1446" to="4130,15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68" to="4028,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41;top:1499;width:104;height:38">
                        <v:line id="shape_0" from="3941,1499" to="3941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41;top:1504;width:103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45,1499" to="4045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941;top:1487;width:10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3974;top:1503;width:45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543,1452" to="4140,1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46" to="3422,1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15,1563" to="401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695" to="4019,16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2,856" to="4312,9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7,914" to="4312,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936" to="4323,14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20,1440" to="4331,16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80,885" to="4288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921" to="4240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1179" to="4189,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9,1395" to="4149,1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1519" to="4098,1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1562" to="4055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46;top:1490;width:95;height:47">
                        <v:group id="shape_0" style="position:absolute;left:3546;top:1500;width:95;height:38">
                          <v:line id="shape_0" from="3546,1500" to="3546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46;top:1505;width:94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41,1500" to="3641,1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3546;top:1490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,120" path="m0,0c61,60,123,120,180,120c237,120,288,60,340,0e" fillcolor="silver" stroked="t" o:allowincell="f" style="position:absolute;left:3575;top:1506;width:43;height: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line id="shape_0" from="3503,1624" to="3571,16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8,972" to="3887,11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92;top:1299;width:167;height:78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3741;top:1499;width:96;height:38">
                        <v:line id="shape_0" from="3741,1499" to="3741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741;top:1504;width:95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37,1499" to="3837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741;top:1487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3772;top:1503;width:42;height: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3833;top:1315;width:65;height:54">
                        <v:oval id="shape_0" fillcolor="white" stroked="t" o:allowincell="f" style="position:absolute;left:3833;top:1315;width:64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843,1342" to="3890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1367" path="l0,21600xee" stroked="t" o:allowincell="f" style="position:absolute;left:3764;top:894;width:318;height:315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51,945" to="3804,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2,953" to="3812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924" to="3866,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924" to="3909,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3,924" to="3955,9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931" to="4009,9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7,959" to="4058,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973" to="4100,1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5,1000" to="4114,10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0,1014" to="4161,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980" to="3749,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1008" to="3721,1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938" to="3824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7,931" to="3887,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0,931" to="3983,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938" to="4032,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9,916" to="3929,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959" to="4079,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0,1000" to="4142,10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938" to="3844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993" to="3734,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14;top:885;width:604;height:28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44;top:1025;width:128;height:8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578,1227" to="4148,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71;top:1393;width:46;height:123">
                        <v:shape id="shape_0" fillcolor="silver" stroked="t" o:allowincell="f" style="position:absolute;left:3571;top:1393;width:45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599,1433" to="3599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1426" to="3582,1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4;top:1393;width:47;height:123">
                        <v:shape id="shape_0" fillcolor="silver" stroked="t" o:allowincell="f" style="position:absolute;left:3964;top:1393;width:46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994,1433" to="3994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7,1426" to="3977,1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5;top:1393;width:48;height:123">
                        <v:shape id="shape_0" fillcolor="silver" stroked="t" o:allowincell="f" style="position:absolute;left:3765;top:1393;width:47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796,1433" to="3796,1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8,1426" to="3778,1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95;top:1491;width:2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8;top:1491;width:23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87;top:778;width:909;height:935">
                      <v:line id="shape_0" from="2135,1332" to="2713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7,778" to="2817,7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4,778" to="2224,119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4,778" to="2817,11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124" to="2739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1182" to="2713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1200" to="2713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1200" to="2135,13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14,1209" to="2714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7,1200" to="2177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1,1200" to="2221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1200" to="2264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200" to="2316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1209" to="2567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1209" to="2619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1209" to="2680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1305" to="2123,13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7,1323" to="2712,1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381" to="2116,14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05,1374" to="2694,1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496" to="2593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06;top:1427;width:104;height:38">
                        <v:line id="shape_0" from="2506,1427" to="2506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06;top:1432;width:103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10,1427" to="2610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06;top:1415;width:10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2539;top:1431;width:45;height: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108,1380" to="2705,1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474" to="1987,16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0,1491" to="2580,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1623" to="2584,16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27,784" to="2877,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2,842" to="2877,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9,864" to="2889,13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5,1368" to="2896,162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45,813" to="2853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849" to="2805,1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4,1107" to="2754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1323" to="2714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1447" to="266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1490" to="2620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11;top:1418;width:95;height:47">
                        <v:group id="shape_0" style="position:absolute;left:2111;top:1428;width:95;height:38">
                          <v:line id="shape_0" from="2111,1428" to="2111,1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11;top:1433;width:94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206,1428" to="2206,14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111;top:1418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,120" path="m0,0c61,60,123,120,180,120c237,120,288,60,340,0e" fillcolor="silver" stroked="t" o:allowincell="f" style="position:absolute;left:2140;top:1434;width:43;height: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line id="shape_0" from="2068,1552" to="2136,15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3,900" to="2452,10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7;top:1227;width:167;height:78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2306;top:1427;width:96;height:38">
                        <v:line id="shape_0" from="2306,1427" to="2306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06;top:1432;width:95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2,1427" to="2402,1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306;top:1415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2337;top:1431;width:42;height: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2398;top:1243;width:65;height:54">
                        <v:oval id="shape_0" fillcolor="white" stroked="t" o:allowincell="f" style="position:absolute;left:2398;top:1243;width:64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8,1270" to="2455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1367" path="l0,21600xee" stroked="t" o:allowincell="f" style="position:absolute;left:2329;top:822;width:318;height:315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16,873" to="2369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881" to="2377,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852" to="2431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4,852" to="2474,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852" to="2520,8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3,859" to="2575,8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2,887" to="2623,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901" to="2665,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928" to="2679,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5,942" to="2726,9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6,908" to="2314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936" to="2286,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866" to="2389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859" to="2452,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859" to="2548,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1,866" to="2597,8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4,844" to="2494,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887" to="2644,9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928" to="2706,9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866" to="2409,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921" to="2299,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179;top:813;width:604;height:28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409;top:953;width:128;height:81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143,1155" to="2713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35;top:1321;width:46;height:123">
                        <v:shape id="shape_0" fillcolor="silver" stroked="t" o:allowincell="f" style="position:absolute;left:2135;top:1321;width:45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164,1361" to="2164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7,1354" to="2147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9;top:1321;width:47;height:123">
                        <v:shape id="shape_0" fillcolor="silver" stroked="t" o:allowincell="f" style="position:absolute;left:2529;top:1321;width:46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59,1361" to="2559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1354" to="2542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0;top:1321;width:48;height:123">
                        <v:shape id="shape_0" fillcolor="silver" stroked="t" o:allowincell="f" style="position:absolute;left:2330;top:1321;width:47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361,1361" to="2361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3,1354" to="2343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221;top:1419;width:2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5;top:1419;width:23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47;top:1954;width:1984;height:419">
                      <v:group id="shape_0" style="position:absolute;left:2961;top:2022;width:488;height:281">
                        <v:shape id="shape_0" fillcolor="black" stroked="t" o:allowincell="f" style="position:absolute;left:2975;top:2024;width:245;height:28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45;top:2024;width:245;height:280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269;top:2127;width:180;height:7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340;top:2140;width:73;height:54">
                          <v:oval id="shape_0" fillcolor="silver" stroked="t" o:allowincell="f" style="position:absolute;left:3341;top:2154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3348;top:2162;width:54;height:10;flip:x;mso-wrap-style:none;v-text-anchor:middle;rotation:27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3358;top:2154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365,2140" to="3381,2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8,2195" to="3384,21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84,2250" to="3152,225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961,2137" to="3130,2137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139,2226" to="3300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9,2099" to="3300,20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747;top:2331;width:1983;height:4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2767;top:2186;width:75;height:14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92;top:2171;width:103;height:135;flip:x;mso-wrap-style:none;v-text-anchor:middle" type="_x0000_t91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887;top:2171;width:103;height:146;mso-wrap-style:none;v-text-anchor:middle" type="_x0000_t91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42;top:2186;width:75;height:14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336;top:2032;width:487;height:281">
                        <v:shape id="shape_0" fillcolor="black" stroked="t" o:allowincell="f" style="position:absolute;left:3350;top:2034;width:245;height:28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20;top:2034;width:245;height:280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644;top:2137;width:180;height:7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715;top:2150;width:74;height:54">
                          <v:oval id="shape_0" fillcolor="silver" stroked="t" o:allowincell="f" style="position:absolute;left:3715;top:2164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3723;top:2172;width:54;height:10;flip:x;mso-wrap-style:none;v-text-anchor:middle;rotation:27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3733;top:2164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740,2150" to="3756,21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3,2205" to="3759,22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59,2260" to="3527,226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336,2147" to="3505,2147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513,2236" to="3674,22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3,2109" to="3674,2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5;top:2036;width:487;height:281">
                        <v:shape id="shape_0" fillcolor="black" stroked="t" o:allowincell="f" style="position:absolute;left:3728;top:2038;width:245;height:28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98;top:2038;width:245;height:280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22;top:2141;width:180;height:7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093;top:2154;width:73;height:54">
                          <v:oval id="shape_0" fillcolor="silver" stroked="t" o:allowincell="f" style="position:absolute;left:4093;top:2168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101;top:2176;width:54;height:10;flip:x;mso-wrap-style:none;v-text-anchor:middle;rotation:27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111;top:2168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118,2154" to="4134,21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1,2209" to="4137,2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37,2264" to="3905,2264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715,2151" to="3884,2151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891,2240" to="4052,2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1,2113" to="4052,21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89;top:2048;width:487;height:281">
                        <v:shape id="shape_0" fillcolor="black" stroked="t" o:allowincell="f" style="position:absolute;left:4103;top:2049;width:245;height:28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74;top:2049;width:245;height:280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397;top:2152;width:180;height:7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467;top:2165;width:73;height:54">
                          <v:oval id="shape_0" fillcolor="silver" stroked="t" o:allowincell="f" style="position:absolute;left:4468;top:2179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476;top:2187;width:54;height:10;flip:x;mso-wrap-style:none;v-text-anchor:middle;rotation:27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486;top:2179;width:54;height:25;flip:x;mso-wrap-style:none;v-text-anchor:middle;rotation:27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493,2165" to="4509,21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6,2220" to="4512,22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13,2275" to="4281,2275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089,2162" to="4258,2162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266,2251" to="4427,22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2124" to="4427,21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72,2171" to="3279,21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48;top:1954;width:403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3;top:276;width:1396;height:1101">
                      <v:group id="shape_0" style="position:absolute;left:4823;top:276;width:1396;height:1101">
                        <v:group id="shape_0" style="position:absolute;left:4823;top:570;width:152;height:99">
                          <v:shape id="shape_0" fillcolor="black" stroked="t" o:allowincell="f" style="position:absolute;left:4822;top:572;width:57;height:98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891;top:593;width:39;height:54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917;top:586;width:57;height:64;mso-wrap-style:none;v-text-anchor:middle;rotation:9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4919;top:574;width:166;height:551;mso-wrap-style:none;v-text-anchor:middle">
                          <v:fill o:detectmouseclick="t" color2="#757575"/>
                          <v:stroke color="black" weight="15840" joinstyle="round" endcap="flat"/>
                          <w10:wrap type="none"/>
                        </v:shape>
                        <v:shape id="shape_0" coordsize="450,828" path="m0,648l254,600l404,0l450,150l344,630l60,828l0,648xe" fillcolor="white" stroked="f" o:allowincell="f" style="position:absolute;left:4934;top:986;width:71;height:144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994;top:601;width:1062;height:36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418;top:276;width:193;height:1100;mso-wrap-style:none;v-text-anchor:middle;rotation:90" type="_x0000_t22">
                          <v:fill o:detectmouseclick="t" color2="#434343"/>
                          <v:stroke color="black" weight="9360" joinstyle="miter" endcap="flat"/>
                          <w10:wrap type="none"/>
                        </v:shape>
                        <v:group id="shape_0" style="position:absolute;left:5001;top:786;width:993;height:80">
                          <v:group id="shape_0" style="position:absolute;left:5001;top:790;width:590;height:76">
                            <v:shape id="shape_0" coordsize="612,405" path="m527,0c539,12,602,50,602,75c602,100,612,123,527,150c442,177,179,210,92,240c5,270,0,303,2,330c4,357,85,390,107,405e" stroked="t" o:allowincell="f" style="position:absolute;left:5341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275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204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137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074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002;top:789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</v:group>
                          <v:group id="shape_0" style="position:absolute;left:5405;top:786;width:590;height:76">
                            <v:shape id="shape_0" coordsize="612,405" path="m527,0c539,12,602,50,602,75c602,100,612,123,527,150c442,177,179,210,92,240c5,270,0,303,2,330c4,357,85,390,107,405e" stroked="t" o:allowincell="f" style="position:absolute;left:5745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679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608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541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78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06;top:785;width:250;height:75;mso-wrap-style:none;v-text-anchor:middle;rotation:90">
                              <v:fill o:detectmouseclick="t" on="false"/>
                              <v:stroke color="#333333" weight="19080" joinstyle="round" endcap="flat"/>
                              <w10:wrap type="none"/>
                            </v:shape>
                          </v:group>
                        </v:group>
                        <v:shape id="shape_0" fillcolor="white" stroked="t" o:allowincell="f" style="position:absolute;left:5053;top:716;width:51;height:221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061;top:790;width:39;height:138">
                          <v:group id="shape_0" style="position:absolute;left:5062;top:843;width:37;height:85">
                            <v:shape id="shape_0" fillcolor="silver" stroked="t" o:allowincell="f" style="position:absolute;left:5062;top:878;width:36;height:5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069;top:843;width:20;height:4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5061;top:790;width:38;height:82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5888;top:716;width:51;height:221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96;top:792;width:39;height:139">
                          <v:group id="shape_0" style="position:absolute;left:5897;top:845;width:37;height:86">
                            <v:shape id="shape_0" fillcolor="silver" stroked="t" o:allowincell="f" style="position:absolute;left:5897;top:880;width:36;height:5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5904;top:845;width:20;height:4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red" stroked="t" o:allowincell="f" style="position:absolute;left:5896;top:792;width:38;height:82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6007;top:564;width:193;height:580;mso-wrap-style:none;v-text-anchor:middle">
                          <v:fill o:detectmouseclick="t" color2="#757575"/>
                          <v:stroke color="black" weight="15840" joinstyle="round" endcap="flat"/>
                          <w10:wrap type="none"/>
                        </v:shape>
                        <v:oval id="shape_0" fillcolor="white" stroked="t" o:allowincell="f" style="position:absolute;left:6066;top:728;width:57;height:200;mso-wrap-style:none;v-text-anchor:middle">
                          <v:fill o:detectmouseclick="t" color2="#757575"/>
                          <v:stroke color="black" weight="15840" joinstyle="miter" endcap="flat"/>
                          <w10:wrap type="none"/>
                        </v:oval>
                        <v:shape id="shape_0" coordsize="450,828" path="m0,648l254,600l404,0l450,150l344,630l60,828l0,648xe" fillcolor="white" stroked="f" o:allowincell="f" style="position:absolute;left:6017;top:994;width:86;height:155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style="position:absolute;left:6070;top:564;width:149;height:104">
                          <v:group id="shape_0" style="position:absolute;left:6070;top:583;width:92;height:65">
                            <v:shape id="shape_0" fillcolor="silver" stroked="t" o:allowincell="f" style="position:absolute;left:6071;top:585;width:54;height:64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6130;top:589;width:31;height:59;flip:x;mso-wrap-style:none;v-text-anchor:middle;rotation:270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f" style="position:absolute;left:6161;top:566;width:57;height:103;flip:x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342;top:524;width:201;height:284">
                        <v:rect id="shape_0" fillcolor="black" stroked="t" o:allowincell="f" style="position:absolute;left:5413;top:568;width:46;height:14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group id="shape_0" style="position:absolute;left:5342;top:524;width:201;height:284">
                          <v:group id="shape_0" style="position:absolute;left:5342;top:524;width:201;height:139">
                            <v:rect id="shape_0" coordsize="20568,21600" path="l0,21600xee" stroked="t" o:allowincell="f" style="position:absolute;left:5503;top:573;width:31;height:86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rect id="shape_0" coordsize="20568,21600" path="l0,21600xee" stroked="t" o:allowincell="f" style="position:absolute;left:5355;top:576;width:31;height:86;mso-wrap-style:none;v-text-anchor:middle">
                              <v:fill o:detectmouseclick="t" on="false"/>
                              <v:stroke color="black" weight="57240" joinstyle="miter" endcap="flat"/>
                              <w10:wrap type="none"/>
                            </v:rect>
                            <v:group id="shape_0" style="position:absolute;left:5342;top:524;width:201;height:74">
  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5342;top:537;width:200;height:60;mso-wrap-style:none;v-text-anchor:middle">
                                <v:fill o:detectmouseclick="t" type="solid" color2="#3f3f3f"/>
                                <v:stroke color="black" weight="15840" joinstyle="round" endcap="flat"/>
                                <w10:wrap type="none"/>
                              </v:shape>
  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5344;top:524;width:190;height:52;mso-wrap-style:none;v-text-anchor:middle">
                                <v:imagedata r:id="rId22" o:detectmouseclick="t"/>
                                <v:stroke color="black" weight="158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400;top:666;width:68;height:142">
                            <v:group id="shape_0" style="position:absolute;left:5400;top:666;width:68;height:142">
                              <v:shape id="shape_0" coordsize="375,510" path="m75,0l45,165l0,300l15,420l165,510l345,450l375,345l345,165l315,0l255,0l165,0l75,0xe" fillcolor="black" stroked="t" o:allowincell="f" style="position:absolute;left:5400;top:666;width:67;height:141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oval id="shape_0" fillcolor="black" stroked="t" o:allowincell="f" style="position:absolute;left:5422;top:753;width:26;height:40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#8c8c8c" stroked="f" o:allowincell="f" style="position:absolute;left:5413;top:713;width:45;height:28;mso-wrap-style:none;v-text-anchor:middle">
                                <v:fill o:detectmouseclick="t" color2="silver"/>
                                <v:stroke color="#3465a4" joinstyle="round" endcap="flat"/>
                                <w10:wrap type="none"/>
                              </v:rect>
                            </v:group>
                            <v:oval id="shape_0" fillcolor="black" stroked="t" o:allowincell="f" style="position:absolute;left:5426;top:673;width:17;height:1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coordsize="1262,972" path="m542,105c384,52,227,0,167,87c107,174,0,479,182,627c364,775,813,873,1262,972e" stroked="t" o:allowincell="f" style="position:absolute;left:1590;top:1261;width:1261;height:9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87,1138" path="m327,10c205,5,84,0,42,88c0,176,40,386,72,538c104,690,185,903,237,1003c289,1103,372,1122,387,1138e" stroked="t" o:allowincell="f" style="position:absolute;left:3245;top:456;width:326;height:94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0,201" path="m0,201c52,133,105,66,195,33c285,0,412,1,540,3e" stroked="t" o:allowincell="f" style="position:absolute;left:4652;top:1996;width:539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42,1092" path="m180,0c249,136,318,273,330,390c342,507,310,588,255,705c200,822,100,957,0,1092e" stroked="t" o:allowincell="f" style="position:absolute;left:5672;top:919;width:401;height:10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20,201" path="m0,0c106,67,213,135,300,168c387,201,455,200,525,198c595,196,657,176,720,156e" stroked="t" o:allowincell="f" style="position:absolute;left:4007;top:454;width:959;height:19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90,399" path="m0,0c95,157,190,315,330,357c470,399,680,302,840,252c1000,202,1145,129,1290,57e" stroked="t" o:allowincell="f" style="position:absolute;left:2327;top:1372;width:1289;height:3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110,1335" path="m0,975c12,1125,25,1275,120,1305c215,1335,442,1245,570,1155c698,1065,808,910,885,765c962,620,998,413,1035,285c1072,157,1095,52,1110,0e" stroked="t" o:allowincell="f" style="position:absolute;left:3780;top:579;width:1109;height:130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3306;top:2462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、张明在电视中看到：在抗震救灾中，新闻工作者为了拍摄到更多清晰的现场照片，冒着生命危险打开飞机的舱门进行拍摄，助手紧抱着他的腰，他的领带和袖口都向舱外飘动着……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根据张明看到的上述现象可知：机舱内的气压比机舱外的气压</w:t>
      </w:r>
      <w:r>
        <w:rPr/>
        <w:t>__________</w:t>
      </w:r>
      <w:r>
        <w:rPr/>
        <w:t>，原因是：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张明根据厚塑料膜比薄塑料膜透光性能差的生活经验猜想：玻璃对摄像效果的影响的大小与玻璃的厚薄有关，于是设计了以下探究实验：用照相机拍摄出某个物体清晰的像后，将此时的照相机和物体的位置固定下来。</w:t>
      </w:r>
    </w:p>
    <w:p>
      <w:pPr>
        <w:pStyle w:val="Normal"/>
        <w:ind w:firstLine="525"/>
        <w:rPr/>
      </w:pPr>
      <w:r>
        <w:rPr/>
        <w:t>A</w:t>
      </w:r>
      <w:r>
        <w:rPr/>
        <w:t>．在照相机和物体间的某一位置放一块</w:t>
      </w:r>
      <w:r>
        <w:rPr/>
        <w:t>2mm</w:t>
      </w:r>
      <w:r>
        <w:rPr/>
        <w:t>厚的玻璃板，拍摄一张照片Ⅰ。</w:t>
      </w:r>
    </w:p>
    <w:p>
      <w:pPr>
        <w:pStyle w:val="Normal"/>
        <w:ind w:firstLine="525"/>
        <w:rPr/>
      </w:pPr>
      <w:r>
        <w:rPr/>
        <w:t>B</w:t>
      </w:r>
      <w:r>
        <w:rPr/>
        <w:t>．在同一位置换放一块</w:t>
      </w:r>
      <w:r>
        <w:rPr/>
        <w:t>4mm</w:t>
      </w:r>
      <w:r>
        <w:rPr/>
        <w:t>厚的玻璃板，拍摄一张照片Ⅱ。</w:t>
      </w:r>
    </w:p>
    <w:p>
      <w:pPr>
        <w:pStyle w:val="Normal"/>
        <w:ind w:firstLine="525"/>
        <w:rPr/>
      </w:pPr>
      <w:r>
        <w:rPr/>
        <w:t>C</w:t>
      </w:r>
      <w:r>
        <w:rPr/>
        <w:t>．比较照片Ⅰ、Ⅱ的清晰度，得出结论。</w:t>
      </w:r>
    </w:p>
    <w:p>
      <w:pPr>
        <w:pStyle w:val="Normal"/>
        <w:ind w:firstLine="525"/>
        <w:rPr/>
      </w:pPr>
      <w:r>
        <w:rPr/>
        <w:t>请你对张明以上的实验探究过程进行评价：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525"/>
        <w:rPr/>
      </w:pPr>
      <w:r>
        <w:rPr>
          <w:rFonts w:ascii="仿宋_GB2312" w:hAnsi="仿宋_GB2312" w:cs="宋体;SimSun" w:eastAsia="仿宋_GB2312"/>
          <w:szCs w:val="21"/>
        </w:rPr>
        <w:t>答案</w:t>
      </w:r>
      <w:r>
        <w:rPr>
          <w:rFonts w:ascii="仿宋_GB2312" w:hAnsi="仿宋_GB2312" w:eastAsia="仿宋_GB2312"/>
          <w:lang w:val="en-US" w:eastAsia="en-US"/>
        </w:rPr>
        <w:t>：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大    气体流速越大气体压强越小，而机舱内的空气流速比机舱外的空气流速小。</w:t>
      </w:r>
      <w:r>
        <w:rPr>
          <w:rFonts w:eastAsia="仿宋_GB2312" w:ascii="仿宋_GB2312" w:hAnsi="仿宋_GB2312"/>
        </w:rPr>
        <w:tab/>
        <w:tab/>
        <w:t xml:space="preserve">   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489585</wp:posOffset>
                </wp:positionV>
                <wp:extent cx="1517650" cy="1448435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448280"/>
                          <a:chOff x="0" y="0"/>
                          <a:chExt cx="1517760" cy="1448280"/>
                        </a:xfrm>
                      </wpg:grpSpPr>
                      <wpg:grpSp>
                        <wpg:cNvGrpSpPr/>
                        <wpg:grpSpPr>
                          <a:xfrm>
                            <a:off x="152280" y="62280"/>
                            <a:ext cx="132084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01340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1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000"/>
                              <a:ext cx="1101240" cy="8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24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44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6480"/>
                                <a:ext cx="955800" cy="80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580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864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16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0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9680" y="312840"/>
                              <a:ext cx="4964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3" h="10797">
                                  <a:moveTo>
                                    <a:pt x="11050" y="3"/>
                                  </a:moveTo>
                                  <a:arcTo wR="10800" hR="10800" stAng="-5320446" swAng="47354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3" h="10797">
                                  <a:moveTo>
                                    <a:pt x="11050" y="3"/>
                                  </a:moveTo>
                                  <a:arcTo wR="10800" hR="10800" stAng="-5320446" swAng="47354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3560"/>
                              <a:ext cx="42660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3" h="10799">
                                  <a:moveTo>
                                    <a:pt x="10880" y="0"/>
                                  </a:moveTo>
                                  <a:arcTo wR="10800" hR="10800" stAng="-5374413" swAng="47893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3" h="10799">
                                  <a:moveTo>
                                    <a:pt x="10880" y="0"/>
                                  </a:moveTo>
                                  <a:arcTo wR="10800" hR="10800" stAng="-5374413" swAng="47893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06884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069920"/>
                            <a:ext cx="101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699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699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06992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2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270800"/>
                            <a:ext cx="30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Palatino Linotype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38.55pt;width:119.5pt;height:114.05pt" coordorigin="5674,771" coordsize="2390,2281">
                <v:group id="shape_0" style="position:absolute;left:5914;top:869;width:2079;height:1822">
                  <v:line id="shape_0" from="5914,2465" to="7993,24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5914,869" to="5914,24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group id="shape_0" style="position:absolute;left:5914;top:1195;width:1733;height:1271">
                    <v:group id="shape_0" style="position:absolute;left:5914;top:1195;width:1733;height:1107">
                      <v:line id="shape_0" from="5914,2303" to="7647,2303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2144" to="7647,214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980" to="7647,198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831" to="7647,1831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672" to="7647,1672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518" to="7647,151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364" to="7647,1364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14,1195" to="7647,119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139;top:1205;width:1505;height:1261">
                      <v:line id="shape_0" from="7644,1205" to="7644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428,1205" to="7428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205,1205" to="7205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003,1205" to="7003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787,1205" to="6787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578,1205" to="6578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369,1205" to="6369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139,1205" to="6139,2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coordorigin="10800,2" coordsize="10643,10797" path="l0,21600xee" stroked="t" o:allowincell="f" style="position:absolute;left:6559;top:1362;width:781;height:1318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rect>
                  <v:rect id="shape_0" coordsize="10643,10799" path="l0,21600xee" stroked="t" o:allowincell="f" style="position:absolute;left:5919;top:1363;width:671;height:1327;flip:x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rect>
                </v:group>
                <v:shape id="shape_0" stroked="f" o:allowincell="f" style="position:absolute;left:6004;top:771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4;top:2454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1;top:2456;width:1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74;top:2456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4;top:2456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4;top:2456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4;top:1981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4;top:1664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4;top:1347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74;top:1031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18;top:2772;width:4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Palatino Linotype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没有很好的控制变量，如玻璃材料、两面平滑程度、颜色（注：写出某个或几个具体没被控制的变量均可）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b/>
          <w:bCs/>
        </w:rPr>
        <w:t>（五）综合题</w:t>
      </w:r>
    </w:p>
    <w:p>
      <w:pPr>
        <w:pStyle w:val="Normal"/>
        <w:spacing w:lineRule="atLeast" w:line="380"/>
        <w:ind w:right="2717" w:hanging="0"/>
        <w:rPr>
          <w:rFonts w:ascii="Palatino Linotype" w:hAnsi="Palatino Linotype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Palatino Linotype" w:hAnsi="Palatino Linotype"/>
          <w:szCs w:val="21"/>
        </w:rPr>
        <w:t>学校新近买了</w:t>
      </w:r>
      <w:r>
        <w:rPr>
          <w:rFonts w:cs="Palatino Linotype" w:ascii="Palatino Linotype" w:hAnsi="Palatino Linotype"/>
          <w:szCs w:val="21"/>
        </w:rPr>
        <w:t>30</w:t>
      </w:r>
      <w:r>
        <w:rPr>
          <w:rFonts w:ascii="Palatino Linotype" w:hAnsi="Palatino Linotype"/>
          <w:szCs w:val="21"/>
        </w:rPr>
        <w:t>套总质量为</w:t>
      </w:r>
      <w:r>
        <w:rPr>
          <w:rFonts w:cs="Palatino Linotype" w:ascii="Palatino Linotype" w:hAnsi="Palatino Linotype"/>
          <w:szCs w:val="21"/>
        </w:rPr>
        <w:t>300 kg</w:t>
      </w:r>
      <w:r>
        <w:rPr>
          <w:rFonts w:ascii="Palatino Linotype" w:hAnsi="Palatino Linotype"/>
          <w:szCs w:val="21"/>
        </w:rPr>
        <w:t>的物理实验器材，</w:t>
      </w:r>
    </w:p>
    <w:p>
      <w:pPr>
        <w:pStyle w:val="Normal"/>
        <w:spacing w:lineRule="atLeast" w:line="380"/>
        <w:ind w:right="2717" w:firstLine="315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每套一箱。现在，某实验员需要把这批实验器材</w:t>
      </w:r>
    </w:p>
    <w:p>
      <w:pPr>
        <w:pStyle w:val="Normal"/>
        <w:spacing w:lineRule="atLeast" w:line="380"/>
        <w:ind w:right="2717" w:firstLine="315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搬运到</w:t>
      </w:r>
      <w:r>
        <w:rPr>
          <w:rFonts w:cs="Palatino Linotype" w:ascii="Palatino Linotype" w:hAnsi="Palatino Linotype"/>
          <w:szCs w:val="21"/>
        </w:rPr>
        <w:t>14 m</w:t>
      </w:r>
      <w:r>
        <w:rPr>
          <w:rFonts w:ascii="Palatino Linotype" w:hAnsi="Palatino Linotype"/>
          <w:szCs w:val="21"/>
        </w:rPr>
        <w:t>高的物理实验室。</w:t>
      </w:r>
    </w:p>
    <w:p>
      <w:pPr>
        <w:pStyle w:val="Normal"/>
        <w:spacing w:lineRule="atLeast" w:line="380"/>
        <w:ind w:firstLine="210"/>
        <w:rPr>
          <w:rFonts w:ascii="Palatino Linotype" w:hAnsi="Palatino Linotype"/>
          <w:szCs w:val="21"/>
        </w:rPr>
      </w:pPr>
      <w:r>
        <w:rPr>
          <w:rFonts w:ascii="Palatino Linotype" w:hAnsi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/>
          <w:szCs w:val="21"/>
        </w:rPr>
        <w:t>）该实验员需要做多少功？（不考虑他克服自身重</w:t>
      </w:r>
    </w:p>
    <w:p>
      <w:pPr>
        <w:pStyle w:val="Normal"/>
        <w:spacing w:lineRule="atLeast" w:line="380"/>
        <w:ind w:firstLine="21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力所做的功，取</w:t>
      </w:r>
      <w:r>
        <w:rPr>
          <w:rFonts w:cs="Palatino Linotype" w:ascii="Palatino Linotype" w:hAnsi="Palatino Linotype"/>
          <w:i/>
          <w:szCs w:val="21"/>
        </w:rPr>
        <w:t xml:space="preserve">g </w:t>
      </w:r>
      <w:r>
        <w:rPr>
          <w:rFonts w:cs="Palatino Linotype" w:ascii="Palatino Linotype" w:hAnsi="Palatino Linotype"/>
          <w:szCs w:val="21"/>
        </w:rPr>
        <w:t>= 10 N/kg</w:t>
      </w:r>
      <w:r>
        <w:rPr>
          <w:rFonts w:ascii="Palatino Linotype" w:hAnsi="Palatino Linotype"/>
          <w:szCs w:val="21"/>
        </w:rPr>
        <w:t>）</w:t>
      </w:r>
    </w:p>
    <w:p>
      <w:pPr>
        <w:pStyle w:val="Normal"/>
        <w:spacing w:lineRule="atLeast" w:line="380"/>
        <w:ind w:firstLine="210"/>
        <w:rPr>
          <w:rFonts w:ascii="Palatino Linotype" w:hAnsi="Palatino Linotype"/>
          <w:szCs w:val="21"/>
        </w:rPr>
      </w:pPr>
      <w:r>
        <w:rPr>
          <w:rFonts w:ascii="Palatino Linotype" w:hAnsi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/>
          <w:szCs w:val="21"/>
        </w:rPr>
        <w:t>）假设他身体可以提供的功率</w:t>
      </w:r>
      <w:r>
        <w:rPr>
          <w:rFonts w:cs="Palatino Linotype" w:ascii="Palatino Linotype" w:hAnsi="Palatino Linotype"/>
          <w:i/>
          <w:szCs w:val="21"/>
        </w:rPr>
        <w:t>P</w:t>
      </w:r>
      <w:r>
        <w:rPr>
          <w:rFonts w:ascii="Palatino Linotype" w:hAnsi="Palatino Linotype"/>
          <w:szCs w:val="21"/>
        </w:rPr>
        <w:t>如图</w:t>
      </w:r>
      <w:r>
        <w:rPr>
          <w:rFonts w:cs="Palatino Linotype" w:ascii="Palatino Linotype" w:hAnsi="Palatino Linotype"/>
          <w:szCs w:val="21"/>
        </w:rPr>
        <w:t>20</w:t>
      </w:r>
      <w:r>
        <w:rPr>
          <w:rFonts w:ascii="Palatino Linotype" w:hAnsi="Palatino Linotype"/>
          <w:szCs w:val="21"/>
        </w:rPr>
        <w:t>那样取决于</w:t>
      </w:r>
    </w:p>
    <w:p>
      <w:pPr>
        <w:pStyle w:val="Normal"/>
        <w:spacing w:lineRule="atLeast" w:line="380"/>
        <w:ind w:firstLine="311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所搬运物体的质量</w:t>
      </w:r>
      <w:r>
        <w:rPr>
          <w:rFonts w:cs="Palatino Linotype" w:ascii="Palatino Linotype" w:hAnsi="Palatino Linotype"/>
          <w:i/>
          <w:szCs w:val="21"/>
        </w:rPr>
        <w:t>m</w:t>
      </w:r>
      <w:r>
        <w:rPr>
          <w:rFonts w:ascii="Palatino Linotype" w:hAnsi="Palatino Linotype"/>
          <w:szCs w:val="21"/>
        </w:rPr>
        <w:t>。若要尽可能快地把这批器材搬上去，那么他每次搬运的箱子数应为</w:t>
      </w:r>
      <w:r>
        <w:rPr>
          <w:rFonts w:ascii="Palatino Linotype" w:hAnsi="Palatino Linotype" w:cs="Palatino Linotype" w:eastAsia="Palatino Linotype"/>
          <w:szCs w:val="21"/>
          <w:u w:val="single"/>
        </w:rPr>
        <w:t xml:space="preserve">       </w:t>
      </w:r>
      <w:r>
        <w:rPr>
          <w:rFonts w:ascii="Palatino Linotype" w:hAnsi="Palatino Linotype"/>
          <w:szCs w:val="21"/>
        </w:rPr>
        <w:t>个。</w:t>
      </w:r>
    </w:p>
    <w:p>
      <w:pPr>
        <w:pStyle w:val="Normal"/>
        <w:spacing w:lineRule="atLeast" w:line="380"/>
        <w:ind w:firstLine="311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3</w:t>
      </w:r>
      <w:r>
        <w:rPr>
          <w:rFonts w:ascii="Palatino Linotype" w:hAnsi="Palatino Linotype"/>
          <w:szCs w:val="21"/>
        </w:rPr>
        <w:t>）不考虑搬起箱子、放下箱子和下楼的时间，求他搬运这批实验器材的最短时间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cs="Palatino Linotype" w:ascii="Palatino Linotype" w:hAnsi="Palatino Linotype"/>
          <w:szCs w:val="21"/>
        </w:rPr>
        <w:t>.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cs="Palatino Linotype" w:ascii="Palatino Linotype" w:hAnsi="Palatino Linotype"/>
          <w:szCs w:val="21"/>
        </w:rPr>
        <w:t>×10</w:t>
      </w:r>
      <w:r>
        <w:rPr>
          <w:rFonts w:cs="Palatino Linotype" w:ascii="Palatino Linotype" w:hAnsi="Palatino Linotype"/>
          <w:szCs w:val="21"/>
          <w:vertAlign w:val="superscript"/>
        </w:rPr>
        <w:t>4</w:t>
      </w:r>
      <w:r>
        <w:rPr>
          <w:rFonts w:cs="Palatino Linotype" w:ascii="Palatino Linotype" w:hAnsi="Palatino Linotype"/>
          <w:szCs w:val="21"/>
        </w:rPr>
        <w:t xml:space="preserve"> </w:t>
      </w:r>
      <w:r>
        <w:rPr>
          <w:rFonts w:cs="Palatino Linotype" w:ascii="Palatino Linotype" w:hAnsi="Palatino Linotype"/>
          <w:szCs w:val="21"/>
        </w:rPr>
        <w:t>J</w:t>
      </w:r>
      <w:r>
        <w:rPr>
          <w:rFonts w:cs="Palatino Linotype" w:ascii="Palatino Linotype" w:hAnsi="Palatino Linotype"/>
          <w:szCs w:val="21"/>
        </w:rPr>
        <w:t xml:space="preserve">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cs="Palatino Linotype" w:ascii="Palatino Linotype" w:hAnsi="Palatino Linotype"/>
          <w:szCs w:val="21"/>
        </w:rPr>
        <w:t>3</w:t>
      </w:r>
      <w:r>
        <w:rPr>
          <w:rFonts w:cs="Palatino Linotype" w:ascii="Palatino Linotype" w:hAnsi="Palatino Linotype"/>
          <w:szCs w:val="21"/>
        </w:rPr>
        <w:t xml:space="preserve">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3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cs="Palatino Linotype" w:ascii="Palatino Linotype" w:hAnsi="Palatino Linotype"/>
          <w:szCs w:val="21"/>
        </w:rPr>
        <w:t>10 min</w:t>
      </w:r>
    </w:p>
    <w:p>
      <w:pPr>
        <w:pStyle w:val="Normal"/>
        <w:rPr>
          <w:rFonts w:ascii="Palatino Linotype" w:hAnsi="Palatino Linotype" w:cs="Palatino Linotype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Palatino Linotype" w:hAnsi="Palatino Linotype" w:eastAsia="黑体;SimHei"/>
        </w:rPr>
        <w:t>流量表示单位时间内通过某一横截面的流体的体积</w:t>
      </w:r>
      <w:r>
        <w:rPr>
          <w:rFonts w:ascii="Palatino Linotype" w:hAnsi="Palatino Linotype"/>
        </w:rPr>
        <w:t>，用字母</w:t>
      </w:r>
      <w:r>
        <w:rPr>
          <w:rFonts w:cs="Palatino Linotype" w:ascii="Palatino Linotype" w:hAnsi="Palatino Linotype"/>
          <w:i/>
        </w:rPr>
        <w:t>Q</w:t>
      </w:r>
      <w:r>
        <w:rPr>
          <w:rFonts w:ascii="Palatino Linotype" w:hAnsi="Palatino Linotype"/>
        </w:rPr>
        <w:t>表示。流量在生产和生活中有广泛的应用，如每到汛期，监测湘江的流量是抗洪防汛的重要工作。</w:t>
      </w:r>
    </w:p>
    <w:p>
      <w:pPr>
        <w:pStyle w:val="Normal"/>
        <w:ind w:firstLine="420"/>
        <w:rPr>
          <w:rFonts w:ascii="Palatino Linotype" w:hAnsi="Palatino Linotype" w:cs="Palatino Linotype"/>
          <w:szCs w:val="21"/>
          <w:lang w:val="en-US" w:eastAsia="en-US"/>
        </w:rPr>
      </w:pPr>
      <w:r>
        <w:rPr>
          <w:rFonts w:cs="Palatino Linotype" w:ascii="Palatino Linotype" w:hAnsi="Palatino Linotype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1505</wp:posOffset>
                </wp:positionH>
                <wp:positionV relativeFrom="paragraph">
                  <wp:posOffset>97790</wp:posOffset>
                </wp:positionV>
                <wp:extent cx="2215515" cy="1138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138680"/>
                          <a:chOff x="0" y="0"/>
                          <a:chExt cx="221544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4312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2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303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92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42200">
                              <a:off x="159120" y="7416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09">
                                  <a:moveTo>
                                    <a:pt x="10800" y="0"/>
                                  </a:moveTo>
                                  <a:arcTo wR="10800" hR="10800" stAng="-5400000" swAng="55620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09">
                                  <a:moveTo>
                                    <a:pt x="10800" y="0"/>
                                  </a:moveTo>
                                  <a:arcTo wR="10800" hR="10800" stAng="-5400000" swAng="55620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57800">
                              <a:off x="161280" y="15264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0800" y="0"/>
                                  </a:moveTo>
                                  <a:arcTo wR="10800" hR="10800" stAng="-5400000" swAng="55448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0800" y="0"/>
                                  </a:moveTo>
                                  <a:arcTo wR="10800" hR="10800" stAng="-5400000" swAng="55448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292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52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924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6" h="10762">
                                  <a:moveTo>
                                    <a:pt x="11703" y="38"/>
                                  </a:moveTo>
                                  <a:arcTo wR="10800" hR="10800" stAng="-5112127" swAng="47097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6" h="10762">
                                  <a:moveTo>
                                    <a:pt x="11703" y="38"/>
                                  </a:moveTo>
                                  <a:arcTo wR="10800" hR="10800" stAng="-5112127" swAng="47097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08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52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851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7760"/>
                              <a:ext cx="579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0600"/>
                              <a:ext cx="19080" cy="7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2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153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2">
                                  <a:moveTo>
                                    <a:pt x="18" y="52"/>
                                  </a:moveTo>
                                  <a:cubicBezTo>
                                    <a:pt x="9" y="34"/>
                                    <a:pt x="0" y="17"/>
                                    <a:pt x="18" y="10"/>
                                  </a:cubicBezTo>
                                  <a:cubicBezTo>
                                    <a:pt x="36" y="3"/>
                                    <a:pt x="83" y="8"/>
                                    <a:pt x="129" y="7"/>
                                  </a:cubicBezTo>
                                  <a:cubicBezTo>
                                    <a:pt x="175" y="6"/>
                                    <a:pt x="266" y="0"/>
                                    <a:pt x="294" y="7"/>
                                  </a:cubicBezTo>
                                  <a:cubicBezTo>
                                    <a:pt x="322" y="14"/>
                                    <a:pt x="299" y="43"/>
                                    <a:pt x="30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040" y="689760"/>
                            <a:ext cx="853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48">
                                <a:moveTo>
                                  <a:pt x="0" y="6"/>
                                </a:moveTo>
                                <a:cubicBezTo>
                                  <a:pt x="279" y="0"/>
                                  <a:pt x="590" y="1"/>
                                  <a:pt x="745" y="6"/>
                                </a:cubicBezTo>
                                <a:cubicBezTo>
                                  <a:pt x="900" y="11"/>
                                  <a:pt x="863" y="30"/>
                                  <a:pt x="930" y="37"/>
                                </a:cubicBezTo>
                                <a:cubicBezTo>
                                  <a:pt x="997" y="44"/>
                                  <a:pt x="1078" y="45"/>
                                  <a:pt x="1146" y="46"/>
                                </a:cubicBezTo>
                                <a:cubicBezTo>
                                  <a:pt x="1214" y="47"/>
                                  <a:pt x="1272" y="48"/>
                                  <a:pt x="1338" y="43"/>
                                </a:cubicBezTo>
                                <a:cubicBezTo>
                                  <a:pt x="1404" y="38"/>
                                  <a:pt x="1470" y="21"/>
                                  <a:pt x="1545" y="16"/>
                                </a:cubicBezTo>
                                <a:cubicBezTo>
                                  <a:pt x="1620" y="11"/>
                                  <a:pt x="1740" y="11"/>
                                  <a:pt x="1791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46280"/>
                            <a:ext cx="861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56">
                                <a:moveTo>
                                  <a:pt x="0" y="50"/>
                                </a:moveTo>
                                <a:cubicBezTo>
                                  <a:pt x="279" y="56"/>
                                  <a:pt x="594" y="55"/>
                                  <a:pt x="745" y="50"/>
                                </a:cubicBezTo>
                                <a:cubicBezTo>
                                  <a:pt x="896" y="45"/>
                                  <a:pt x="841" y="31"/>
                                  <a:pt x="906" y="23"/>
                                </a:cubicBezTo>
                                <a:cubicBezTo>
                                  <a:pt x="971" y="15"/>
                                  <a:pt x="1060" y="4"/>
                                  <a:pt x="1134" y="2"/>
                                </a:cubicBezTo>
                                <a:cubicBezTo>
                                  <a:pt x="1208" y="0"/>
                                  <a:pt x="1282" y="2"/>
                                  <a:pt x="1353" y="8"/>
                                </a:cubicBezTo>
                                <a:cubicBezTo>
                                  <a:pt x="1424" y="14"/>
                                  <a:pt x="1485" y="33"/>
                                  <a:pt x="1560" y="38"/>
                                </a:cubicBezTo>
                                <a:cubicBezTo>
                                  <a:pt x="1635" y="43"/>
                                  <a:pt x="1755" y="38"/>
                                  <a:pt x="1806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0124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0124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52680"/>
                            <a:ext cx="363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904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9044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22800"/>
                            <a:ext cx="36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15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38360"/>
                            <a:ext cx="8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21440"/>
                            <a:ext cx="91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07400"/>
                            <a:ext cx="33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55640"/>
                            <a:ext cx="33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751680"/>
                            <a:ext cx="11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316800"/>
                            <a:ext cx="540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652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0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32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4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8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96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68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160" y="6948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646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305280"/>
                            <a:ext cx="532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772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224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82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80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0120" y="70560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722520"/>
                            <a:ext cx="61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705960"/>
                            <a:ext cx="61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380880"/>
                            <a:ext cx="419040" cy="396360"/>
                          </a:xfrm>
                        </wpg:grpSpPr>
                        <wps:wsp>
                          <wps:cNvSpPr/>
                          <wps:spPr>
                            <a:xfrm flipV="1" rot="5121600">
                              <a:off x="59040" y="35280"/>
                              <a:ext cx="3567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6" h="9364">
                                  <a:moveTo>
                                    <a:pt x="16180" y="1435"/>
                                  </a:moveTo>
                                  <a:arcTo wR="10800" hR="10800" stAng="-3607431" swAng="29384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6" h="9364">
                                  <a:moveTo>
                                    <a:pt x="16180" y="1435"/>
                                  </a:moveTo>
                                  <a:arcTo wR="10800" hR="10800" stAng="-3607431" swAng="29384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21600">
                              <a:off x="90360" y="28080"/>
                              <a:ext cx="329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6" h="9322">
                                  <a:moveTo>
                                    <a:pt x="16253" y="1478"/>
                                  </a:moveTo>
                                  <a:arcTo wR="10800" hR="10800" stAng="-3580443" swAng="29114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6" h="9322">
                                  <a:moveTo>
                                    <a:pt x="16253" y="1478"/>
                                  </a:moveTo>
                                  <a:arcTo wR="10800" hR="10800" stAng="-3580443" swAng="29114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121600">
                              <a:off x="134640" y="-62640"/>
                              <a:ext cx="1681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990" h="10786">
                                  <a:moveTo>
                                    <a:pt x="11344" y="14"/>
                                  </a:moveTo>
                                  <a:arcTo wR="10800" hR="10800" stAng="-5226830" swAng="147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990" h="10786">
                                  <a:moveTo>
                                    <a:pt x="11344" y="14"/>
                                  </a:moveTo>
                                  <a:arcTo wR="10800" hR="10800" stAng="-5226830" swAng="147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419040" cy="36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2560" y="279720"/>
                                <a:ext cx="284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21600">
                                <a:off x="168480" y="-83520"/>
                                <a:ext cx="1479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783" h="10789">
                                    <a:moveTo>
                                      <a:pt x="11267" y="10"/>
                                    </a:moveTo>
                                    <a:arcTo wR="10800" hR="10800" stAng="-5251382" swAng="14286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783" h="10789">
                                    <a:moveTo>
                                      <a:pt x="11267" y="10"/>
                                    </a:moveTo>
                                    <a:arcTo wR="10800" hR="10800" stAng="-5251382" swAng="14286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9072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5121600">
                            <a:off x="1563840" y="717840"/>
                            <a:ext cx="3567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9364">
                                <a:moveTo>
                                  <a:pt x="16180" y="1435"/>
                                </a:moveTo>
                                <a:arcTo wR="10800" hR="10800" stAng="-3607431" swAng="2938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9364">
                                <a:moveTo>
                                  <a:pt x="16180" y="1435"/>
                                </a:moveTo>
                                <a:arcTo wR="10800" hR="10800" stAng="-3607431" swAng="29384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21600">
                            <a:off x="1560240" y="753120"/>
                            <a:ext cx="32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6" h="9322">
                                <a:moveTo>
                                  <a:pt x="16253" y="1478"/>
                                </a:moveTo>
                                <a:arcTo wR="10800" hR="10800" stAng="-3580443" swAng="2911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6" h="9322">
                                <a:moveTo>
                                  <a:pt x="16253" y="1478"/>
                                </a:moveTo>
                                <a:arcTo wR="10800" hR="10800" stAng="-3580443" swAng="2911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680760"/>
                            <a:ext cx="284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533520"/>
                            <a:ext cx="513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导入水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720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12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960840"/>
                            <a:ext cx="30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Palatino Linotype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7.7pt;width:174.4pt;height:89.65pt" coordorigin="2963,154" coordsize="3488,1793">
                <v:group id="shape_0" style="position:absolute;left:2963;top:402;width:678;height:448">
                  <v:line id="shape_0" from="2963,605" to="3180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725" to="318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607" to="3050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605" to="3086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1309" path="l0,21600xee" stroked="t" o:allowincell="f" style="position:absolute;left:3214;top:518;width:161;height:168;mso-wrap-style:none;v-text-anchor:middle;rotation:31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255" path="l0,21600xee" stroked="t" o:allowincell="f" style="position:absolute;left:3217;top:642;width:161;height:168;flip:y;mso-wrap-style:none;v-text-anchor:middle;rotation:312">
                    <v:fill o:detectmouseclick="t" on="false"/>
                    <v:stroke color="black" weight="9360" joinstyle="miter" endcap="flat"/>
                    <w10:wrap type="none"/>
                  </v:rect>
                  <v:line id="shape_0" from="3418,605" to="3543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25" to="3529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" coordsize="10726,10762" path="l0,21600xee" stroked="t" o:allowincell="f" style="position:absolute;left:3535;top:605;width:105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42,702" to="3642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725" to="3535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851" to="3637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265;top:524;width:9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6;top:450;width:29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210,443" to="3416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52" path="m18,52c9,34,0,17,18,10c36,3,83,8,129,7c175,6,266,0,294,7c322,14,299,43,300,52e" stroked="t" o:allowincell="f" style="position:absolute;left:3195;top:402;width:240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791,48" path="m0,6c279,0,590,1,745,6c900,11,863,30,930,37c997,44,1078,45,1146,46c1214,47,1272,48,1338,43c1404,38,1470,21,1545,16c1620,11,1740,11,1791,10e" stroked="t" o:allowincell="f" style="position:absolute;left:4062;top:1240;width:1343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6,56" path="m0,50c279,56,594,55,745,50c896,45,841,31,906,23c971,15,1060,4,1134,2c1208,0,1282,2,1353,8c1424,14,1485,33,1560,38c1635,43,1755,38,1806,38e" stroked="t" o:allowincell="f" style="position:absolute;left:4055;top:1329;width:135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99,471" to="4299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71" to="4380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11;top:1182;width:56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14,454" to="491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454" to="4993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21;top:1135;width:5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57,1243" to="4057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1317" to="5491,13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91,1290" to="5531,12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43,1268" to="4671,126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34,1344" to="4662,13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85,1338" to="5468,133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4292;top:653;width:85;height:588">
                  <v:line id="shape_0" from="4292,1242" to="4370,124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8,1167" to="4376,116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6,1094" to="4374,109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8,1020" to="4376,102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4,653" to="4372,65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8,726" to="4376,72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4,799" to="4372,79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8,873" to="4376,87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94,947" to="4372,94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5404,1248" to="5525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1358" to="553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7;top:635;width:83;height:593">
                  <v:line id="shape_0" from="4916,1229" to="4990,122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7,1154" to="4981,115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16,1079" to="4990,107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16,783" to="4990,78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7,856" to="4981,85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16,931" to="4990,93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7,1006" to="4981,10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07,708" to="4981,7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916,635" to="4990,63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900,1265" to="4986,126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91;top:1292;width: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266;width: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154;width:1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54;width:17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4;top:654;width:661;height:725">
                  <v:rect id="shape_0" coordorigin="10800,1435" coordsize="10596,9364" path="l0,21600xee" stroked="t" o:allowincell="f" style="position:absolute;left:3608;top:810;width:561;height:508;flip:y;mso-wrap-style:none;v-text-anchor:middle;rotation:27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477" coordsize="10596,9322" path="l0,21600xee" stroked="t" o:allowincell="f" style="position:absolute;left:3657;top:798;width:517;height:464;flip:y;mso-wrap-style:none;v-text-anchor:middle;rotation:27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" coordsize="4990,10786" path="l0,21600xee" stroked="t" o:allowincell="f" style="position:absolute;left:3726;top:656;width:264;height:585;flip:y;mso-wrap-style:none;v-text-anchor:middle;rotation:274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514;top:663;width:552;height:716">
                    <v:rect id="shape_0" stroked="t" o:allowincell="f" style="position:absolute;left:4022;top:1236;width:44;height:141;flip:x;mso-wrap-style:none;v-text-anchor:middle">
                      <v:imagedata r:id="rId26" o:detectmouseclick="t"/>
                      <v:stroke color="black" weight="6480" joinstyle="miter" endcap="flat"/>
                      <w10:wrap type="none"/>
                    </v:rect>
                    <v:rect id="shape_0" coordorigin="10800,10" coordsize="4783,10789" path="l0,21600xee" stroked="t" o:allowincell="f" style="position:absolute;left:3779;top:664;width:232;height:539;flip:y;mso-wrap-style:none;v-text-anchor:middle;rotation:27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514;top:827;width:142;height:44;mso-wrap-style:none;v-text-anchor:middle">
                      <v:imagedata r:id="rId27" o:detectmouseclick="t"/>
                      <v:stroke color="black" weight="6480" joinstyle="miter" endcap="flat"/>
                      <w10:wrap type="none"/>
                    </v:rect>
                  </v:group>
                </v:group>
                <v:rect id="shape_0" coordorigin="10800,1435" coordsize="10596,9364" path="l0,21600xee" stroked="t" o:allowincell="f" style="position:absolute;left:5427;top:1285;width:561;height:508;flip:x;mso-wrap-style:none;v-text-anchor:middle;rotation:27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77" coordsize="10596,9322" path="l0,21600xee" stroked="t" o:allowincell="f" style="position:absolute;left:5421;top:1340;width:517;height:464;flip:x;mso-wrap-style:none;v-text-anchor:middle;rotation:274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7;top:1226;width:44;height:141;flip:y;mso-wrap-style:none;v-text-anchor:middle">
                  <v:imagedata r:id="rId28" o:detectmouseclick="t"/>
                  <v:stroke color="black" weight="6480" joinstyle="miter" endcap="flat"/>
                  <w10:wrap type="none"/>
                </v:rect>
                <v:shape id="shape_0" stroked="f" o:allowincell="f" style="position:absolute;left:5643;top:994;width:8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导入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18;top:128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0;top:127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67;top:1667;width:4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Palatino Linotype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29540</wp:posOffset>
                </wp:positionV>
                <wp:extent cx="746760" cy="1094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094040"/>
                          <a:chOff x="0" y="0"/>
                          <a:chExt cx="746640" cy="1094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>
                            <a:lum contrast="12000"/>
                          </a:blip>
                          <a:srcRect l="0" t="4467" r="0" b="0"/>
                          <a:stretch/>
                        </pic:blipFill>
                        <pic:spPr>
                          <a:xfrm>
                            <a:off x="0" y="0"/>
                            <a:ext cx="746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916200"/>
                            <a:ext cx="30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Palatino Linotype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0.2pt;width:58.8pt;height:86.15pt" coordorigin="6833,204" coordsize="1176,1723">
                <v:shape id="shape_0" stroked="f" o:allowincell="f" style="position:absolute;left:6833;top:204;width:1175;height:13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27;top:1647;width:4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Palatino Linotype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245</wp:posOffset>
                </wp:positionH>
                <wp:positionV relativeFrom="paragraph">
                  <wp:posOffset>76835</wp:posOffset>
                </wp:positionV>
                <wp:extent cx="1549400" cy="1159510"/>
                <wp:effectExtent l="19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59560"/>
                          <a:chOff x="0" y="0"/>
                          <a:chExt cx="1549440" cy="115956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167040" cy="522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31120"/>
                            <a:ext cx="160560" cy="520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88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908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54160"/>
                            <a:ext cx="69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7624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6724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86364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749880"/>
                            <a:ext cx="69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6240" y="-196200"/>
                            <a:ext cx="527040" cy="1371600"/>
                          </a:xfrm>
                          <a:prstGeom prst="can">
                            <a:avLst>
                              <a:gd name="adj" fmla="val 11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5636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38088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981720"/>
                            <a:ext cx="304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Palatino Linotype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231120"/>
                            <a:ext cx="108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677" h="21600">
                                <a:moveTo>
                                  <a:pt x="10800" y="0"/>
                                </a:moveTo>
                                <a:arcTo wR="10800" hR="10800" stAng="-5400000" swAng="11727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677" h="21600">
                                <a:moveTo>
                                  <a:pt x="10800" y="0"/>
                                </a:moveTo>
                                <a:arcTo wR="10800" hR="10800" stAng="-5400000" swAng="11727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-9.4pt;width:122pt;height:108pt" coordorigin="287,-188" coordsize="2440,2160">
                <v:oval id="shape_0" fillcolor="silver" stroked="f" o:allowincell="f" style="position:absolute;left:287;top:475;width:262;height:822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t" o:allowincell="f" style="position:absolute;left:2199;top:485;width:252;height:8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093,891" to="1534,8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7;top:151;width:1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121;width:1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21;width:1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1322" to="232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1486" to="2343,14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4,1481" to="1166,148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3;top:1302;width:1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8;top:-188;width:829;height:2159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  <v:line id="shape_0" from="404,1312" to="404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7;top:721;width:1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1667;width:4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Palatino Linotype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677,21600" path="l0,21600xee" stroked="t" o:allowincell="f" style="position:absolute;left:381;top:485;width:170;height:8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/>
        </w:rPr>
        <w:t>（</w:t>
      </w: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）如图</w:t>
      </w:r>
      <w:r>
        <w:rPr>
          <w:rFonts w:cs="Palatino Linotype" w:ascii="Palatino Linotype" w:hAnsi="Palatino Linotype"/>
        </w:rPr>
        <w:t>21</w:t>
      </w:r>
      <w:r>
        <w:rPr>
          <w:rFonts w:ascii="Palatino Linotype" w:hAnsi="Palatino Linotype"/>
        </w:rPr>
        <w:t>所示，水流在粗细均匀的水平管道内向右匀速流动，设水流速度为</w:t>
      </w:r>
      <w:r>
        <w:rPr>
          <w:rFonts w:cs="Palatino Linotype" w:ascii="Palatino Linotype" w:hAnsi="Palatino Linotype"/>
          <w:i/>
        </w:rPr>
        <w:t>v</w:t>
      </w:r>
      <w:r>
        <w:rPr>
          <w:rFonts w:ascii="Palatino Linotype" w:hAnsi="Palatino Linotype"/>
        </w:rPr>
        <w:t>，管内通道的横截面积为</w:t>
      </w:r>
      <w:r>
        <w:rPr>
          <w:rFonts w:cs="Palatino Linotype" w:ascii="Palatino Linotype" w:hAnsi="Palatino Linotype"/>
          <w:i/>
        </w:rPr>
        <w:t>S</w:t>
      </w:r>
      <w:r>
        <w:rPr>
          <w:rFonts w:ascii="Palatino Linotype" w:hAnsi="Palatino Linotype"/>
        </w:rPr>
        <w:t>。取一段管道</w:t>
      </w:r>
      <w:r>
        <w:rPr>
          <w:rFonts w:cs="Palatino Linotype" w:ascii="Palatino Linotype" w:hAnsi="Palatino Linotype"/>
          <w:i/>
          <w:szCs w:val="21"/>
        </w:rPr>
        <w:t>AB</w:t>
      </w:r>
      <w:r>
        <w:rPr>
          <w:rFonts w:ascii="Palatino Linotype" w:hAnsi="Palatino Linotype"/>
        </w:rPr>
        <w:t>，水从</w:t>
      </w:r>
      <w:r>
        <w:rPr>
          <w:rFonts w:cs="Palatino Linotype" w:ascii="Palatino Linotype" w:hAnsi="Palatino Linotype"/>
          <w:i/>
          <w:szCs w:val="21"/>
        </w:rPr>
        <w:t>B</w:t>
      </w:r>
      <w:r>
        <w:rPr>
          <w:rFonts w:ascii="Palatino Linotype" w:hAnsi="Palatino Linotype"/>
        </w:rPr>
        <w:t>端流到</w:t>
      </w:r>
      <w:r>
        <w:rPr>
          <w:rFonts w:cs="Palatino Linotype" w:ascii="Palatino Linotype" w:hAnsi="Palatino Linotype"/>
          <w:i/>
          <w:szCs w:val="21"/>
        </w:rPr>
        <w:t>A</w:t>
      </w:r>
      <w:r>
        <w:rPr>
          <w:rFonts w:ascii="Palatino Linotype" w:hAnsi="Palatino Linotype"/>
        </w:rPr>
        <w:t>端所用时间为</w:t>
      </w:r>
      <w:r>
        <w:rPr>
          <w:rFonts w:cs="Palatino Linotype" w:ascii="Palatino Linotype" w:hAnsi="Palatino Linotype"/>
          <w:i/>
        </w:rPr>
        <w:t>t</w:t>
      </w:r>
      <w:r>
        <w:rPr>
          <w:rFonts w:ascii="Palatino Linotype" w:hAnsi="Palatino Linotype"/>
        </w:rPr>
        <w:t>，则</w:t>
      </w:r>
      <w:r>
        <w:rPr>
          <w:rFonts w:cs="Palatino Linotype" w:ascii="Palatino Linotype" w:hAnsi="Palatino Linotype"/>
          <w:i/>
          <w:szCs w:val="21"/>
        </w:rPr>
        <w:t>AB</w:t>
      </w:r>
      <w:r>
        <w:rPr>
          <w:rFonts w:ascii="Palatino Linotype" w:hAnsi="Palatino Linotype"/>
        </w:rPr>
        <w:t>间水柱的长度</w:t>
      </w:r>
      <w:r>
        <w:rPr>
          <w:rFonts w:cs="Palatino Linotype" w:ascii="Palatino Linotype" w:hAnsi="Palatino Linotype"/>
          <w:i/>
        </w:rPr>
        <w:t>l =</w:t>
      </w:r>
      <w:r>
        <w:rPr>
          <w:rFonts w:cs="Palatino Linotype" w:ascii="Palatino Linotype" w:hAnsi="Palatino Linotype"/>
          <w:u w:val="single"/>
        </w:rPr>
        <w:t xml:space="preserve">       </w:t>
      </w:r>
      <w:r>
        <w:rPr>
          <w:rFonts w:ascii="Palatino Linotype" w:hAnsi="Palatino Linotype"/>
        </w:rPr>
        <w:t>，体积</w:t>
      </w:r>
      <w:r>
        <w:rPr>
          <w:rFonts w:cs="Palatino Linotype" w:ascii="Palatino Linotype" w:hAnsi="Palatino Linotype"/>
          <w:i/>
        </w:rPr>
        <w:t>V =</w:t>
      </w:r>
      <w:r>
        <w:rPr>
          <w:rFonts w:cs="Palatino Linotype" w:ascii="Palatino Linotype" w:hAnsi="Palatino Linotype"/>
          <w:u w:val="single"/>
        </w:rPr>
        <w:t xml:space="preserve">        </w:t>
      </w:r>
      <w:r>
        <w:rPr>
          <w:rFonts w:ascii="Palatino Linotype" w:hAnsi="Palatino Linotype"/>
        </w:rPr>
        <w:t>（要求用</w:t>
      </w:r>
      <w:r>
        <w:rPr>
          <w:rFonts w:cs="Palatino Linotype" w:ascii="Palatino Linotype" w:hAnsi="Palatino Linotype"/>
          <w:i/>
        </w:rPr>
        <w:t>S</w:t>
      </w:r>
      <w:r>
        <w:rPr>
          <w:rFonts w:ascii="Palatino Linotype" w:hAnsi="Palatino Linotype"/>
        </w:rPr>
        <w:t>、</w:t>
      </w:r>
      <w:r>
        <w:rPr>
          <w:rFonts w:cs="Palatino Linotype" w:ascii="Palatino Linotype" w:hAnsi="Palatino Linotype"/>
          <w:i/>
        </w:rPr>
        <w:t>v</w:t>
      </w:r>
      <w:r>
        <w:rPr>
          <w:rFonts w:ascii="Palatino Linotype" w:hAnsi="Palatino Linotype"/>
        </w:rPr>
        <w:t>、</w:t>
      </w:r>
      <w:r>
        <w:rPr>
          <w:rFonts w:cs="Palatino Linotype" w:ascii="Palatino Linotype" w:hAnsi="Palatino Linotype"/>
          <w:i/>
        </w:rPr>
        <w:t>t</w:t>
      </w:r>
      <w:r>
        <w:rPr>
          <w:rFonts w:ascii="Palatino Linotype" w:hAnsi="Palatino Linotype"/>
        </w:rPr>
        <w:t>表示）。根据流量的定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Q </w: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i/>
        </w:rPr>
        <w:t>V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 xml:space="preserve"> </w:t>
      </w:r>
      <w:r>
        <w:rPr>
          <w:rFonts w:ascii="Palatino Linotype" w:hAnsi="Palatino Linotype"/>
        </w:rPr>
        <w:t>可得</w:t>
      </w:r>
      <w:r>
        <w:rPr>
          <w:rFonts w:cs="Palatino Linotype" w:ascii="Palatino Linotype" w:hAnsi="Palatino Linotype"/>
          <w:i/>
        </w:rPr>
        <w:t xml:space="preserve">Q </w: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i/>
        </w:rPr>
        <w:t>v S</w:t>
      </w:r>
      <w:r>
        <w:rPr>
          <w:rFonts w:ascii="Palatino Linotype" w:hAnsi="Palatino Linotype"/>
        </w:rPr>
        <w:t>，它表示流量等于流速与横截面积的乘积。</w:t>
      </w:r>
    </w:p>
    <w:p>
      <w:pPr>
        <w:pStyle w:val="Normal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）打开水龙头，自来水通过导管流过如图</w:t>
      </w:r>
      <w:r>
        <w:rPr>
          <w:rFonts w:cs="宋体;SimSun" w:ascii="宋体;SimSun" w:hAnsi="宋体;SimSun"/>
        </w:rPr>
        <w:t>22</w:t>
      </w:r>
      <w:r>
        <w:rPr>
          <w:rFonts w:ascii="Palatino Linotype" w:hAnsi="Palatino Linotype"/>
        </w:rPr>
        <w:t>所示的玻璃管。待水流稳定后，比较图中</w:t>
      </w: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/>
        </w:rPr>
        <w:t>、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/>
        </w:rPr>
        <w:t>两处的流速，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/>
        </w:rPr>
        <w:t>处的流速较大；比较</w:t>
      </w:r>
      <w:r>
        <w:rPr>
          <w:rFonts w:cs="Palatino Linotype" w:ascii="Palatino Linotype" w:hAnsi="Palatino Linotype"/>
          <w:i/>
        </w:rPr>
        <w:t>C</w:t>
      </w:r>
      <w:r>
        <w:rPr>
          <w:rFonts w:ascii="Palatino Linotype" w:hAnsi="Palatino Linotype"/>
        </w:rPr>
        <w:t>、</w:t>
      </w:r>
      <w:r>
        <w:rPr>
          <w:rFonts w:cs="Palatino Linotype" w:ascii="Palatino Linotype" w:hAnsi="Palatino Linotype"/>
          <w:i/>
        </w:rPr>
        <w:t>D</w:t>
      </w:r>
      <w:r>
        <w:rPr>
          <w:rFonts w:ascii="Palatino Linotype" w:hAnsi="Palatino Linotype"/>
        </w:rPr>
        <w:t>玻璃管中的水面高度，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/>
        </w:rPr>
        <w:t>管中的水面较高。</w:t>
      </w:r>
    </w:p>
    <w:p>
      <w:pPr>
        <w:pStyle w:val="Normal"/>
        <w:ind w:firstLine="420"/>
        <w:jc w:val="left"/>
        <w:rPr/>
      </w:pPr>
      <w:r>
        <w:rPr>
          <w:rFonts w:ascii="Palatino Linotype" w:hAnsi="Palatino Linotype"/>
        </w:rPr>
        <w:t>（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/>
        </w:rPr>
        <w:t>）打开水龙头后，只要水流不散开，就可以观察到水柱越来越细，如图</w:t>
      </w:r>
      <w:r>
        <w:rPr>
          <w:rFonts w:cs="Palatino Linotype" w:ascii="Palatino Linotype" w:hAnsi="Palatino Linotype"/>
        </w:rPr>
        <w:t>23</w:t>
      </w:r>
      <w:r>
        <w:rPr>
          <w:rFonts w:ascii="Palatino Linotype" w:hAnsi="Palatino Linotype"/>
        </w:rPr>
        <w:t>所示。请你指出产生这种现象的原因：</w:t>
      </w:r>
      <w:r>
        <w:rPr>
          <w:rFonts w:ascii="Palatino Linotype" w:hAnsi="Palatino Linotype" w:cs="Palatino Linotype" w:eastAsia="Palatino Linotype"/>
          <w:u w:val="single"/>
        </w:rPr>
        <w:t xml:space="preserve">           </w:t>
      </w:r>
      <w:r>
        <w:rPr>
          <w:rFonts w:ascii="Palatino Linotype" w:hAnsi="Palatino Linotype" w:cs="Palatino Linotype"/>
        </w:rPr>
        <w:t>。（</w:t>
      </w:r>
      <w:r>
        <w:rPr>
          <w:rFonts w:ascii="Palatino Linotype" w:hAnsi="Palatino Linotype" w:cs="Palatino Linotype" w:eastAsia="黑体;SimHei"/>
        </w:rPr>
        <w:t>提示：</w:t>
      </w:r>
      <w:r>
        <w:rPr>
          <w:rFonts w:ascii="Palatino Linotype" w:hAnsi="Palatino Linotype" w:cs="Palatino Linotype" w:eastAsia="黑体;SimHei"/>
          <w:szCs w:val="21"/>
        </w:rPr>
        <w:t>流量不变</w:t>
      </w:r>
      <w:r>
        <w:rPr>
          <w:rFonts w:ascii="Palatino Linotype" w:hAnsi="Palatino Linotype" w:cs="Palatino Linotype"/>
        </w:rPr>
        <w:t>）</w:t>
      </w:r>
    </w:p>
    <w:p>
      <w:pPr>
        <w:pStyle w:val="Normal"/>
        <w:ind w:firstLine="420"/>
        <w:rPr/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4</w:t>
      </w:r>
      <w:r>
        <w:rPr>
          <w:rFonts w:ascii="Palatino Linotype" w:hAnsi="Palatino Linotype" w:cs="Palatino Linotype"/>
        </w:rPr>
        <w:t>）利用流量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Q </w: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i/>
        </w:rPr>
        <w:t>v S</w:t>
      </w:r>
      <w:r>
        <w:rPr>
          <w:rFonts w:ascii="Palatino Linotype" w:hAnsi="Palatino Linotype" w:cs="Palatino Linotype"/>
        </w:rPr>
        <w:t>，请你设计一个测量水龙头出水速度的实验方案。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要求：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列出主要的操作步骤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②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说明需要测量的物理量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③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写出出水速度的表达式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>
          <w:rFonts w:cs="Palatino Linotype" w:ascii="Palatino Linotype" w:hAnsi="Palatino Linotype"/>
          <w:i/>
          <w:szCs w:val="21"/>
        </w:rPr>
        <w:t>vt</w:t>
      </w:r>
      <w:r>
        <w:rPr/>
        <w:t xml:space="preserve">  </w:t>
      </w:r>
      <w:r>
        <w:rPr>
          <w:rFonts w:cs="Palatino Linotype" w:ascii="Palatino Linotype" w:hAnsi="Palatino Linotype"/>
          <w:i/>
          <w:szCs w:val="21"/>
        </w:rPr>
        <w:t>vSt</w:t>
      </w:r>
      <w:r>
        <w:rPr/>
        <w:t>（</w:t>
      </w:r>
      <w:r>
        <w:rPr/>
        <w:t>2</w:t>
      </w:r>
      <w:r>
        <w:rPr/>
        <w:t>）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cs="Palatino Linotype" w:ascii="Palatino Linotype" w:hAnsi="Palatino Linotype"/>
          <w:szCs w:val="21"/>
        </w:rPr>
        <w:t xml:space="preserve">  </w:t>
      </w:r>
      <w:r>
        <w:rPr>
          <w:rFonts w:cs="Palatino Linotype" w:ascii="Palatino Linotype" w:hAnsi="Palatino Linotype"/>
          <w:i/>
          <w:szCs w:val="21"/>
        </w:rPr>
        <w:t>C</w:t>
      </w:r>
      <w:r>
        <w:rPr>
          <w:rFonts w:cs="Palatino Linotype" w:ascii="Palatino Linotype" w:hAnsi="Palatino Linotype"/>
          <w:i/>
          <w:szCs w:val="21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Palatino Linotype" w:hAnsi="Palatino Linotype" w:cs="Palatino Linotype"/>
          <w:szCs w:val="21"/>
        </w:rPr>
        <w:t>水往下流时，重力势能转化为动能，速度变大，而流量保持不变，根据</w:t>
      </w:r>
      <w:r>
        <w:rPr>
          <w:rFonts w:cs="Palatino Linotype" w:ascii="Palatino Linotype" w:hAnsi="Palatino Linotype"/>
          <w:i/>
        </w:rPr>
        <w:t xml:space="preserve">Q </w: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i/>
        </w:rPr>
        <w:t>v S</w:t>
      </w:r>
      <w:r>
        <w:rPr>
          <w:rFonts w:ascii="Palatino Linotype" w:hAnsi="Palatino Linotype" w:cs="Palatino Linotype"/>
        </w:rPr>
        <w:t>可知，水柱的横截面积将减小。因此，水柱越来越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测出水龙头出水口的内径</w:t>
      </w:r>
      <w:r>
        <w:rPr>
          <w:rFonts w:cs="Palatino Linotype" w:ascii="Palatino Linotype" w:hAnsi="Palatino Linotype"/>
          <w:i/>
        </w:rPr>
        <w:t>d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打开水龙头，用容器接水并同时开始计时，测出经过一段时间</w:t>
      </w:r>
      <w:r>
        <w:rPr>
          <w:rFonts w:cs="Palatino Linotype" w:ascii="Palatino Linotype" w:hAnsi="Palatino Linotype"/>
          <w:i/>
        </w:rPr>
        <w:t>t</w:t>
      </w:r>
      <w:r>
        <w:rPr>
          <w:rFonts w:ascii="Palatino Linotype" w:hAnsi="Palatino Linotype" w:cs="Palatino Linotype"/>
        </w:rPr>
        <w:t>后容器内水的质量</w:t>
      </w:r>
      <w:r>
        <w:rPr>
          <w:rFonts w:cs="Palatino Linotype" w:ascii="Palatino Linotype" w:hAnsi="Palatino Linotype"/>
          <w:i/>
        </w:rPr>
        <w:t>m</w:t>
      </w:r>
      <w:r>
        <w:rPr>
          <w:rFonts w:ascii="Palatino Linotype" w:hAnsi="Palatino Linotype" w:cs="Palatino Linotype"/>
        </w:rPr>
        <w:t>（或体积</w:t>
      </w:r>
      <w:r>
        <w:rPr>
          <w:rFonts w:cs="Palatino Linotype" w:ascii="Palatino Linotype" w:hAnsi="Palatino Linotype"/>
          <w:i/>
        </w:rPr>
        <w:t>V</w:t>
      </w:r>
      <w:r>
        <w:rPr>
          <w:rFonts w:ascii="Palatino Linotype" w:hAnsi="Palatino Linotype" w:cs="Palatino Linotype"/>
        </w:rPr>
        <w:t>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根据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object w:dxaOrig="72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45pt;height:28.85pt" filled="f" o:ole="">
            <v:imagedata r:id="rId32" o:title=""/>
          </v:shape>
          <o:OLEObject Type="Embed" ProgID="" ShapeID="ole_rId31" DrawAspect="Content" ObjectID="_1624472141" r:id="rId31"/>
        </w:object>
      </w:r>
      <w:r>
        <w:rPr>
          <w:rFonts w:ascii="Palatino Linotype" w:hAnsi="Palatino Linotype" w:cs="Palatino Linotype"/>
        </w:rPr>
        <w:t>及</w:t>
      </w:r>
      <w:r>
        <w:rPr>
          <w:rFonts w:cs="Palatino Linotype" w:ascii="Palatino Linotype" w:hAnsi="Palatino Linotype"/>
          <w:i/>
        </w:rPr>
        <w:t xml:space="preserve">Q </w:t>
      </w: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i/>
        </w:rPr>
        <w:t>v S</w:t>
      </w:r>
      <w:r>
        <w:rPr>
          <w:rFonts w:ascii="Palatino Linotype" w:hAnsi="Palatino Linotype" w:cs="Palatino Linotype"/>
        </w:rPr>
        <w:t>得出水速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/>
        </w:rPr>
        <w:object w:dxaOrig="106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31.95pt" filled="f" o:ole="">
            <v:imagedata r:id="rId34" o:title=""/>
          </v:shape>
          <o:OLEObject Type="Embed" ProgID="" ShapeID="ole_rId33" DrawAspect="Content" ObjectID="_1385552566" r:id="rId33"/>
        </w:object>
      </w:r>
      <w:r>
        <w:rPr>
          <w:rFonts w:ascii="Palatino Linotype" w:hAnsi="Palatino Linotype" w:cs="Palatino Linotype"/>
        </w:rPr>
        <w:t>（或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object w:dxaOrig="90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0pt" filled="f" o:ole="">
            <v:imagedata r:id="rId36" o:title=""/>
          </v:shape>
          <o:OLEObject Type="Embed" ProgID="" ShapeID="ole_rId35" DrawAspect="Content" ObjectID="_786682244" r:id="rId35"/>
        </w:object>
      </w:r>
      <w:r>
        <w:rPr>
          <w:rFonts w:ascii="Palatino Linotype" w:hAnsi="Palatino Linotype" w:cs="Palatino Linotype"/>
        </w:rPr>
        <w:t>）</w:t>
      </w:r>
    </w:p>
    <w:p>
      <w:pPr>
        <w:pStyle w:val="Normal"/>
        <w:ind w:left="206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24</w:t>
      </w:r>
      <w:r>
        <w:rPr>
          <w:szCs w:val="21"/>
        </w:rPr>
        <w:t>所示用电器是家庭常用的电热水壶。一个星期天，小军陪妈妈去商店购买电热水壶，售货员给了他们一份</w:t>
      </w:r>
      <w:r>
        <w:rPr>
          <w:szCs w:val="21"/>
        </w:rPr>
        <w:t>××</w:t>
      </w:r>
      <w:r>
        <w:rPr>
          <w:szCs w:val="21"/>
        </w:rPr>
        <w:t>牌电热水壶的宣传资料，其内容如下：</w:t>
      </w:r>
    </w:p>
    <w:p>
      <w:pPr>
        <w:pStyle w:val="Normal"/>
        <w:ind w:left="5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910</wp:posOffset>
            </wp:positionH>
            <wp:positionV relativeFrom="paragraph">
              <wp:posOffset>119380</wp:posOffset>
            </wp:positionV>
            <wp:extent cx="4615180" cy="1473835"/>
            <wp:effectExtent l="0" t="0" r="0" b="0"/>
            <wp:wrapTight wrapText="bothSides">
              <wp:wrapPolygon edited="0">
                <wp:start x="-41" y="0"/>
                <wp:lineTo x="-41" y="21466"/>
                <wp:lineTo x="21597" y="21466"/>
                <wp:lineTo x="21597" y="0"/>
                <wp:lineTo x="-41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firstLine="420"/>
        <w:rPr/>
      </w:pPr>
      <w:r>
        <w:rPr>
          <w:szCs w:val="21"/>
        </w:rPr>
        <w:t>宣传资料的内容是否都可靠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7130</wp:posOffset>
                </wp:positionH>
                <wp:positionV relativeFrom="paragraph">
                  <wp:posOffset>-116840</wp:posOffset>
                </wp:positionV>
                <wp:extent cx="622300" cy="300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7pt;mso-wrap-distance-left:9.05pt;mso-wrap-distance-right:9.05pt;mso-wrap-distance-top:0pt;mso-wrap-distance-bottom:0pt;margin-top:-9.2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请你根据上表提供的信息，计算：</w: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热水壶正常工作时的电流是多少？</w: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水壶正常工作时的电阻是多少？</w:t>
      </w:r>
    </w:p>
    <w:p>
      <w:pPr>
        <w:pStyle w:val="Normal"/>
        <w:ind w:left="-32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热水壶装满水时，水的质量是多少？（</w:t>
      </w:r>
      <w:r>
        <w:rPr>
          <w:szCs w:val="21"/>
        </w:rPr>
        <w:t>1L=1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军估计当时的自来水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当电热水壶装满水时，将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烧开需要吸收多少热量？</w:t>
      </w:r>
      <w:r>
        <w:rPr>
          <w:rFonts w:ascii="宋体;SimSun" w:hAnsi="宋体;SimSun" w:cs="宋体;SimSun"/>
          <w:szCs w:val="21"/>
        </w:rPr>
        <w:t>〔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·℃</w:t>
      </w:r>
      <w:r>
        <w:rPr>
          <w:szCs w:val="21"/>
        </w:rPr>
        <w:t>），气压为</w:t>
      </w:r>
      <w:r>
        <w:rPr>
          <w:szCs w:val="21"/>
        </w:rPr>
        <w:t>1</w:t>
      </w:r>
      <w:r>
        <w:rPr>
          <w:szCs w:val="21"/>
        </w:rPr>
        <w:t>标准大气压，电热水壶吸收的热量忽略不计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电热水壶正常工作时产生的热量全部被水吸收，几分钟能将水烧开？</w:t>
      </w:r>
    </w:p>
    <w:p>
      <w:pPr>
        <w:pStyle w:val="Normal"/>
        <w:ind w:left="-3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据上述计算结果，请你对上述宣传资料中有关“电热水壶的优点”的内容作出评价。并给消费者提一条有益的建议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</w:rPr>
        <w:t>答案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szCs w:val="21"/>
        </w:rPr>
        <w:t xml:space="preserve">4.54A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8.4</w:t>
      </w:r>
      <w:r>
        <w:rPr>
          <w:kern w:val="0"/>
          <w:szCs w:val="21"/>
        </w:rPr>
        <w:t>Ω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3kg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.008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J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16.8min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宣传资料的内容不一定真实可靠，要利用所学的知识科学判断，理智消费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44" w:hanging="210"/>
        <w:rPr/>
      </w:pPr>
      <w:r>
        <w:rPr/>
        <w:t>4</w:t>
      </w:r>
      <w:r>
        <w:rPr/>
        <w:t>、一辆质量为</w:t>
      </w:r>
      <w:r>
        <w:rPr/>
        <w:t>5t</w:t>
      </w:r>
      <w:r>
        <w:rPr/>
        <w:t>的大型货车，允许满载货物的质量为</w:t>
      </w:r>
      <w:r>
        <w:rPr/>
        <w:t>20t,</w:t>
      </w:r>
      <w:r>
        <w:rPr/>
        <w:t>货车前后共有</w:t>
      </w:r>
      <w:r>
        <w:rPr/>
        <w:t>10</w:t>
      </w:r>
      <w:r>
        <w:rPr/>
        <w:t>个轮子，满面载货物时每个轮子与地面的接触面积为</w:t>
      </w:r>
      <w:r>
        <w:rPr/>
        <w:t>0.04m</w:t>
      </w:r>
      <w:r>
        <w:rPr>
          <w:vertAlign w:val="superscript"/>
        </w:rPr>
        <w:t>2</w:t>
      </w:r>
      <w:r>
        <w:rPr/>
        <w:t>,</w:t>
      </w:r>
      <w:r>
        <w:rPr/>
        <w:t>此车的功率为</w:t>
      </w:r>
      <w:r>
        <w:rPr/>
        <w:t>300</w:t>
      </w:r>
      <w:r>
        <w:rPr/>
        <w:t>k</w:t>
      </w:r>
      <w:r>
        <w:rPr/>
        <w:t>W,</w:t>
      </w:r>
      <w:r>
        <w:rPr/>
        <w:t>车满载货物并以</w:t>
      </w:r>
      <w:r>
        <w:rPr/>
        <w:t>20m/s</w:t>
      </w:r>
      <w:r>
        <w:rPr/>
        <w:t>的速度在平直公路上匀速行驶</w:t>
      </w:r>
      <w:r>
        <w:rPr/>
        <w:t>1000m</w:t>
      </w:r>
      <w:r>
        <w:rPr/>
        <w:t>。请你提出与本题有关的</w:t>
      </w:r>
      <w:r>
        <w:rPr/>
        <w:t>3</w:t>
      </w:r>
      <w:r>
        <w:rPr/>
        <w:t>个物理问题</w:t>
      </w:r>
      <w:r>
        <w:rPr>
          <w:rFonts w:eastAsia="Times New Roman"/>
        </w:rPr>
        <w:t xml:space="preserve"> </w:t>
      </w:r>
      <w:r>
        <w:rPr/>
        <w:t>并计算出来，照示例进行设问和解答。（示例除外，但在示例中求出的数据可在自己的解答中使用。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-254" w:firstLine="287"/>
        <w:rPr>
          <w:b/>
          <w:b/>
        </w:rPr>
      </w:pPr>
      <w:r>
        <w:rPr>
          <w:b/>
        </w:rPr>
        <w:t>示例</w:t>
      </w:r>
    </w:p>
    <w:p>
      <w:pPr>
        <w:pStyle w:val="Normal"/>
        <w:ind w:left="-254" w:firstLine="286"/>
        <w:rPr/>
      </w:pPr>
      <w:r>
        <w:rPr/>
        <w:t>问题：满载时车和货物的总重力是多少？</w:t>
      </w:r>
    </w:p>
    <w:p>
      <w:pPr>
        <w:pStyle w:val="Normal"/>
        <w:ind w:left="-254" w:firstLine="286"/>
        <w:rPr>
          <w:rFonts w:ascii="宋体;SimSun" w:hAnsi="宋体;SimSun" w:cs="宋体;SimSun"/>
        </w:rPr>
      </w:pPr>
      <w:r>
        <w:rPr/>
        <w:t>解：</w:t>
      </w:r>
      <w:r>
        <w:rPr>
          <w:i/>
        </w:rPr>
        <w:t>G</w:t>
      </w:r>
      <w:r>
        <w:rPr>
          <w:vertAlign w:val="subscript"/>
        </w:rPr>
        <w:t>总</w:t>
      </w:r>
      <w:r>
        <w:rPr/>
        <w:t>=</w:t>
      </w:r>
      <w:r>
        <w:rPr>
          <w:rFonts w:cs="Times" w:ascii="Times" w:hAnsi="Times"/>
          <w:i/>
        </w:rPr>
        <w:t>G</w:t>
      </w:r>
      <w:r>
        <w:rPr>
          <w:vertAlign w:val="subscript"/>
        </w:rPr>
        <w:t>车</w:t>
      </w:r>
      <w:r>
        <w:rPr/>
        <w:t>+</w:t>
      </w:r>
      <w:r>
        <w:rPr>
          <w:i/>
        </w:rPr>
        <w:t>G</w:t>
      </w:r>
      <w:r>
        <w:rPr>
          <w:vertAlign w:val="subscript"/>
        </w:rPr>
        <w:t>货</w:t>
      </w:r>
      <w:r>
        <w:rPr/>
        <w:t>=(</w:t>
      </w:r>
      <w:r>
        <w:rPr>
          <w:rFonts w:cs="Times" w:ascii="Times" w:hAnsi="Times"/>
          <w:i/>
        </w:rPr>
        <w:t>m</w:t>
      </w:r>
      <w:r>
        <w:rPr>
          <w:vertAlign w:val="subscript"/>
        </w:rPr>
        <w:t>车</w:t>
      </w:r>
      <w:r>
        <w:rPr/>
        <w:t>+</w:t>
      </w:r>
      <w:r>
        <w:rPr>
          <w:rFonts w:cs="Times" w:ascii="Times" w:hAnsi="Times"/>
          <w:i/>
        </w:rPr>
        <w:t>m</w:t>
      </w:r>
      <w:r>
        <w:rPr>
          <w:vertAlign w:val="subscript"/>
        </w:rPr>
        <w:t>货</w:t>
      </w:r>
      <w:r>
        <w:rPr/>
        <w:t>)</w:t>
      </w:r>
      <w:r>
        <w:rPr>
          <w:i/>
        </w:rPr>
        <w:t>g</w:t>
      </w:r>
      <w:r>
        <w:rPr/>
        <w:t>=(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+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kg)×10N/kg=2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N</w:t>
      </w:r>
    </w:p>
    <w:p>
      <w:pPr>
        <w:pStyle w:val="Normal"/>
        <w:ind w:left="61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8990</wp:posOffset>
            </wp:positionH>
            <wp:positionV relativeFrom="paragraph">
              <wp:posOffset>213360</wp:posOffset>
            </wp:positionV>
            <wp:extent cx="1722755" cy="1908175"/>
            <wp:effectExtent l="0" t="0" r="0" b="0"/>
            <wp:wrapTight wrapText="bothSides">
              <wp:wrapPolygon edited="0">
                <wp:start x="-117" y="0"/>
                <wp:lineTo x="-117" y="21489"/>
                <wp:lineTo x="21600" y="21489"/>
                <wp:lineTo x="21600" y="0"/>
                <wp:lineTo x="-11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动自行车是倍受人们青睐的一种环保交通工具。它可以电动骑行，也可以脚踏骑行。电动骑行时，蓄电池对车上电动机供电，电动机为车提供动力。下表是某型号电动自行车主要技术参数。</w:t>
      </w:r>
    </w:p>
    <w:tbl>
      <w:tblPr>
        <w:tblW w:w="3978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47"/>
        <w:gridCol w:w="1326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车质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Kg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车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Km/h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噪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dB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电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V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·h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V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05740</wp:posOffset>
                      </wp:positionV>
                      <wp:extent cx="622300" cy="3009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7pt;mso-wrap-distance-left:9.05pt;mso-wrap-distance-right:9.05pt;mso-wrap-distance-top:0pt;mso-wrap-distance-bottom:0pt;margin-top:16.2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/>
      </w:pPr>
      <w:r>
        <w:rPr/>
        <w:t>(1)</w:t>
      </w:r>
      <w:r>
        <w:rPr/>
        <w:t>请你仔细观察电动自行车的构造，会发现很多地方用到了物理知识，请举一例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示例：电动自行车的车轮上有许多凹凸不平的花纹，可增大摩擦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动自行车未载人时受到的重力是多少？（取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电动自行车以额定功率行驶时的工作电流是多大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通常粗略认为：蓄电池上标注的电压与容量的乘积就是蓄电池充满电后储存的电能，则蓄电池充满一次电可储存的能量为多少焦？（容量也可以认为是充电电流与时间的乘积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若蓄电池储存能量的</w:t>
      </w:r>
      <w:r>
        <w:rPr/>
        <w:t>80%</w:t>
      </w:r>
      <w:r>
        <w:rPr/>
        <w:t>用于电动自行车行驶克服阻力做功，且载人电动自行车在平直的公路上匀速行驶时受到的平均阻力为</w:t>
      </w:r>
      <w:r>
        <w:rPr/>
        <w:t>80N</w:t>
      </w:r>
      <w:r>
        <w:rPr/>
        <w:t>，则蓄电池充满一次电最多能电动行驶多远？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从环保的角度，谈谈与摩托车相比，电动自行车有何优点？（列举一条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答案：（</w:t>
      </w:r>
      <w:r>
        <w:rPr/>
        <w:t>1</w:t>
      </w:r>
      <w:r>
        <w:rPr/>
        <w:t>）车把上有花纹，增大摩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00N   </w:t>
      </w:r>
      <w:r>
        <w:rPr/>
        <w:t>（</w:t>
      </w:r>
      <w:r>
        <w:rPr/>
        <w:t>3</w:t>
      </w:r>
      <w:r>
        <w:rPr/>
        <w:t>）</w:t>
      </w:r>
      <w:r>
        <w:rPr/>
        <w:t xml:space="preserve">5A   </w:t>
      </w:r>
      <w:r>
        <w:rPr/>
        <w:t>（</w:t>
      </w:r>
      <w:r>
        <w:rPr/>
        <w:t>4</w:t>
      </w:r>
      <w:r>
        <w:rPr/>
        <w:t>）</w:t>
      </w:r>
      <w:r>
        <w:rPr/>
        <w:t>3.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5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m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尾气排放等（只要合理即可给分）</w:t>
      </w:r>
    </w:p>
    <w:p>
      <w:pPr>
        <w:pStyle w:val="Normal"/>
        <w:rPr/>
      </w:pPr>
      <w:r>
        <w:rPr/>
        <w:t>6</w:t>
      </w:r>
      <w:r>
        <w:rPr/>
        <w:t>、阅读短文，回答问题。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武广高速铁路正式运营。如图所示为长沙火车南站进站前的</w:t>
      </w:r>
      <w:r>
        <w:rPr/>
        <w:t>CRH3</w:t>
      </w:r>
      <w:r>
        <w:rPr/>
        <w:t>高速列车，车身线条流畅优美，头部向前突出，颇像子弹头，车体采用的是中空型材铝合金材料，编组形式</w:t>
      </w:r>
      <w:r>
        <w:rPr/>
        <w:t>4M+4T</w:t>
      </w:r>
      <w:r>
        <w:rPr/>
        <w:t>，</w:t>
      </w:r>
      <w:r>
        <w:rPr/>
        <w:t>8</w:t>
      </w:r>
      <w:r>
        <w:rPr/>
        <w:t>节编为一组（即有</w:t>
      </w:r>
      <w:r>
        <w:rPr/>
        <w:t>4</w:t>
      </w:r>
      <w:r>
        <w:rPr/>
        <w:t>个动车和</w:t>
      </w:r>
      <w:r>
        <w:rPr/>
        <w:t>4</w:t>
      </w:r>
      <w:r>
        <w:rPr/>
        <w:t>个无动力的拖车），每节动车有</w:t>
      </w:r>
      <w:r>
        <w:rPr/>
        <w:t>4</w:t>
      </w:r>
      <w:r>
        <w:rPr/>
        <w:t>个动车轴，每个动车轴的功率为</w:t>
      </w:r>
      <w:r>
        <w:rPr/>
        <w:t>300kw</w:t>
      </w:r>
      <w:r>
        <w:rPr/>
        <w:t>。由于列车速度在</w:t>
      </w:r>
      <w:r>
        <w:rPr/>
        <w:t>350 km/h</w:t>
      </w:r>
      <w:r>
        <w:rPr/>
        <w:t>以上，车顶上接触的电网电压高达</w:t>
      </w:r>
      <w:r>
        <w:rPr/>
        <w:t>27500V</w:t>
      </w:r>
      <w:r>
        <w:rPr/>
        <w:t>，所以沿线都用护栏进行全封闭。旁边还有专门的铁路公安守卫，站台设有</w:t>
      </w:r>
      <w:r>
        <w:rPr/>
        <w:t>2m</w:t>
      </w:r>
      <w:r>
        <w:rPr/>
        <w:t>以外的安全线，严禁无关人员在站台两边逗留，在铁路两侧</w:t>
      </w:r>
      <w:r>
        <w:rPr/>
        <w:t>300m</w:t>
      </w:r>
      <w:r>
        <w:rPr/>
        <w:t>的区域内也严禁放风筝和气球。问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5020</wp:posOffset>
            </wp:positionH>
            <wp:positionV relativeFrom="paragraph">
              <wp:posOffset>-280035</wp:posOffset>
            </wp:positionV>
            <wp:extent cx="1776095" cy="1290320"/>
            <wp:effectExtent l="0" t="0" r="0" b="0"/>
            <wp:wrapTight wrapText="bothSides">
              <wp:wrapPolygon edited="0">
                <wp:start x="-117" y="0"/>
                <wp:lineTo x="-117" y="21431"/>
                <wp:lineTo x="21600" y="21431"/>
                <wp:lineTo x="21600" y="0"/>
                <wp:lineTo x="-117" y="0"/>
              </wp:wrapPolygon>
            </wp:wrapTight>
            <wp:docPr id="25" name="23aae12273a33b854723e8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3aae12273a33b854723e8a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列车车体采用中空型材铝合金，这种材料的优点有哪些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武广线上的列车能以</w:t>
      </w:r>
      <w:r>
        <w:rPr/>
        <w:t>350km/h</w:t>
      </w:r>
      <w:r>
        <w:rPr/>
        <w:t>的高速运行的原因有哪些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武广线上的列车采用全封闭式运行的原因有哪些？</w:t>
      </w:r>
    </w:p>
    <w:p>
      <w:pPr>
        <w:pStyle w:val="Normal"/>
        <w:ind w:firstLine="420"/>
        <w:rPr/>
      </w:pPr>
      <w:r>
        <w:rPr/>
        <w:t>（每小题简要地答出一条即可）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26</w:t>
      </w:r>
    </w:p>
    <w:p>
      <w:pPr>
        <w:pStyle w:val="Normal"/>
        <w:ind w:firstLine="309"/>
        <w:rPr/>
      </w:pPr>
      <w:r>
        <w:rPr>
          <w:rFonts w:ascii="仿宋_GB2312" w:hAnsi="仿宋_GB2312" w:eastAsia="仿宋_GB2312"/>
        </w:rPr>
        <w:t>答案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密度小或车身质量小或硬度大（</w:t>
      </w:r>
      <w:r>
        <w:rPr>
          <w:szCs w:val="21"/>
        </w:rPr>
        <w:t>2</w:t>
      </w:r>
      <w:r>
        <w:rPr>
          <w:szCs w:val="21"/>
        </w:rPr>
        <w:t>）每节动车有四个动车轴；车身线条流畅，车头颇像子弹头；阻力小；动力足（</w:t>
      </w:r>
      <w:r>
        <w:rPr>
          <w:szCs w:val="21"/>
        </w:rPr>
        <w:t>3</w:t>
      </w:r>
      <w:r>
        <w:rPr>
          <w:szCs w:val="21"/>
        </w:rPr>
        <w:t>）防止高压触电或防止车与人之间流速快压强小而把人推向火车</w:t>
      </w:r>
    </w:p>
    <w:sectPr>
      <w:footerReference w:type="default" r:id="rId40"/>
      <w:type w:val="nextPage"/>
      <w:pgSz w:w="11906" w:h="16838"/>
      <w:pgMar w:left="1797" w:right="1797" w:gutter="0" w:header="0" w:top="1440" w:footer="1701" w:bottom="1757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Times New Roman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color w:val="FF0000"/>
    </w:rPr>
  </w:style>
  <w:style w:type="paragraph" w:styleId="2">
    <w:name w:val="正文文本缩进 2"/>
    <w:basedOn w:val="Normal"/>
    <w:qFormat/>
    <w:pPr>
      <w:spacing w:lineRule="exact" w:line="320"/>
      <w:ind w:firstLine="359"/>
    </w:pPr>
    <w:rPr/>
  </w:style>
  <w:style w:type="paragraph" w:styleId="3">
    <w:name w:val="正文文本缩进 3"/>
    <w:basedOn w:val="Normal"/>
    <w:qFormat/>
    <w:pPr>
      <w:ind w:firstLine="420"/>
      <w:textAlignment w:val="top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3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27:00Z</dcterms:created>
  <dc:creator>xy</dc:creator>
  <dc:description/>
  <cp:keywords/>
  <dc:language>en-US</dc:language>
  <cp:lastModifiedBy>USER</cp:lastModifiedBy>
  <cp:lastPrinted>2010-11-04T09:04:00Z</cp:lastPrinted>
  <dcterms:modified xsi:type="dcterms:W3CDTF">2010-11-04T01:05:00Z</dcterms:modified>
  <cp:revision>29</cp:revision>
  <dc:subject/>
  <dc:title>2006年湖南省初中毕业学业考试标准</dc:title>
</cp:coreProperties>
</file>