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★</w:t>
      </w:r>
      <w:r>
        <w:rPr>
          <w:rFonts w:ascii="黑体;SimHei" w:hAnsi="黑体;SimHei" w:eastAsia="黑体;SimHei"/>
          <w:color w:val="000000"/>
          <w:szCs w:val="21"/>
        </w:rPr>
        <w:t xml:space="preserve">绝密★                      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试卷类型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ascii="宋体;SimSun" w:hAnsi="宋体;SimSun" w:cs="宋体;SimSun"/>
          <w:color w:val="000000"/>
          <w:sz w:val="36"/>
          <w:szCs w:val="21"/>
        </w:rPr>
        <w:t>二○一二年聊城市初中学业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  <w:szCs w:val="21"/>
        </w:rPr>
        <w:t>历</w:t>
      </w:r>
      <w:r>
        <w:rPr>
          <w:rFonts w:ascii="黑体;SimHei" w:hAnsi="黑体;SimHei" w:cs="黑体;SimHei" w:eastAsia="黑体;SimHei"/>
          <w:color w:val="000000"/>
          <w:sz w:val="48"/>
          <w:szCs w:val="21"/>
        </w:rPr>
        <w:t xml:space="preserve">  史  试  题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亲爱的同学，伴随着考试的开始，你又走到了一个新的人生驿站。请你在答题之前，一定</w:t>
      </w:r>
      <w:r>
        <w:rPr>
          <w:rFonts w:ascii="楷体;宋体" w:hAnsi="楷体;宋体" w:cs="楷体;宋体" w:eastAsia="楷体;宋体"/>
          <w:color w:val="000000"/>
          <w:szCs w:val="21"/>
        </w:rPr>
        <w:t>要仔细阅读以下说明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cs="黑体;SimHei" w:eastAsia="黑体;SimHei"/>
          <w:color w:val="000000"/>
          <w:szCs w:val="21"/>
        </w:rPr>
        <w:t>试题由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和第Ⅱ卷组成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页。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为选择题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  <w:r>
        <w:rPr>
          <w:rFonts w:ascii="黑体;SimHei" w:hAnsi="黑体;SimHei" w:cs="黑体;SimHei" w:eastAsia="黑体;SimHei"/>
          <w:color w:val="000000"/>
          <w:szCs w:val="21"/>
        </w:rPr>
        <w:t>第Ⅱ卷为非选择题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>分。考试时间为</w:t>
      </w:r>
      <w:r>
        <w:rPr>
          <w:rFonts w:eastAsia="黑体;SimHei" w:cs="黑体;SimHei" w:ascii="黑体;SimHei" w:hAnsi="黑体;SimHei"/>
          <w:color w:val="000000"/>
          <w:szCs w:val="21"/>
        </w:rPr>
        <w:t>70</w:t>
      </w:r>
      <w:r>
        <w:rPr>
          <w:rFonts w:ascii="黑体;SimHei" w:hAnsi="黑体;SimHei" w:cs="黑体;SimHei" w:eastAsia="黑体;SimHei"/>
          <w:color w:val="000000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cs="黑体;SimHei" w:eastAsia="黑体;SimHei"/>
          <w:color w:val="000000"/>
          <w:szCs w:val="21"/>
        </w:rPr>
        <w:t>答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前，请将姓名、考试号、考试科目涂写在答题卡上。每小题选出答案后。用</w:t>
      </w:r>
      <w:r>
        <w:rPr>
          <w:rFonts w:eastAsia="黑体;SimHei" w:cs="黑体;SimHei" w:ascii="黑体;SimHei" w:hAnsi="黑体;SimHei"/>
          <w:color w:val="000000"/>
          <w:szCs w:val="21"/>
        </w:rPr>
        <w:t>2B</w:t>
      </w:r>
      <w:r>
        <w:rPr>
          <w:rFonts w:ascii="黑体;SimHei" w:hAnsi="黑体;SimHei" w:cs="黑体;SimHei" w:eastAsia="黑体;SimHei"/>
          <w:color w:val="000000"/>
          <w:szCs w:val="21"/>
        </w:rPr>
        <w:t>铅笔把答题卡上对应题目的答案标号</w:t>
      </w:r>
      <w:r>
        <w:rPr>
          <w:rFonts w:eastAsia="黑体;SimHei" w:cs="黑体;SimHei" w:ascii="黑体;SimHei" w:hAnsi="黑体;SimHei"/>
          <w:color w:val="000000"/>
          <w:szCs w:val="21"/>
        </w:rPr>
        <w:t>(ABCD)</w:t>
      </w:r>
      <w:r>
        <w:rPr>
          <w:rFonts w:ascii="黑体;SimHei" w:hAnsi="黑体;SimHei" w:cs="黑体;SimHei" w:eastAsia="黑体;SimHei"/>
          <w:color w:val="000000"/>
          <w:szCs w:val="21"/>
        </w:rPr>
        <w:t>涂黑。如需改动，先用橡皮擦干净</w:t>
      </w:r>
      <w:r>
        <w:rPr>
          <w:rFonts w:eastAsia="黑体;SimHei" w:cs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cs="黑体;SimHei" w:eastAsia="黑体;SimHei"/>
          <w:color w:val="000000"/>
          <w:szCs w:val="21"/>
        </w:rPr>
        <w:t>再改涂其他</w:t>
      </w:r>
      <w:r>
        <w:rPr>
          <w:rFonts w:ascii="黑体;SimHei" w:hAnsi="黑体;SimHei" w:cs="黑体;SimHei" w:eastAsia="黑体;SimHei"/>
          <w:color w:val="000000"/>
          <w:szCs w:val="21"/>
        </w:rPr>
        <w:t>答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cs="黑体;SimHei" w:eastAsia="黑体;SimHei"/>
          <w:color w:val="000000"/>
          <w:szCs w:val="21"/>
        </w:rPr>
        <w:t>第Ⅱ卷在答卷上作答。考试结束，将答题卡、答卷和试题一并交回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Cs w:val="21"/>
        </w:rPr>
        <w:t>愿你放</w:t>
      </w:r>
      <w:r>
        <w:rPr>
          <w:rFonts w:ascii="楷体;宋体" w:hAnsi="楷体;宋体" w:cs="楷体;宋体" w:eastAsia="楷体;宋体"/>
          <w:color w:val="000000"/>
          <w:szCs w:val="21"/>
        </w:rPr>
        <w:t>松心情，认真审题，充分发挥，争取交一份圆满答卷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第</w:t>
      </w:r>
      <w:r>
        <w:rPr>
          <w:rFonts w:ascii="黑体;SimHei" w:hAnsi="黑体;SimHei" w:cs="黑体;SimHei" w:eastAsia="黑体;SimHei"/>
          <w:b/>
          <w:color w:val="000000"/>
          <w:sz w:val="32"/>
          <w:szCs w:val="21"/>
        </w:rPr>
        <w:t>Ⅰ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卷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选择题共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选择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下列各小题的四个选项中。只有一项符合题意。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“</w:t>
      </w:r>
      <w:r>
        <w:rPr>
          <w:rFonts w:ascii="宋体;SimSun" w:hAnsi="宋体;SimSun" w:cs="宋体;SimSun"/>
          <w:color w:val="000000"/>
          <w:szCs w:val="21"/>
        </w:rPr>
        <w:t>稻花香里话丰年”。据考古发现，下列原始居民种植水稻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元谋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北京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半坡居民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河姆渡居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们常将山东称作齐鲁大地，将河北称作燕赵大地。这源于西周实行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分封制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郡县制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科举制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行省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诏令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不得以北俗之语言于朝廷，若有违者，免所居官。”颁布这一诏令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齐桓公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秦始皇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汉武帝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孝文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同学利用右边的行政系统简表进行研究性学习，他研</w:t>
      </w:r>
      <w:r>
        <w:rPr>
          <w:rFonts w:ascii="宋体;SimSun" w:hAnsi="宋体;SimSun" w:cs="宋体;SimSun"/>
          <w:color w:val="000000"/>
          <w:szCs w:val="21"/>
        </w:rPr>
        <w:t>究的主题应该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秦朝建立中央集权制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西汉强化监察制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唐朝创新中央官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明朝加强专制统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某班举办“中国古代文化使者”的图文展览。“东瀛有多远，芒履难丈量。袈裟作舟帆，风雨莫阻挡”的语句与下列哪一人物图片搭配在一起最合适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0650" cy="14414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4840" cy="14401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6740" cy="14338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3470" cy="14357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鉴真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玄奘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郑和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马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波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某同学选用下面两幅地图进行研究性学习。据地图内容判断，该同学确立的研究主题应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75815" cy="180086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92960" cy="18014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西汉推进大一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唐朝“和同为一家”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400300" cy="1333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两宋民族政权并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元朝拓展疆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边是某同学整理的大事表，这组大事集中说明了这一时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经济发展重心南移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盛世局面下危机四伏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抗击外国侵略战绩卓著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统一多民族国家巩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43025" cy="16859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右图是南京下关静海寺内悬挂的警世钟，其警世意义缘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l70</w:t>
      </w:r>
      <w:r>
        <w:rPr>
          <w:rFonts w:ascii="宋体;SimSun" w:hAnsi="宋体;SimSun" w:cs="宋体;SimSun"/>
          <w:color w:val="000000"/>
          <w:szCs w:val="21"/>
        </w:rPr>
        <w:t>年  前在此地订立《南京条约》。出自该条约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割香港岛给英国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割台湾给日本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赔款白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亿两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划东交民巷为使馆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这场运动最重要的就是爱国主义……争回我国在青岛的主权；另</w:t>
      </w:r>
      <w:r>
        <w:rPr>
          <w:rFonts w:ascii="宋体;SimSun" w:hAnsi="宋体;SimSun" w:cs="宋体;SimSun"/>
          <w:color w:val="000000"/>
          <w:szCs w:val="21"/>
        </w:rPr>
        <w:t>一方面是促使青年人自我觉醒。”“这场运动”是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洋务运动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新文化运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五四运动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民革命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今年暑假小明准备到贵州参加主题为“革命转折，出奇制胜”的红色旅游，出发前他应该了解的历史大事是  ①井冈山会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遵义会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四渡赤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百团大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①②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.②③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③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193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，许多红军战士舍不得摘下带有红五星的八角帽，不愿换上佩有青天白日徽的黄军帽。刘伯承劝道：“这帽徽虽是白的，可我们的心永远是红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同志们，为了救中国，暂时和红军帽告别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救中国”的含义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开赴北伐战场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建立农村革命根据地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胜利结束长征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共合作抗击日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胡锦涛总书记会见国民党主席连战，这是相隔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后国共两党最高领导人的首次会见。此前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的会见是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创建黄埔军校时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和平解决西安事变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43100" cy="9556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重庆谈判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制定《共同纲领》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右边是某同学整理的资料卡片，请为这张卡片选择合适的题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孟良崮上火如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千里跃进大别山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军合力战淮海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52650" cy="1257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百万雄师过大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语汇有着鲜活的时代印记。与右图所示事件相符合的语汇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开天辟地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星火燎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家做主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改革开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某同学利用下面的三幅历史图片开展研究性学习，研究内容应围绕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7640" cy="10814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75765" cy="10769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6960" cy="10801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宣传土地政策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农民分得土地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土地房产所有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土地改革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农业合作化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人民公社化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大跃进”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40</w:t>
      </w:r>
      <w:r>
        <w:rPr>
          <w:rFonts w:ascii="宋体;SimSun" w:hAnsi="宋体;SimSun" w:cs="宋体;SimSun"/>
          <w:color w:val="000000"/>
          <w:szCs w:val="21"/>
        </w:rPr>
        <w:t>年前的一篇新闻稿中有这样一组关键词：乒乓外交、破冰之旅、历史性的握手、改变世界的一周。这篇新闻稿报道的应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亚非会议圆满成功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中国重返联合国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尼克松访问中国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美正式建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75735</wp:posOffset>
            </wp:positionH>
            <wp:positionV relativeFrom="paragraph">
              <wp:posOffset>198120</wp:posOffset>
            </wp:positionV>
            <wp:extent cx="1341755" cy="14859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右边是某县粮食产量变化表。粮食产量变化的最主要原因是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：亿公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实施对外开放战略    ‘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推行家庭联产承包责任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完善市场经济体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建立现代企业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研究两河流域的古代历史，最应参考的资料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《汉谟拉比法典》②楔形文字③《天方夜谭》④《荷马史诗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①②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②③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③④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“</w:t>
      </w:r>
      <w:r>
        <w:rPr>
          <w:rFonts w:ascii="宋体;SimSun" w:hAnsi="宋体;SimSun" w:cs="宋体;SimSun"/>
          <w:color w:val="000000"/>
          <w:szCs w:val="21"/>
        </w:rPr>
        <w:t>中世纪中期的宗教文化……处处崩裂有声，一些裂缝日益扩大，关于人的新鲜思想的涓涓细流从中流出。”“新鲜思想”的流出是指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基督教产生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艺复兴发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新航路开辟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启蒙运动兴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0850</wp:posOffset>
            </wp:positionH>
            <wp:positionV relativeFrom="paragraph">
              <wp:posOffset>396240</wp:posOffset>
            </wp:positionV>
            <wp:extent cx="1168400" cy="13868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是法国国庆日。每年的这一天，法国人民都要隆重纪念这个带给他们民主、自由的日子。这缘于下列哪一事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攻占巴士底狱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布《人权宣言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成立巴黎公社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建立第一共和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右边是某同学在历史课堂笔记上记下的关键词。该同学学习的应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英国宪章运动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美国南北战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俄国废除农奴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本明治维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以实物税代替余粮收集制……纳税后剩余的一切粮食、原料和饲料，农民可以全权处  理。”苏俄实行这一政策的目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夺取十月革命胜利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恢复发展国民经济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14500" cy="12763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推动工业化建设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对付美国的“冷战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右边漫画是对哪一次国际会议的形象描述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巴黎和会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华盛顿会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慕尼黑会议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雅尔塔会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迫使法西斯德国陷人东西两线同时作战境地的军事行动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凡尔登战役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莫斯科保卫战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斯大林格勒战役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诺曼底登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Iphone 4S</w:t>
      </w:r>
      <w:r>
        <w:rPr>
          <w:rFonts w:ascii="宋体;SimSun" w:hAnsi="宋体;SimSun" w:cs="宋体;SimSun"/>
          <w:color w:val="000000"/>
          <w:szCs w:val="21"/>
        </w:rPr>
        <w:t>是美国苹果公司推出的一款时尚智能手机，该手机却是由深圳工厂的流水线将来自美国的无线网络接入模块、韩国的微芯片、台湾的触摸屏模板和世界其他地方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个零部件组装而成。这最能说明当今世界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贸易自由化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经济全球化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区域集团化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D.</w:t>
      </w:r>
      <w:r>
        <w:rPr>
          <w:rFonts w:ascii="宋体;SimSun" w:hAnsi="宋体;SimSun" w:cs="宋体;SimSun"/>
          <w:color w:val="000000"/>
          <w:szCs w:val="21"/>
        </w:rPr>
        <w:t>政治多极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第Ⅱ卷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非选择题，共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公元前</w:t>
      </w:r>
      <w:r>
        <w:rPr>
          <w:rFonts w:cs="宋体;SimSun" w:ascii="宋体;SimSun" w:hAnsi="宋体;SimSun"/>
          <w:color w:val="000000"/>
          <w:szCs w:val="21"/>
        </w:rPr>
        <w:t>l046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战周武王打败商朝军队；公元前</w:t>
      </w:r>
      <w:r>
        <w:rPr>
          <w:rFonts w:cs="宋体;SimSun" w:ascii="宋体;SimSun" w:hAnsi="宋体;SimSun"/>
          <w:color w:val="000000"/>
          <w:szCs w:val="21"/>
        </w:rPr>
        <w:t>26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战秦</w:t>
      </w:r>
      <w:r>
        <w:rPr>
          <w:rFonts w:ascii="宋体;SimSun" w:hAnsi="宋体;SimSun" w:cs="宋体;SimSun"/>
          <w:color w:val="000000"/>
          <w:szCs w:val="21"/>
        </w:rPr>
        <w:t>国打败赵国军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东汉张仲景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奠定了中医治疗学的基础；明朝李时珍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被誉</w:t>
      </w:r>
      <w:r>
        <w:rPr>
          <w:rFonts w:ascii="宋体;SimSun" w:hAnsi="宋体;SimSun" w:cs="宋体;SimSun"/>
          <w:color w:val="000000"/>
          <w:szCs w:val="21"/>
        </w:rPr>
        <w:t>为“东方医学巨典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中共七大确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为中国共产党的指导思想；中共十五大确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为中国共</w:t>
      </w:r>
      <w:r>
        <w:rPr>
          <w:rFonts w:ascii="宋体;SimSun" w:hAnsi="宋体;SimSun" w:cs="宋体;SimSun"/>
          <w:color w:val="000000"/>
          <w:szCs w:val="21"/>
        </w:rPr>
        <w:t>产党的指导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第一届全国人民代表大会召开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；十一届三中全会召开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第一次世界大战始于</w:t>
      </w:r>
      <w:r>
        <w:rPr>
          <w:rFonts w:cs="宋体;SimSun" w:ascii="宋体;SimSun" w:hAnsi="宋体;SimSun"/>
          <w:color w:val="000000"/>
          <w:szCs w:val="21"/>
        </w:rPr>
        <w:t>l9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奥匈帝国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宣战；第二次世界大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始于</w:t>
      </w:r>
      <w:r>
        <w:rPr>
          <w:rFonts w:cs="宋体;SimSun" w:ascii="宋体;SimSun" w:hAnsi="宋体;SimSun"/>
          <w:color w:val="000000"/>
          <w:szCs w:val="21"/>
        </w:rPr>
        <w:t>l93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德国突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三、材料解析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l8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夫商君为孝公平权衡、正度量、调轻重，决裂阡陌，教民耕战。是以兵动而地广，兵休而国富，故秦无敌于天下。</w:t>
      </w:r>
    </w:p>
    <w:p>
      <w:pPr>
        <w:pStyle w:val="Normal"/>
        <w:ind w:firstLine="3255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《战国策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秦策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商君”是谁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平权衡、正度量、调轻重”和“决裂阡陌”各指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教民耕战”的具体措施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其作用是什么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余致力国民革命，凡四十年，其目的在求中国之自由平等。积四十年之经验，深知欲迭此目的，必须唤起民众，及联合世界上以平等待我之民族，共同奋斗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《中国近现代史资料选辑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余”是谁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余”四十年来为中国的自由平等进行了怎样的努力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这是一位同亚历山大和恺撒一样的天才人物，长于指挥军队……还有立法家们具有的才能。几年后，这位伟人疯狂了……使得一百万人的生命毁在战场上，激起整个欧洲来反对法国。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梯也尔《执政府和帝国的历史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人物”是谁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他的立法家的才能表现在哪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“人物”对外战争失败的原因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简答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szCs w:val="21"/>
        </w:rPr>
        <w:t>分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鸦片战争后，中国逐步从传统社会向近代社会转型。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国近代社会的转型表现为经济、政治、军事、文化教育、生活习俗诸方面发生的新变</w:t>
      </w:r>
      <w:r>
        <w:rPr>
          <w:rFonts w:ascii="宋体;SimSun" w:hAnsi="宋体;SimSun" w:cs="宋体;SimSun"/>
          <w:color w:val="000000"/>
          <w:szCs w:val="21"/>
        </w:rPr>
        <w:t>化。按要求将鸦片战争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间上述五个方面的变化填在表格中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14"/>
      </w:tblGrid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化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济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  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    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习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简要归纳推动中国近代社会转型的主要因素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两次工业革命是近代经济社会发展的“助推器”。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两次工业革命的开始时间、主导国家填入表格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3"/>
        <w:gridCol w:w="2663"/>
      </w:tblGrid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导国家</w:t>
            </w:r>
          </w:p>
        </w:tc>
      </w:tr>
      <w:tr>
        <w:trPr>
          <w:trHeight w:val="3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两次工业革命中的新技术、新发明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把答案填入表格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 术   发   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两次工业革命在促进生产力巨大发展的同时，还带来了社会生产和生活领域深刻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化。将发生的主要变化填入表格中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  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  <w:r>
        <w:br w:type="page"/>
      </w:r>
    </w:p>
    <w:p>
      <w:pPr>
        <w:pStyle w:val="Normal"/>
        <w:rPr>
          <w:rFonts w:ascii="楷体;宋体" w:hAnsi="楷体;宋体" w:eastAsia="楷体;宋体" w:cs="宋体;SimSun"/>
          <w:color w:val="000000"/>
          <w:sz w:val="32"/>
          <w:szCs w:val="21"/>
        </w:rPr>
      </w:pPr>
      <w:r>
        <w:rPr>
          <w:rFonts w:eastAsia="楷体;宋体" w:cs="宋体;SimSun" w:ascii="楷体;宋体" w:hAnsi="楷体;宋体"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二</w:t>
      </w:r>
      <w:r>
        <w:rPr>
          <w:rFonts w:ascii="楷体;宋体" w:hAnsi="楷体;宋体" w:cs="宋体;SimSun" w:eastAsia="楷体;宋体"/>
          <w:color w:val="000000"/>
          <w:sz w:val="28"/>
          <w:szCs w:val="21"/>
        </w:rPr>
        <w:t>○</w:t>
      </w:r>
      <w:r>
        <w:rPr>
          <w:rFonts w:ascii="宋体;SimSun" w:hAnsi="宋体;SimSun" w:cs="宋体;SimSun"/>
          <w:color w:val="000000"/>
          <w:sz w:val="28"/>
          <w:szCs w:val="21"/>
        </w:rPr>
        <w:t>一二年全市初中学业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21"/>
        </w:rPr>
        <w:t>历史试题</w:t>
      </w:r>
      <w:r>
        <w:rPr>
          <w:rFonts w:eastAsia="黑体;SimHei" w:cs="黑体;SimHei" w:ascii="黑体;SimHei" w:hAnsi="黑体;SimHei"/>
          <w:color w:val="000000"/>
          <w:sz w:val="36"/>
          <w:szCs w:val="21"/>
        </w:rPr>
        <w:t>(A)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参考答案及评分说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选择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7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8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9.C  l0.B </w:t>
      </w:r>
      <w:r>
        <w:rPr>
          <w:rFonts w:cs="宋体;SimSun" w:ascii="宋体;SimSun" w:hAnsi="宋体;SimSun"/>
          <w:color w:val="000000"/>
          <w:szCs w:val="21"/>
        </w:rPr>
        <w:t xml:space="preserve"> 11</w:t>
      </w:r>
      <w:r>
        <w:rPr>
          <w:rFonts w:cs="宋体;SimSun" w:ascii="宋体;SimSun" w:hAnsi="宋体;SimSun"/>
          <w:color w:val="000000"/>
          <w:szCs w:val="21"/>
        </w:rPr>
        <w:t xml:space="preserve">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2.C  l3.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4.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6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l7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8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9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1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2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.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4.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5.B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填空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空</w:t>
      </w:r>
      <w:r>
        <w:rPr>
          <w:rFonts w:eastAsia="黑体;SimHei" w:cs="黑体;SimHei" w:ascii="黑体;SimHei" w:hAnsi="黑体;SimHei"/>
          <w:color w:val="000000"/>
          <w:szCs w:val="21"/>
        </w:rPr>
        <w:t>l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l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牧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长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伤寒杂病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草纲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毛泽东思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邓小平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.195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197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塞尔维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波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三、材料解析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l8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.(1)“</w:t>
      </w:r>
      <w:r>
        <w:rPr>
          <w:rFonts w:ascii="宋体;SimSun" w:hAnsi="宋体;SimSun" w:cs="宋体;SimSun"/>
          <w:color w:val="000000"/>
          <w:szCs w:val="21"/>
        </w:rPr>
        <w:t>商君”：商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孙鞅、卫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平权衡、正度量、调轻重”：统一度量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秦国范围内颁布度量衡的标准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“</w:t>
      </w:r>
      <w:r>
        <w:rPr>
          <w:rFonts w:ascii="宋体;SimSun" w:hAnsi="宋体;SimSun" w:cs="宋体;SimSun"/>
          <w:color w:val="000000"/>
          <w:szCs w:val="21"/>
        </w:rPr>
        <w:t>决裂阡陌”：承认土地私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废除井田制、允许土地买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措施：奖励生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奖励耕织、重农抑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奖励军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按军功封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用：激发生产者积极性；促进农业发展；提高军队战斗力；削弱贵族世袭特权；富国强兵；为兼并六国打下坚实基础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答出其中一点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.(1)“</w:t>
      </w:r>
      <w:r>
        <w:rPr>
          <w:rFonts w:ascii="宋体;SimSun" w:hAnsi="宋体;SimSun" w:cs="宋体;SimSun"/>
          <w:color w:val="000000"/>
          <w:szCs w:val="21"/>
        </w:rPr>
        <w:t>余”：孙中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努力：建立兴中会；成立中国同盟会；提出“三民主义”；发动</w:t>
      </w:r>
      <w:r>
        <w:rPr>
          <w:rFonts w:ascii="宋体;SimSun" w:hAnsi="宋体;SimSun" w:cs="宋体;SimSun"/>
          <w:color w:val="000000"/>
          <w:szCs w:val="21"/>
        </w:rPr>
        <w:t>武装起义；领导辛亥革命；</w:t>
      </w:r>
      <w:r>
        <w:rPr>
          <w:rFonts w:ascii="宋体;SimSun" w:hAnsi="宋体;SimSun" w:cs="宋体;SimSun"/>
          <w:color w:val="000000"/>
          <w:szCs w:val="21"/>
        </w:rPr>
        <w:t>建立中华民国；制定《临时约法》；实现国共合作；确立“三大政策”；推行新三民主义；创办黄埔军校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四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(1)“</w:t>
      </w:r>
      <w:r>
        <w:rPr>
          <w:rFonts w:ascii="宋体;SimSun" w:hAnsi="宋体;SimSun" w:cs="宋体;SimSun"/>
          <w:color w:val="000000"/>
          <w:szCs w:val="21"/>
        </w:rPr>
        <w:t>人物”：拿破仑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表现：制定和颁布《拿破仑法典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民法典》《商法典》《刑法典》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《拿破仑法典》是资本主义国家第一部民法典；立法精神和原则为许多国家借鉴和效仿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答出其中一点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原因：对外战争威胁欧洲国家的主权；战争侵犯了别国人民的利益；欧洲各国联合抵  抗；占领区人民掀起民族解放斗争；连年战争消耗了国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两  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简答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(1)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14"/>
      </w:tblGrid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化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济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办近代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军事工业、民用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兴办实业；兴建铁路；发展通讯事业；经营新式航运业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  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言论；兴民权；推翻帝制；建立共和国；颁布宪法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    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用洋枪；用西方训练方式操练军队；建设新式海军；训练新式陆海军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办新式学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师大学堂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派遣留学生；宣传西学；倡导民主与科学；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倡白话文；倡导文学革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废科举；创办报刊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习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照留影；观赏电影；禁止缠足；剪发辫；易服饰；改称呼；改礼仪；提倡新道德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主要因素：列强侵略；民族危机加深；西学传人；社会变革；先进人士推动；思想解放；政</w:t>
      </w:r>
      <w:r>
        <w:rPr>
          <w:rFonts w:ascii="宋体;SimSun" w:hAnsi="宋体;SimSun" w:cs="宋体;SimSun"/>
          <w:color w:val="000000"/>
          <w:szCs w:val="21"/>
        </w:rPr>
        <w:t>府提倡；生产方式变革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三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(1)</w:t>
      </w:r>
    </w:p>
    <w:tbl>
      <w:tblPr>
        <w:tblW w:w="73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3"/>
        <w:gridCol w:w="2663"/>
      </w:tblGrid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导国家</w:t>
            </w:r>
          </w:p>
        </w:tc>
      </w:tr>
      <w:tr>
        <w:trPr>
          <w:trHeight w:val="3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下半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 术   发   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妮机；改良蒸汽机；应用蒸汽动力；火车机车；轮船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电力；发电机；电灯；内燃机；汽车；飞机；电话；电报；生产化学合成材料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  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“蒸汽时代”；“火车时代”到来，人类生活范围扩大；机器生产代替手工劳动；造就工业资产阶级和工业无产阶级；开创新兴工厂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资本主义发展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“电气时代”；“钢铁时代”到来；现代工业崛起；“汽车时代”到来；石油、化学工业兴起；城市化进程加快；垄断组织形成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15pt;width:501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</w:t>
    </w:r>
    <w:r>
      <w:rPr>
        <w:color w:val="0000FF"/>
        <w:sz w:val="24"/>
      </w:rPr>
      <w:t xml:space="preserve">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9T12:17:00Z</dcterms:modified>
  <cp:revision>8</cp:revision>
  <dc:subject/>
  <dc:title>本资料由教育城</dc:title>
</cp:coreProperties>
</file>