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058"/>
        <w:gridCol w:w="1058"/>
        <w:gridCol w:w="2222"/>
        <w:gridCol w:w="2037"/>
        <w:gridCol w:w="1138"/>
        <w:gridCol w:w="1058"/>
        <w:gridCol w:w="2585"/>
        <w:gridCol w:w="1542"/>
      </w:tblGrid>
      <w:tr>
        <w:trPr>
          <w:trHeight w:val="540" w:hRule="atLeast"/>
        </w:trPr>
        <w:tc>
          <w:tcPr>
            <w:tcW w:w="1514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深圳市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—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年义务教育阶段学校校历</w:t>
            </w:r>
          </w:p>
        </w:tc>
      </w:tr>
      <w:tr>
        <w:trPr>
          <w:trHeight w:val="302" w:hRule="atLeast"/>
        </w:trPr>
        <w:tc>
          <w:tcPr>
            <w:tcW w:w="151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深圳市教育局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颁发</w:t>
            </w:r>
          </w:p>
        </w:tc>
      </w:tr>
      <w:tr>
        <w:trPr>
          <w:trHeight w:val="318" w:hRule="atLeast"/>
        </w:trPr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     一     学     期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      二      学      期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     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年周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期周次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     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年周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期周次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     容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学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，其中教学时间（周一至周五）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，上课时间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（初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）。机动时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周，由各区教育行政部门或学校视具体情况自行安排（可用于安排学校传统活动、文化科技艺术节、运动会、社会实践等）。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寒暑假、国家法定节假日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定节假日按国务院和省政府安排的时间执行。寒假起始时间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；暑假起始时间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暑假，学年开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寒假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暑假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寒假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春节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暑假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寒假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暑假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寒假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暑假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寒假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开学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暑假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开学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，妇女节妇女放假半天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，中秋放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，国庆节放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明节放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，劳动节放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，儿童节小学放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，端午节放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，元旦放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，学年复习考试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课，学期复习考试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暑假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851" w:footer="1531" w:bottom="1587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928" w:footer="1531" w:bottom="1701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独立下行文（通知、通报、批复、意见等）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6:00Z</dcterms:created>
  <dc:creator>YlmF</dc:creator>
  <dc:description/>
  <cp:keywords/>
  <dc:language>en-US</dc:language>
  <cp:lastModifiedBy>jyj</cp:lastModifiedBy>
  <cp:lastPrinted>2013-05-29T11:29:00Z</cp:lastPrinted>
  <dcterms:modified xsi:type="dcterms:W3CDTF">2013-05-29T08:36:00Z</dcterms:modified>
  <cp:revision>2</cp:revision>
  <dc:subject/>
  <dc:title>深圳市教育局关于精简文件会议</dc:title>
</cp:coreProperties>
</file>