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048375" cy="892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0" cy="1460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46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1700" cy="902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8850" cy="899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0275" cy="909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1225" cy="908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3125" cy="906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325" cy="892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drawing>
          <wp:inline distT="0" distB="0" distL="0" distR="0">
            <wp:extent cx="5953125" cy="910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0" cy="8972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1225" cy="8934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1225" cy="891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Calibri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estiontitle2">
    <w:name w:val="question-title2"/>
    <w:basedOn w:val="Style14"/>
    <w:qFormat/>
    <w:rPr/>
  </w:style>
  <w:style w:type="character" w:styleId="Jyemathselector">
    <w:name w:val="jye_math_selec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Lucida Sans Unicode" w:hAnsi="Calibri;Lucida Sans Unicode" w:cs="Calibri;Lucida Sans Unicode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C SYSTEM</cp:lastModifiedBy>
  <dcterms:modified xsi:type="dcterms:W3CDTF">2013-06-18T09:18:39Z</dcterms:modified>
  <cp:revision>3</cp:revision>
  <dc:subject>四川宜宾英语（扫描版）.doc</dc:subject>
  <dc:title>四川宜宾英语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