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0" cy="955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86600" cy="996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9475" cy="1016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96150" cy="1021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6625" cy="9953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0" cy="1002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6125" cy="10048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6125" cy="9982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3:58Z</dcterms:created>
  <dc:creator>Administrator</dc:creator>
  <dc:description/>
  <dc:language>en-US</dc:language>
  <cp:lastModifiedBy/>
  <dcterms:modified xsi:type="dcterms:W3CDTF">2013-07-02T07:36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