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9360" cy="408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79360" cy="5437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50375" cy="4490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037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78950" cy="2453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9360" cy="44716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59900" cy="2557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50375" cy="24822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037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9360" cy="39503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9360" cy="39503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59900" cy="45002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40850" cy="42348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9360" cy="42348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9360" cy="38557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9360" cy="43389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9360" cy="43008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9360" cy="48126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9360" cy="46990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9360" cy="45377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9360" cy="484060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9360" cy="54095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9360" cy="382778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1:37Z</dcterms:created>
  <dc:creator>Administrator</dc:creator>
  <dc:description/>
  <dc:language>en-US</dc:language>
  <cp:lastModifiedBy/>
  <dcterms:modified xsi:type="dcterms:W3CDTF">2013-07-03T06:08:2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