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华文中宋"/>
          <w:b w:val="false"/>
          <w:b w:val="false"/>
          <w:spacing w:val="20"/>
          <w:sz w:val="36"/>
          <w:szCs w:val="36"/>
        </w:rPr>
      </w:pPr>
      <w:r>
        <w:rPr>
          <w:rFonts w:cs="华文中宋" w:ascii="黑体;SimHei" w:hAnsi="黑体;SimHei"/>
          <w:b w:val="false"/>
          <w:spacing w:val="20"/>
          <w:sz w:val="36"/>
          <w:szCs w:val="36"/>
        </w:rPr>
        <w:t>2014</w:t>
      </w:r>
      <w:r>
        <w:rPr>
          <w:rFonts w:ascii="黑体;SimHei" w:hAnsi="黑体;SimHei" w:cs="华文中宋"/>
          <w:b w:val="false"/>
          <w:spacing w:val="20"/>
          <w:sz w:val="36"/>
          <w:szCs w:val="36"/>
        </w:rPr>
        <w:t>年福建省初中学业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20"/>
          <w:sz w:val="32"/>
          <w:szCs w:val="32"/>
        </w:rPr>
        <w:t>（生  物）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初中生物学学业考试是义务教育初中阶段的终结性省级考试，目的是全面、准确地反映初中毕业生是否达到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所规定的学业水平。考试结果既是衡量学生是否达到毕业标准的主要依据，也是高中阶段学校招生的重要依据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命题依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为指导，以本大纲为依据，结合初中生物学教学实际进行命题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命题原则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贯彻教育部有关中考命题改革的意见，落实省教育厅有关中考命题文件的精神。命题时应注意以下几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向性：正确发挥考试对教学的导向作用，凸显学科特点、加强实验教学，引导教师改进课堂教学。以学生为本，让学生学会学习、学会生活、提升科学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性：面向全体学生，加强考查初中生物学知识、能力、情感态度价值观，考试内容应注意选择学生熟悉的、发生在身边的生物学问题，及对学生今后可持续性学习发展有用的知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时代性：了解生物科学技术发展状况，关注初中生物学与科学、技术、社会和环境的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科学性：严格按照命题的程序和要求组织命题，控制主观题、客观题比例和难度。试题要科学、严谨，避免出现科学性、技术性的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放性：适当增加试题形式，力求思维过程、答案的多样化，注重考查学生的创新意识和探究能力，尊重和促进学生的个性化发展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内容目标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对考试能力的要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能力：再认知识；辨识事实性证据；描述事物特征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能力：举例说明知识；对相关知识进行解释、推断、分类、比较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验与探究能力：正确使用显微镜等常用实验仪器和工具，掌握基本的实验操作方法，初步掌握实验探究的一般方法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处理能力：能从图文资料中获取有效信息，并初步进行分析和处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用能力：在具体情境中运用所学知识解决实际问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评价能力：能依据一定的标准，对所涉及的事物进行检查与评判。</w:t>
      </w:r>
    </w:p>
    <w:p>
      <w:pPr>
        <w:pStyle w:val="Normal"/>
        <w:numPr>
          <w:ilvl w:val="0"/>
          <w:numId w:val="0"/>
        </w:numPr>
        <w:spacing w:lineRule="exact" w:line="400"/>
        <w:ind w:firstLine="45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pacing w:val="-6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pacing w:val="-6"/>
          <w:sz w:val="24"/>
        </w:rPr>
        <w:t>对考试目标层次的</w:t>
      </w:r>
      <w:r>
        <w:rPr>
          <w:b/>
          <w:spacing w:val="-6"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400"/>
        <w:ind w:firstLine="456"/>
        <w:outlineLvl w:val="0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Ⅰ：对所列知识点要知道其含义，能够在试题所给予的相对简单的情境中识别和使用它们。</w:t>
      </w:r>
    </w:p>
    <w:p>
      <w:pPr>
        <w:pStyle w:val="Normal"/>
        <w:numPr>
          <w:ilvl w:val="0"/>
          <w:numId w:val="0"/>
        </w:numPr>
        <w:spacing w:lineRule="exact" w:line="400"/>
        <w:ind w:firstLine="456"/>
        <w:outlineLvl w:val="0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Ⅱ：理解所列知识和其他相关知识之间的联系和区别，并能在较复杂的情境中综合运用其进行分析、判断、推理和评价。</w:t>
      </w:r>
    </w:p>
    <w:p>
      <w:pPr>
        <w:pStyle w:val="Normal"/>
        <w:numPr>
          <w:ilvl w:val="0"/>
          <w:numId w:val="0"/>
        </w:numPr>
        <w:spacing w:lineRule="exact" w:line="400"/>
        <w:ind w:firstLine="458"/>
        <w:outlineLvl w:val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3</w:t>
      </w:r>
      <w:r>
        <w:rPr>
          <w:b/>
          <w:spacing w:val="-6"/>
          <w:sz w:val="24"/>
        </w:rPr>
        <w:t>．对考试知识内容的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一、科学探究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818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提出问题：</w:t>
            </w:r>
            <w:r>
              <w:rPr>
                <w:rFonts w:ascii="宋体;SimSun" w:hAnsi="宋体;SimSun" w:cs="宋体;SimSun"/>
                <w:szCs w:val="21"/>
              </w:rPr>
              <w:t>能发现并书面表述与生物学相关的、可以探究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作出假设：</w:t>
            </w:r>
            <w:r>
              <w:rPr>
                <w:rFonts w:ascii="宋体;SimSun" w:hAnsi="宋体;SimSun" w:cs="宋体;SimSun"/>
                <w:szCs w:val="21"/>
              </w:rPr>
              <w:t>应用已有知识，对问题的答案作出可能的设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制订计划：拟订探究计划；列出所需要的材料与用具；设计对照实验，控制单一变量，重复多次实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施计划：收集可靠的证据、数据，并能评价证据、数据的可靠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得出结论：用多种方式来描述现象，分析和判断证据、数据，得出结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;宋体" w:hAnsi="仿宋;宋体" w:cs="仿宋;宋体" w:eastAsia="仿宋;宋体"/>
          <w:b/>
          <w:sz w:val="24"/>
        </w:rPr>
        <w:t>主题二、生物体的</w:t>
      </w:r>
      <w:r>
        <w:rPr/>
        <w:t>结构层次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818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是生命活动的基本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显微镜的基本构造和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概述</w:t>
            </w:r>
            <w:r>
              <w:rPr>
                <w:rFonts w:ascii="宋体;SimSun" w:hAnsi="宋体;SimSun" w:cs="宋体;SimSun"/>
                <w:szCs w:val="21"/>
              </w:rPr>
              <w:t>显微镜的使用方法和制作临时装片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阐明细胞是生命活动的基本结构和功能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列举单细胞生物可以独立完成生命活动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区别动物细胞、植物细胞结构的主要不同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4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核在遗传中的重要功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分裂、分化形成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分裂、分化的基本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识别人体的几种基本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识别植物的几种主要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细胞生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绿色开花植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人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三、生物与环境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818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生物的生存依赖一定的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水、温度、空气、光等是生物生存的环境条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举例说明生物与生物、生物与环境之间有密切的联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与环境组成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生态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1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中的食物链和食物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的自我调节能力是有限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圈是人类与其他生物的共同家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生物圈是最大的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同保护生物圈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四、生物圈中的绿色植物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818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开花植物的一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解释种子萌发的条件和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开花和结果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蒸腾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光合作用和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阐明绿色植物的光合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的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对生物圈有重大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绿色植物为许多生物提供食物和能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绿色植物有助于维持生物圈中的碳氧平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在生物圈水循环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五、生物圈中的人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818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ascii="宋体;SimSun" w:hAnsi="宋体;SimSun" w:cs="MS Mincho;MS Gothic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ascii="宋体;SimSun" w:hAnsi="宋体;SimSun" w:cs="MS Mincho;MS Gothic"/>
                <w:b/>
                <w:szCs w:val="21"/>
              </w:rPr>
              <w:t>要求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MS Gothic"/>
                <w:b/>
                <w:szCs w:val="21"/>
              </w:rPr>
              <w:t>人的食物来源于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MS Gothic"/>
                <w:szCs w:val="21"/>
              </w:rPr>
              <w:t>）列举人体需要的主要营养物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MS Gothic"/>
                <w:szCs w:val="21"/>
              </w:rPr>
              <w:t>）描述人体消化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MS Gothic"/>
                <w:szCs w:val="21"/>
              </w:rPr>
              <w:t>）描述食物的消化和营养物质的吸收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MS Gothic"/>
                <w:szCs w:val="21"/>
              </w:rPr>
              <w:t>）认同食品安全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MS Gothic"/>
                <w:b/>
                <w:szCs w:val="21"/>
              </w:rPr>
              <w:t>人体生命活动的能量供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MS Gothic"/>
                <w:szCs w:val="21"/>
              </w:rPr>
              <w:t>）描述人体血液循环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MS Gothic"/>
                <w:szCs w:val="21"/>
              </w:rPr>
              <w:t>）概述血液循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MS Gothic"/>
                <w:szCs w:val="21"/>
              </w:rPr>
              <w:t>）描述人体呼吸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MS Gothic"/>
                <w:szCs w:val="21"/>
              </w:rPr>
              <w:t>）描述发生在肺部及组织细胞处的气体交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MS Mincho;MS Gothic"/>
                <w:szCs w:val="21"/>
              </w:rPr>
              <w:t>）描述能量来自细胞中有机物的氧化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 w:cs="MS Mincho;MS Gothic"/>
                <w:b/>
                <w:szCs w:val="21"/>
              </w:rPr>
              <w:t>人体代谢废物的排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MS Gothic"/>
                <w:szCs w:val="21"/>
              </w:rPr>
              <w:t>）描述人体泌尿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MS Gothic"/>
                <w:szCs w:val="21"/>
              </w:rPr>
              <w:t>）概述尿液的形成和排出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rFonts w:ascii="宋体;SimSun" w:hAnsi="宋体;SimSun" w:cs="MS Mincho;MS Gothic"/>
                <w:b/>
                <w:szCs w:val="21"/>
              </w:rPr>
              <w:t>人体通过神经系统和内分泌系统调节生命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MS Gothic"/>
                <w:szCs w:val="21"/>
              </w:rPr>
              <w:t>）描述人体神经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MS Gothic"/>
                <w:szCs w:val="21"/>
              </w:rPr>
              <w:t>）概述人体神经调节的基本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MS Gothic"/>
                <w:szCs w:val="21"/>
              </w:rPr>
              <w:t>）描述人体通过眼、耳等感觉器官获取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MS Gothic"/>
                <w:szCs w:val="21"/>
              </w:rPr>
              <w:t>）列举人体的激素参与生命活动调节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5</w:t>
            </w:r>
            <w:r>
              <w:rPr>
                <w:rFonts w:ascii="宋体;SimSun" w:hAnsi="宋体;SimSun" w:cs="MS Mincho;MS Gothic"/>
                <w:b/>
                <w:szCs w:val="21"/>
              </w:rPr>
              <w:t>人是生物圈中的一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MS Mincho;MS Gothic"/>
                <w:szCs w:val="21"/>
              </w:rPr>
            </w:pPr>
            <w:r>
              <w:rPr>
                <w:rFonts w:ascii="宋体;SimSun" w:hAnsi="宋体;SimSun" w:cs="MS Mincho;MS Gothic"/>
                <w:szCs w:val="21"/>
              </w:rPr>
              <w:t>描述人类的起源和进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六、动物的运动和行为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20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ascii="宋体;SimSun" w:hAnsi="宋体;SimSun" w:cs="MS Mincho;MS Gothic"/>
                <w:b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ascii="宋体;SimSun" w:hAnsi="宋体;SimSun" w:cs="MS Mincho;MS Gothic"/>
                <w:b/>
                <w:szCs w:val="21"/>
              </w:rPr>
              <w:t>要求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MS Gothic"/>
                <w:b/>
                <w:szCs w:val="21"/>
              </w:rPr>
              <w:t>动物的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MS Mincho;MS Gothic"/>
                <w:szCs w:val="21"/>
              </w:rPr>
            </w:pPr>
            <w:r>
              <w:rPr>
                <w:rFonts w:ascii="宋体;SimSun" w:hAnsi="宋体;SimSun" w:cs="MS Mincho;MS Gothic"/>
                <w:szCs w:val="21"/>
              </w:rPr>
              <w:t>说明动物的运动依赖于一定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MS Gothic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MS Gothic"/>
                <w:b/>
                <w:szCs w:val="21"/>
              </w:rPr>
              <w:t>动物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MS Gothic"/>
                <w:b/>
                <w:b/>
                <w:szCs w:val="21"/>
              </w:rPr>
            </w:pPr>
            <w:r>
              <w:rPr>
                <w:rFonts w:cs="MS Mincho;MS Gothic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MS Gothic"/>
                <w:szCs w:val="21"/>
              </w:rPr>
              <w:t>）区别动物的先天性行为和学习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MS Gothic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MS Gothic"/>
                <w:szCs w:val="21"/>
              </w:rPr>
              <w:t>）列举动物的社会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MS Gothic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;宋体" w:hAnsi="仿宋;宋体" w:cs="仿宋;宋体" w:eastAsia="仿宋;宋体"/>
          <w:b/>
          <w:sz w:val="24"/>
        </w:rPr>
        <w:t>主题</w:t>
      </w:r>
      <w:r>
        <w:rPr/>
        <w:t>七、生物的生殖、发育与遗传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32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人体生殖系统的结构和功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解释</w:t>
            </w:r>
            <w:r>
              <w:rPr/>
              <w:t>受精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解释人的</w:t>
            </w:r>
            <w:r>
              <w:rPr/>
              <w:t>胚胎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动物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列举昆虫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描述两栖动物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描述鸟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1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植物的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列举</w:t>
            </w:r>
            <w:r>
              <w:rPr/>
              <w:t>植物的无性生殖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植物的有性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遗传和变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说明</w:t>
            </w:r>
            <w:r>
              <w:rPr/>
              <w:t>DNA</w:t>
            </w:r>
            <w:r>
              <w:rPr/>
              <w:t>是主要的遗传物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述</w:t>
            </w:r>
            <w:r>
              <w:rPr/>
              <w:t>染色体、</w:t>
            </w:r>
            <w:r>
              <w:rPr/>
              <w:t>DNA</w:t>
            </w:r>
            <w:r>
              <w:rPr/>
              <w:t>和基因的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举例说明生物的性状是由基因控制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解释</w:t>
            </w:r>
            <w:r>
              <w:rPr/>
              <w:t>人的性别决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列举</w:t>
            </w:r>
            <w:r>
              <w:rPr/>
              <w:t>生物的变异现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;宋体" w:hAnsi="仿宋;宋体" w:cs="仿宋;宋体" w:eastAsia="仿宋;宋体"/>
          <w:b/>
          <w:sz w:val="24"/>
        </w:rPr>
        <w:t>主题</w:t>
      </w:r>
      <w:r>
        <w:rPr/>
        <w:t>八、生物的多样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6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多样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根据一定的特征对生物进行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1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病毒、细菌和真菌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植物（藻类植物、苔藓植物、蕨类植物、种子植物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8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无脊椎动物不同类群（如腔肠动物、扁形动物、线形动物、环节动物、软体动物、节肢动物等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80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概述脊椎动物不同类群（鱼类、两栖类、爬行类、鸟类、哺乳类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说明保护生物多样性的重要意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命的起源和生物进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生物进化的主要历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以自然选择学说为核心的生物进化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主题九、生物技术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816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常生活中的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发酵技术在食品制作中的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食品腐败的原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保存食品的一般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克隆技术的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7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物技术的发展对个人、社会和环境的影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;宋体" w:hAnsi="仿宋;宋体" w:cs="仿宋;宋体" w:eastAsia="仿宋;宋体"/>
          <w:b/>
          <w:sz w:val="24"/>
        </w:rPr>
        <w:t>主题</w:t>
      </w:r>
      <w:r>
        <w:rPr/>
        <w:t>十、健康的生活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健康地度过青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的发育特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1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卫生保健的一般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染病和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说明传染病的病因、传播途径和预防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人体的免疫功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比较人体的特异性免疫和非特异性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酗酒、吸烟和吸毒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酗酒、吸烟对人体健康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毒品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-4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药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安全用药的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spacing w:lineRule="exact" w:line="400" w:before="156" w:after="156"/>
        <w:ind w:left="56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考试形式、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形式：闭卷、笔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exact" w:line="400" w:before="156" w:after="156"/>
        <w:ind w:left="54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试题难度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安排试题难度结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试题</w:t>
      </w:r>
      <w:r>
        <w:rPr>
          <w:rFonts w:ascii="宋体;SimSun" w:hAnsi="宋体;SimSun" w:cs="宋体;SimSun"/>
          <w:sz w:val="24"/>
        </w:rPr>
        <w:t>易、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难的比例约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﹕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考试合格率达</w:t>
      </w:r>
      <w:r>
        <w:rPr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left="54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试卷结构</w:t>
      </w:r>
    </w:p>
    <w:p>
      <w:pPr>
        <w:pStyle w:val="Normal"/>
        <w:spacing w:lineRule="exact" w:line="400"/>
        <w:ind w:left="5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量</w:t>
      </w:r>
    </w:p>
    <w:p>
      <w:pPr>
        <w:pStyle w:val="Normal"/>
        <w:spacing w:lineRule="exact" w:line="400"/>
        <w:ind w:left="5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总题量为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题型</w:t>
      </w:r>
    </w:p>
    <w:p>
      <w:pPr>
        <w:pStyle w:val="Normal"/>
        <w:spacing w:lineRule="exact" w:line="400"/>
        <w:ind w:left="5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为单项选择题、非选择题。</w:t>
      </w:r>
    </w:p>
    <w:p>
      <w:pPr>
        <w:pStyle w:val="Normal"/>
        <w:spacing w:lineRule="exact" w:line="400"/>
        <w:ind w:left="5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值比例</w:t>
      </w:r>
    </w:p>
    <w:p>
      <w:pPr>
        <w:pStyle w:val="Normal"/>
        <w:spacing w:lineRule="exact" w:line="400"/>
        <w:ind w:left="548" w:hanging="0"/>
        <w:rPr/>
      </w:pPr>
      <w:r>
        <w:rPr>
          <w:rFonts w:ascii="宋体;SimSun" w:hAnsi="宋体;SimSun" w:cs="宋体;SimSun"/>
          <w:sz w:val="24"/>
        </w:rPr>
        <w:t>试卷满分为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。其中选择题、非选择题各占</w:t>
      </w:r>
      <w:r>
        <w:rPr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八、题型示例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宋体;SimSun" w:eastAsia="黑体;SimHei"/>
          <w:sz w:val="24"/>
        </w:rPr>
        <w:t>（一）选择题：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spacing w:lineRule="exact" w:line="400"/>
        <w:ind w:left="420" w:hanging="0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生命活动的基本结构和功能单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945" w:leader="none"/>
          <w:tab w:val="left" w:pos="2625" w:leader="none"/>
          <w:tab w:val="left" w:pos="4830" w:leader="none"/>
          <w:tab w:val="left" w:pos="6930" w:leader="none"/>
        </w:tabs>
        <w:spacing w:lineRule="exact" w:line="400"/>
        <w:ind w:left="420" w:hanging="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组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器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系统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[</w:t>
      </w:r>
      <w:r>
        <w:rPr>
          <w:sz w:val="24"/>
        </w:rPr>
        <w:t>答案</w:t>
      </w:r>
      <w:r>
        <w:rPr>
          <w:sz w:val="24"/>
        </w:rPr>
        <w:t>] A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容易题，考查的是识记能力，考查的知识点是主题二中“阐明细胞是生命活动基本结构和功能单位”，考查的层次是Ⅰ层次。本题考查的是主干知识，题干与选项构成一个完整的概念，属于概念的简单再现，对学生准确掌握生物学概念，学会科学严谨表述有重要意义。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400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列特征中，与</w:t>
      </w:r>
      <w:r>
        <w:rPr>
          <w:rFonts w:cs="宋体;SimSun"/>
          <w:sz w:val="24"/>
        </w:rPr>
        <w:t>家兔食草生活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适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的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40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门齿、犬齿都很发达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后肢比前肢粗壮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40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神经系统发达，反应灵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盲肠发达，能消化植物纤维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答案</w:t>
      </w:r>
      <w:r>
        <w:rPr>
          <w:sz w:val="24"/>
        </w:rPr>
        <w:t>] D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容易题，考查的是理解能力，考查的知识点是主题八中“概述脊椎动物类群中哺乳类的主要特征”，考查的层次是Ⅰ层次。题干设置相对简单的情境，须根据相关知识，进行分析，从题目所提供的特征中选择符合题意的选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下表表示的是小明对八种动物进行的简单分类，他的分类依据是（     ）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25"/>
      </w:tblGrid>
      <w:tr>
        <w:trPr>
          <w:trHeight w:val="25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firstLine="1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  别  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firstLine="1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  别  二</w:t>
            </w:r>
          </w:p>
        </w:tc>
      </w:tr>
      <w:tr>
        <w:trPr>
          <w:trHeight w:val="246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firstLine="1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燕子、青蛙、野兔、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firstLine="1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蜜蜂、蚯蚓、蜘蛛、虾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生还是陆生   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无脊柱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温是否恒定       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胎生还是卵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kern w:val="0"/>
          <w:sz w:val="24"/>
        </w:rPr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>]</w:t>
      </w:r>
      <w:r>
        <w:rPr>
          <w:rFonts w:ascii="楷体;宋体" w:hAnsi="楷体;宋体" w:cs="楷体;宋体" w:eastAsia="楷体;宋体"/>
          <w:sz w:val="24"/>
        </w:rPr>
        <w:t>本题属于中等难度题，考查的是应用能力，考查知识点是主题八中“</w:t>
      </w:r>
      <w:r>
        <w:rPr>
          <w:rFonts w:ascii="楷体;宋体" w:hAnsi="楷体;宋体" w:cs="宋体;SimSun" w:eastAsia="楷体;宋体"/>
          <w:kern w:val="0"/>
          <w:sz w:val="24"/>
        </w:rPr>
        <w:t>根据一定的特征对生物进行分类”，考查的层次是Ⅱ层次。题干设置新情境，提供一些学生比较熟悉的生物，要求学生在理解生物分类的基础上，提出具体的分类依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二）非选择题：</w:t>
      </w:r>
    </w:p>
    <w:p>
      <w:pPr>
        <w:pStyle w:val="Normal"/>
        <w:spacing w:lineRule="exact" w:line="400"/>
        <w:ind w:left="359" w:firstLine="120"/>
        <w:rPr/>
      </w:pPr>
      <w:r>
        <w:rPr>
          <w:rFonts w:cs="宋体;SimSun"/>
          <w:b/>
          <w:sz w:val="24"/>
        </w:rPr>
        <w:t>例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连线题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用直线将细胞的结构与其主要功能连接起来。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rFonts w:cs="宋体;SimSun"/>
          <w:sz w:val="24"/>
        </w:rPr>
        <w:t>细胞膜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合成有机物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rFonts w:cs="宋体;SimSun"/>
          <w:sz w:val="24"/>
        </w:rPr>
        <w:t>细胞核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进行物质交换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rFonts w:cs="宋体;SimSun"/>
          <w:sz w:val="24"/>
        </w:rPr>
        <w:t>叶绿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生命活动的控制中心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rFonts w:cs="宋体;SimSun"/>
          <w:sz w:val="24"/>
        </w:rPr>
        <w:t>线粒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呼吸的主要场所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（略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容易题，考查的是理解能力，考查知识点是主题二中“阐明细胞是生命活动的基本结构和功能单位</w:t>
      </w:r>
      <w:r>
        <w:rPr>
          <w:rFonts w:ascii="楷体;宋体" w:hAnsi="楷体;宋体" w:cs="宋体;SimSun" w:eastAsia="楷体;宋体"/>
          <w:kern w:val="0"/>
          <w:sz w:val="24"/>
        </w:rPr>
        <w:t>”，考查的层次是Ⅱ层次。需要考生在掌握细胞结构的基础上进行判断，考查考生对细胞结构与功能的理解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判断题</w:t>
      </w:r>
      <w:r>
        <w:rPr>
          <w:rFonts w:cs="宋体;SimSun" w:ascii="宋体;SimSun" w:hAnsi="宋体;SimSun"/>
          <w:kern w:val="0"/>
          <w:sz w:val="24"/>
        </w:rPr>
        <w:t>)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092200</wp:posOffset>
            </wp:positionV>
            <wp:extent cx="194310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50</w:t>
      </w:r>
      <w:r>
        <w:rPr>
          <w:sz w:val="24"/>
        </w:rPr>
        <w:t>年时，英国曼切斯特地区山清水秀，树干上有大量的浅色地衣，栖息着大量浅色桦尺蠖。随着工业的发展，树干上的地衣被煤烟杀死，树皮被熏成了黑褐色。下图所示的是</w:t>
      </w:r>
      <w:r>
        <w:rPr>
          <w:sz w:val="24"/>
        </w:rPr>
        <w:t>1850</w:t>
      </w:r>
      <w:r>
        <w:rPr>
          <w:sz w:val="24"/>
        </w:rPr>
        <w:t>年和</w:t>
      </w:r>
      <w:r>
        <w:rPr>
          <w:sz w:val="24"/>
        </w:rPr>
        <w:t>1950</w:t>
      </w:r>
      <w:r>
        <w:rPr>
          <w:sz w:val="24"/>
        </w:rPr>
        <w:t>年曼切斯特地区黑色桦尺蠖和浅色桦尺蠖数量比例。结合图文，判断下列三个叙述的正误。（正确的打√，错误的</w:t>
      </w:r>
      <w:r>
        <w:rPr>
          <w:sz w:val="24"/>
        </w:rPr>
        <w:t>打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50</w:t>
      </w:r>
      <w:r>
        <w:rPr>
          <w:szCs w:val="21"/>
        </w:rPr>
        <w:t>年，黑色桦尺蠖更容易被天敌发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950</w:t>
      </w:r>
      <w:r>
        <w:rPr>
          <w:szCs w:val="21"/>
        </w:rPr>
        <w:t>年时，浅色桦尺蠖更适应环境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left="315" w:firstLine="12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（略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中等难度题，考查的是信息处理能力和理解能力，考查知识点是主题八中“概述生物进化的主要历程</w:t>
      </w:r>
      <w:r>
        <w:rPr>
          <w:rFonts w:ascii="楷体;宋体" w:hAnsi="楷体;宋体" w:cs="宋体;SimSun" w:eastAsia="楷体;宋体"/>
          <w:kern w:val="0"/>
          <w:sz w:val="24"/>
        </w:rPr>
        <w:t>”，考查的层次是Ⅱ层次。试题利用真实的事件、数据作为情境，要求学生依据相关信息进行分析、推测，并做出评判。</w:t>
      </w:r>
    </w:p>
    <w:p>
      <w:pPr>
        <w:pStyle w:val="Normal"/>
        <w:spacing w:lineRule="exact" w:line="400"/>
        <w:ind w:firstLine="472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44500</wp:posOffset>
            </wp:positionV>
            <wp:extent cx="21717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3" t="9789" r="36278" b="2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例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右图的曲线表示植物在不同光照强度下吸收二氧化碳的情况（不考虑温度因素），下列分析不正确的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点光合作用二氧化碳的吸收量等于呼吸作用二氧化碳的释放量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J</w:t>
      </w:r>
      <w:r>
        <w:rPr>
          <w:rFonts w:cs="宋体;SimSun"/>
          <w:sz w:val="24"/>
        </w:rPr>
        <w:t>点光合作用二氧化碳的吸收量多于呼吸作用二氧化碳的释放量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J</w:t>
      </w:r>
      <w:r>
        <w:rPr>
          <w:rFonts w:cs="宋体;SimSun"/>
          <w:sz w:val="24"/>
        </w:rPr>
        <w:t>段表示随着光照强度增加，光合作用增强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I</w:t>
      </w:r>
      <w:r>
        <w:rPr>
          <w:rFonts w:cs="宋体;SimSun"/>
          <w:sz w:val="24"/>
        </w:rPr>
        <w:t>段表示植物只进行呼吸作用，呼吸作用增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kern w:val="0"/>
          <w:sz w:val="24"/>
        </w:rPr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稍难题，考查的是信息获取能力与应用能力，考查知识点是主题四中“</w:t>
      </w:r>
      <w:r>
        <w:rPr>
          <w:rFonts w:ascii="楷体;宋体" w:hAnsi="楷体;宋体" w:cs="宋体;SimSun" w:eastAsia="楷体;宋体"/>
          <w:kern w:val="0"/>
          <w:sz w:val="24"/>
        </w:rPr>
        <w:t xml:space="preserve">阐明绿色植物的光合作用”和“描述绿色植物的呼吸作用”，考查的层次分别是Ⅱ层次和Ⅰ层次。题干利用比较抽象的数学模型考查学生对相关知识的应用。    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rFonts w:cs="宋体;SimSun"/>
          <w:sz w:val="24"/>
        </w:rPr>
        <w:t>下图是人体部分生理活动示意图，其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代表相关物质，请据图回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035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454400" cy="808355"/>
                <wp:effectExtent l="0" t="508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808200"/>
                          <a:chOff x="0" y="0"/>
                          <a:chExt cx="34545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286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5810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0"/>
                            <a:ext cx="228600" cy="76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液循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230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3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59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859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00"/>
                            <a:ext cx="22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95920"/>
                            <a:ext cx="252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5302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598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391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5576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504720"/>
                            <a:ext cx="252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620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3984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148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化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2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336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596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90720"/>
                            <a:ext cx="57168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272pt;height:63.65pt" coordorigin="1080,68" coordsize="5440,1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47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0,428" to="2152,4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679,983" to="2091,9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661;top:68;width:35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液循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710,892" to="2122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61,593" to="5547,5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3681;top:792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120;top:676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85;width:3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0;top:534;width:3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41,903" to="4653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210,1011" to="4622,10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70,685" to="5482,6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170;top:786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4241;top:863;width:39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1;top:235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1;top:603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60;top:291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化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3090,900" to="3629,9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40,451" to="4611,4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72,1008" to="3629,10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620;top:211;width:899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是指气体进出肺的通道，叫做</w:t>
      </w:r>
      <w:r>
        <w:rPr>
          <w:rFonts w:cs="Times New Roman" w:eastAsia="Times New Roman"/>
          <w:w w:val="95"/>
          <w:sz w:val="24"/>
          <w:u w:val="single"/>
        </w:rPr>
        <w:t xml:space="preserve">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吃进的食物和吸入的空气都要经过一个共同的器官，该器官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630" w:hanging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是经小肠吸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物质，它由血液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31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物质</w:t>
      </w:r>
      <w:r>
        <w:rPr>
          <w:sz w:val="24"/>
        </w:rPr>
        <w:t>B</w:t>
      </w:r>
      <w:r>
        <w:rPr>
          <w:rFonts w:cs="宋体;SimSun"/>
          <w:sz w:val="24"/>
        </w:rPr>
        <w:t>进入人体后，在血液中主要依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呼吸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营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血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红细胞（或血红蛋白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sz w:val="24"/>
        </w:rPr>
        <w:t>本题属于中等难度题，考查的是信息处理能力，考查主题五中相关的知识点，考查的层次是Ⅱ层次。本题以简洁明了的呈现方式，考查考生从对图中信息的读取、分析的能力。将人体各系统的重要结构与功能进行综合的归纳，考查考生对重要概念的理解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例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/>
        <w:t>为探究“影响霉菌生活的非生物因素”，将一个刚蒸好的馒头平分成重量相等的三块，取其中一块进行烘干，设计三组实验如下：</w:t>
      </w:r>
    </w:p>
    <w:tbl>
      <w:tblPr>
        <w:tblW w:w="8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58"/>
        <w:gridCol w:w="1666"/>
        <w:gridCol w:w="328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馒头块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相同环境下置于空气中暴露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将馒头块放入塑料袋中，结扎袋口，置于不同温度条件下，五天后记录实验现象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条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出大量霉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实验探究的变量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探究“温度对霉菌生活的影响”，应选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进行对照实验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以上实验现象可推测，</w:t>
      </w:r>
      <w:r>
        <w:rPr>
          <w:kern w:val="0"/>
          <w:sz w:val="24"/>
        </w:rPr>
        <w:t>C</w:t>
      </w:r>
      <w:r>
        <w:rPr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中馒头块没有长出霉菌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含量少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生活中，为了延迟馒头霉变，将其放入冰箱中保存，这属于食品保存方法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了避免偶然因素对该实验的干扰，使实验结果更科学可信，我们应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组  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 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分 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低温保存法  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进行重复实验</w:t>
      </w:r>
    </w:p>
    <w:p>
      <w:pPr>
        <w:pStyle w:val="Normal"/>
        <w:spacing w:lineRule="exact" w:line="400"/>
        <w:ind w:firstLine="514"/>
        <w:rPr/>
      </w:pPr>
      <w:r>
        <w:rPr>
          <w:sz w:val="24"/>
        </w:rPr>
        <w:t>[</w:t>
      </w:r>
      <w:r>
        <w:rPr>
          <w:sz w:val="24"/>
        </w:rPr>
        <w:t>说明</w:t>
      </w:r>
      <w:r>
        <w:rPr>
          <w:sz w:val="24"/>
        </w:rPr>
        <w:t xml:space="preserve">] </w:t>
      </w:r>
      <w:r>
        <w:rPr>
          <w:rFonts w:ascii="楷体;宋体" w:hAnsi="楷体;宋体" w:cs="楷体;宋体" w:eastAsia="楷体;宋体"/>
          <w:kern w:val="0"/>
          <w:sz w:val="24"/>
        </w:rPr>
        <w:t>本题属于中等难度题，</w:t>
      </w:r>
      <w:r>
        <w:rPr>
          <w:rFonts w:ascii="楷体;宋体" w:hAnsi="楷体;宋体" w:cs="楷体;宋体" w:eastAsia="楷体;宋体"/>
          <w:sz w:val="24"/>
        </w:rPr>
        <w:t>考查的是实验与探究能力，考查主题一和主题九中相关的知识点，考查的层次是Ⅱ层次。设置真实的科学探究情境，考查考生对科学探究的一般方法的掌握情况。</w:t>
      </w:r>
    </w:p>
    <w:p>
      <w:pPr>
        <w:pStyle w:val="Normal"/>
        <w:spacing w:lineRule="exact" w:line="400"/>
        <w:rPr>
          <w:rFonts w:ascii="宋体;SimSun" w:hAnsi="宋体;SimSun" w:eastAsia="楷体;宋体" w:cs="宋体;SimSun"/>
          <w:b/>
          <w:b/>
          <w:sz w:val="24"/>
        </w:rPr>
      </w:pPr>
      <w:r>
        <w:rPr>
          <w:rFonts w:eastAsia="楷体;宋体"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30:00Z</dcterms:created>
  <dc:creator>xmbhy</dc:creator>
  <dc:description/>
  <cp:keywords/>
  <dc:language>en-US</dc:language>
  <cp:lastModifiedBy>微软用户</cp:lastModifiedBy>
  <cp:lastPrinted>2014-01-21T10:30:00Z</cp:lastPrinted>
  <dcterms:modified xsi:type="dcterms:W3CDTF">2014-01-21T02:31:00Z</dcterms:modified>
  <cp:revision>42</cp:revision>
  <dc:subject/>
  <dc:title>重要概念</dc:title>
</cp:coreProperties>
</file>