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海盐县初中毕业生学业考试和高中招生工作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领导小组成员名单</w:t>
      </w:r>
    </w:p>
    <w:p>
      <w:pPr>
        <w:pStyle w:val="Normal"/>
        <w:spacing w:lineRule="atLeast" w:line="560"/>
        <w:ind w:left="1789" w:hanging="1789"/>
        <w:jc w:val="center"/>
        <w:rPr>
          <w:rFonts w:ascii="方正小标宋简体;宋体" w:hAnsi="方正小标宋简体;宋体" w:eastAsia="黑体;SimHei"/>
          <w:sz w:val="36"/>
          <w:szCs w:val="36"/>
        </w:rPr>
      </w:pPr>
      <w:r>
        <w:rPr>
          <w:rFonts w:eastAsia="黑体;SimHei" w:ascii="方正小标宋简体;宋体" w:hAnsi="方正小标宋简体;宋体"/>
          <w:sz w:val="36"/>
          <w:szCs w:val="36"/>
        </w:rPr>
      </w:r>
    </w:p>
    <w:p>
      <w:pPr>
        <w:pStyle w:val="TextBodyIndent"/>
        <w:spacing w:lineRule="exact" w:line="500"/>
        <w:ind w:left="42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加强海盐县初中毕业生学业考试和高中招生工作的领导，县教育局成立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海盐县初中毕业生学业考试和高中招生工作领导小组，领导小组下设阅卷组、招生组、监察组，由县教育局普教科、职成教科、招生办、监察室、教研室等科室人员组成。</w:t>
      </w:r>
    </w:p>
    <w:p>
      <w:pPr>
        <w:pStyle w:val="TextBodyIndent"/>
        <w:spacing w:lineRule="exact" w:line="500"/>
        <w:ind w:left="42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成人员如下：</w:t>
      </w:r>
    </w:p>
    <w:p>
      <w:pPr>
        <w:pStyle w:val="Normal"/>
        <w:spacing w:lineRule="exact" w:line="500"/>
        <w:ind w:firstLine="10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黄生良</w:t>
      </w:r>
    </w:p>
    <w:p>
      <w:pPr>
        <w:pStyle w:val="Normal"/>
        <w:spacing w:lineRule="exact" w:line="500"/>
        <w:ind w:firstLine="10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康建兵  杜伟明  沈中华  叶惠玉</w:t>
      </w:r>
    </w:p>
    <w:p>
      <w:pPr>
        <w:pStyle w:val="Normal"/>
        <w:spacing w:lineRule="exact" w:line="500"/>
        <w:ind w:firstLine="10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陆建飞  陶荣根  夏建生  沈伟民  韩耀强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海盐县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五月十二日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海盐县初中学生综合素质评价方案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指导思想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以科学发展观为指导，以新课程标准为依据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以道德品质与公民素养、学习习惯与学习能力、交流与合作、运动与健康、审美与表现为基本内容，以学生的实际表现为依据，以教师、学生和教育管理者为评定主体，以制度建设为保障，采取多元化的评定方法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关注个体差异，突出发展过程，将评定贯穿于日常的教育教学活动中，充分发挥评定的教育功能和导向功能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面客观地反映学生的综合素质状况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促进学生全面健康发展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基本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导向性原则。评定工作要全面贯彻党的教育方针，从德、智、体、美等方面综合评价学生及其发展，从而适应素质教育发展的要求，推进基础教育课程改革，体现新课程理念，以人为本，面向全体学生。通过评定使学生了解自己的发展潜能，树立自信，健康成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多元性原则。既要关注学生的学习成绩，重视学生的思想品德，也要挖掘学生的潜能，突出个性的发展，全面落实各项评价内容，促进学生素质的全面和谐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公平有效原则。保证评定质量，做到公平有效，加强对评定工作的领导与管理，完善评价办法，增强评定工作的实效性。加强对相关人员的培训，不断提高评定工作水平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成立学校评定工作领导小组。</w:t>
      </w:r>
      <w:r>
        <w:rPr>
          <w:rFonts w:ascii="仿宋_GB2312" w:hAnsi="仿宋_GB2312" w:cs="宋体;SimSun" w:eastAsia="仿宋_GB2312"/>
          <w:sz w:val="30"/>
          <w:szCs w:val="30"/>
        </w:rPr>
        <w:t>领导小组职责：⑴根据本方案，制定本校学生综合素质评价方案；⑵确定学校评定工作小组成员；⑶对校内各班级评定工作进行指导；在评价过程中接受投诉与举报，并对评价过程中的违规行为进行查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成立教师评定小组。</w:t>
      </w:r>
      <w:r>
        <w:rPr>
          <w:rFonts w:ascii="仿宋_GB2312" w:hAnsi="仿宋_GB2312" w:cs="宋体;SimSun" w:eastAsia="仿宋_GB2312"/>
          <w:sz w:val="30"/>
          <w:szCs w:val="30"/>
        </w:rPr>
        <w:t>以班级为单位，组成班级教师评定小组，由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任科教师组成为宜。教师评定小组职责：根据本校学生综合素质评价方案，对班级学生综合表现进行评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成立学生评定小组。</w:t>
      </w:r>
      <w:r>
        <w:rPr>
          <w:rFonts w:ascii="仿宋_GB2312" w:hAnsi="仿宋_GB2312" w:cs="宋体;SimSun" w:eastAsia="仿宋_GB2312"/>
          <w:sz w:val="30"/>
          <w:szCs w:val="30"/>
        </w:rPr>
        <w:t>组长原则上由班长担任</w:t>
      </w:r>
      <w:r>
        <w:rPr>
          <w:rFonts w:ascii="仿宋_GB2312" w:hAnsi="仿宋_GB2312" w:cs="宋体;SimSun" w:eastAsia="仿宋_GB2312"/>
          <w:bCs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同时按班级男女比例，选择各个层次成绩的学生代表、班（团、队）干部组成班级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民主评议小组。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小组成员必须具有高度的责任感，由选举产生，须经全班师生公认一致通过，公示一天后，无异议，才能成为班级民主评议小组成员，履行职责对各项采分点进行打分。小组除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外，再增设一名替补成员。当组内成员涉及到为自己打分时，采用回避制度，由替补成员补充组成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小组对组内成员进行打分。学生评定小组职责：对学生评定小组内成员的综合表现客观、公正地进行评定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评定的具体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维度及要素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检测维度内容分为六个方面：道德品质、公民素养、学习能力、交流与合作、运动与健康、审美与表现。其要素为二十个方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七～九年级（上）各学期测评点（见下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4"/>
        <w:gridCol w:w="1088"/>
        <w:gridCol w:w="1526"/>
        <w:gridCol w:w="636"/>
        <w:gridCol w:w="636"/>
        <w:gridCol w:w="263"/>
        <w:gridCol w:w="373"/>
        <w:gridCol w:w="636"/>
        <w:gridCol w:w="636"/>
        <w:gridCol w:w="636"/>
        <w:gridCol w:w="637"/>
      </w:tblGrid>
      <w:tr>
        <w:trPr>
          <w:trHeight w:val="6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期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/    </w:t>
            </w:r>
            <w:r>
              <w:rPr>
                <w:rFonts w:ascii="仿宋_GB2312" w:hAnsi="仿宋_GB2312" w:eastAsia="仿宋_GB2312"/>
                <w:sz w:val="18"/>
              </w:rPr>
              <w:t>学期</w:t>
            </w:r>
          </w:p>
        </w:tc>
      </w:tr>
      <w:tr>
        <w:trPr>
          <w:trHeight w:val="2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要素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检测点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评    分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自评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自评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组评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组评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组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家长评</w:t>
            </w:r>
          </w:p>
        </w:tc>
      </w:tr>
      <w:tr>
        <w:trPr>
          <w:trHeight w:val="32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品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爱国守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遵守校纪校规及与青少年有关的法律法规，有法律意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举止文明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4"/>
                <w:sz w:val="18"/>
              </w:rPr>
              <w:t>尊敬国家标志，</w:t>
            </w:r>
            <w:r>
              <w:rPr>
                <w:rFonts w:ascii="仿宋_GB2312" w:hAnsi="仿宋_GB2312" w:eastAsia="仿宋_GB2312"/>
                <w:sz w:val="18"/>
              </w:rPr>
              <w:t>遵守社会公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诚实守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立作业，诚信考试，主动承认承担错误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关心集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珍惜集体荣誉、积极参加班级、学校教育活动和学生自主管理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保护环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环保意识强，不乱扔垃圾，不随地吐痰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责任与安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觉遵守社会公共秩序，遵守交通规则，集体活动自觉排队。安全防患意识强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公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素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尊敬长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尊重家长，体贴父母，尊敬老师，听从正确教导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尊自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重视人格尊严，遵守课堂纪律，坐姿端正，文明休息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热心劳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勤做家务，积极参加清卫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礼貌待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他人有礼貌，不说脏话、粗话，见到老师主动问好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习态度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积极上进，学习刻苦，听讲认真，发言积极，按时独立完成作业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习方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良好的学习习惯，能独立思考，善于在学习中总结与反思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习效果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善于提出问题和解决问题，学习效果明显或学习进步明显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交流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团队精神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乐于参加集体活动，能够为实现集体目标付出努力，善于与他人合作共同完成任务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际关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学、师生之间和睦相处，相互帮助，正确交友，善于保护自己，不在外留宿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运动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质与健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良好的身体素质和心理素质，具备一定的健身能力和运动技巧。积极参加广播操、眼保健操、体育课、课外活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生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方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坚持锻炼身体，合理饮食，不浪费粮食。不进娱乐场所、网吧、游戏机房，不带手机到校。无不良嗜好，讲究个人卫生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审美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审美情趣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仪容仪表整洁大方，按学校规定穿着打扮。感受生活、自然艺术和科学中的美，发现美、欣赏美、有健康的审美情趣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艺术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与表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积极参加音乐、美术等文艺活动，用各种方式创造美表现美，不断提高自己的艺术修养水平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兴趣与特长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兴趣广泛，特长突出，有一技之长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评定分合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分合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评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   第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/>
        <w:t>3.</w:t>
      </w:r>
      <w:r>
        <w:rPr/>
        <w:t>九年级下学期测评点（毕业生总评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20"/>
        <w:gridCol w:w="314"/>
        <w:gridCol w:w="506"/>
        <w:gridCol w:w="820"/>
        <w:gridCol w:w="820"/>
        <w:gridCol w:w="468"/>
        <w:gridCol w:w="352"/>
        <w:gridCol w:w="762"/>
        <w:gridCol w:w="58"/>
        <w:gridCol w:w="820"/>
        <w:gridCol w:w="236"/>
        <w:gridCol w:w="584"/>
        <w:gridCol w:w="530"/>
        <w:gridCol w:w="290"/>
        <w:gridCol w:w="827"/>
      </w:tblGrid>
      <w:tr>
        <w:trPr>
          <w:trHeight w:val="1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级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年级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年级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年级上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年级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九年级上</w:t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前五学期评定结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评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评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第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评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评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第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第</w:t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维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要素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检测点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    分</w:t>
            </w:r>
          </w:p>
        </w:tc>
      </w:tr>
      <w:tr>
        <w:trPr>
          <w:trHeight w:val="2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分值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自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生组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教师组评</w:t>
            </w:r>
          </w:p>
        </w:tc>
      </w:tr>
      <w:tr>
        <w:trPr>
          <w:trHeight w:val="20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品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爱国守法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4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遵守校纪校规及与青少年有关的法律法规，有法律意识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举止文明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4"/>
                <w:sz w:val="18"/>
              </w:rPr>
              <w:t>尊敬国家标志，</w:t>
            </w:r>
            <w:r>
              <w:rPr>
                <w:rFonts w:ascii="仿宋_GB2312" w:hAnsi="仿宋_GB2312" w:eastAsia="仿宋_GB2312"/>
                <w:sz w:val="18"/>
              </w:rPr>
              <w:t>遵守社会公德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诚实守信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独立作业，诚信考试，主动承认承担错误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关心集体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珍惜集体荣誉、</w:t>
            </w:r>
            <w:r>
              <w:rPr>
                <w:rFonts w:ascii="仿宋_GB2312" w:hAnsi="仿宋_GB2312" w:eastAsia="仿宋_GB2312"/>
                <w:spacing w:val="-14"/>
                <w:sz w:val="18"/>
              </w:rPr>
              <w:t>积极参加班级、学校教育活动和学生自主管理工作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保护环境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环保意识强，不乱扔垃圾，不随地吐痰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责任与安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觉遵守社会公共秩序，遵守交通规则，集体活动自觉排队。安全防患意识强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公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素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尊敬长辈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尊重家长，体贴父母，尊敬老师，听从正确教导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尊自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重视人格尊严，遵守课堂纪律，坐姿端正，文明休息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热心劳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勤做家务，积极参加清卫工作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礼貌待人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他人有礼貌，不说脏话、粗话，见到老师主动问好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习态度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积极上进，</w:t>
            </w:r>
            <w:r>
              <w:rPr>
                <w:rFonts w:ascii="仿宋_GB2312" w:hAnsi="仿宋_GB2312" w:eastAsia="仿宋_GB2312"/>
                <w:spacing w:val="-10"/>
                <w:sz w:val="18"/>
              </w:rPr>
              <w:t>学习刻苦，听讲认真，发言积极，按时独立完成作业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习方法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良好的学习习惯，能独立思考，善于在学习中总结与反思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习效果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善于提出问题和解决问题，学习效果明显或学习进步明显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交流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团队精神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乐于参加集体活动，能够为实现集体目标付出努力，善于与他人合作共同完成任务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际关系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学、师生之间和睦相处，相互帮助，正确交友，善于保护自己，不在外留宿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运动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质与健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良好的身体素质和心理素质，具备一定的健身能力和运动技巧。积极参加广播操、眼保健操、体育课、课外活动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生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坚持锻炼身体，合理饮食，不浪费粮食。不进娱乐场所、网吧、游戏机房，不带手机到校。无不良嗜好，讲究个人卫生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审美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审美情趣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仪容仪表整洁大方，按学校规定穿着打扮。感受生活、自然艺术和科学中的美，发现美、欣赏美、有健康的审美情趣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艺术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与表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积极参加音乐、美术等文艺活动，</w:t>
            </w:r>
            <w:r>
              <w:rPr>
                <w:rFonts w:ascii="仿宋_GB2312" w:hAnsi="仿宋_GB2312" w:eastAsia="仿宋_GB2312"/>
                <w:spacing w:val="-8"/>
                <w:sz w:val="18"/>
              </w:rPr>
              <w:t>用各种方式创造美表现美，不断提高自己的艺术修养水平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兴趣与特长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兴趣广泛，特长突出，有一技之长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评定分合计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分合计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/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评分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  第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 中 阶 段 综 合 评 定</w:t>
            </w:r>
          </w:p>
        </w:tc>
      </w:tr>
      <w:tr>
        <w:trPr>
          <w:trHeight w:val="30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中总评分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中总等第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评定的范围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体在校毕业学生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评定方法与等第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评定的总分值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综合素质评定的总分值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共设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维度的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个要素，合计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学校设定评定权重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前五个学期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自我评定权重为</w:t>
      </w:r>
      <w:r>
        <w:rPr>
          <w:rFonts w:eastAsia="仿宋_GB2312" w:cs="宋体;SimSun" w:ascii="仿宋_GB2312" w:hAnsi="仿宋_GB2312"/>
          <w:sz w:val="30"/>
          <w:szCs w:val="30"/>
        </w:rPr>
        <w:t>15%</w:t>
      </w:r>
      <w:r>
        <w:rPr>
          <w:rFonts w:ascii="仿宋_GB2312" w:hAnsi="仿宋_GB2312" w:cs="宋体;SimSun" w:eastAsia="仿宋_GB2312"/>
          <w:sz w:val="30"/>
          <w:szCs w:val="30"/>
        </w:rPr>
        <w:t>、学生评定小组评定权重为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、教师评定小组评定权重为</w:t>
      </w:r>
      <w:r>
        <w:rPr>
          <w:rFonts w:eastAsia="仿宋_GB2312" w:cs="宋体;SimSun" w:ascii="仿宋_GB2312" w:hAnsi="仿宋_GB2312"/>
          <w:sz w:val="30"/>
          <w:szCs w:val="30"/>
        </w:rPr>
        <w:t>45%</w:t>
      </w:r>
      <w:r>
        <w:rPr>
          <w:rFonts w:ascii="仿宋_GB2312" w:hAnsi="仿宋_GB2312" w:cs="宋体;SimSun" w:eastAsia="仿宋_GB2312"/>
          <w:sz w:val="30"/>
          <w:szCs w:val="30"/>
        </w:rPr>
        <w:t>、家长评定权重为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四项评定权重之和：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个学期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自我评定权重为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、学生评定小组评定权重为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、教师评定小组评定权重为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。三项评定之和为：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初中阶段综合评定，初中总评分为六个学期的总评分的平均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班级各等第名额的设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把全班学生的最后权重得分从高到低进行排序，按照班级名额的分配分别给学生评上等级。各班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等比例确定为</w:t>
      </w:r>
      <w:r>
        <w:rPr>
          <w:rFonts w:eastAsia="仿宋_GB2312" w:cs="宋体;SimSun" w:ascii="仿宋_GB2312" w:hAnsi="仿宋_GB2312"/>
          <w:sz w:val="30"/>
          <w:szCs w:val="30"/>
        </w:rPr>
        <w:t>25%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等的比例为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等的比例为</w:t>
      </w:r>
      <w:r>
        <w:rPr>
          <w:rFonts w:eastAsia="仿宋_GB2312" w:cs="宋体;SimSun" w:ascii="仿宋_GB2312" w:hAnsi="仿宋_GB2312"/>
          <w:sz w:val="30"/>
          <w:szCs w:val="30"/>
        </w:rPr>
        <w:t>10-15%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等的设定原则上控制在</w:t>
      </w:r>
      <w:r>
        <w:rPr>
          <w:rFonts w:eastAsia="仿宋_GB2312" w:cs="宋体;SimSun" w:ascii="仿宋_GB2312" w:hAnsi="仿宋_GB2312"/>
          <w:sz w:val="30"/>
          <w:szCs w:val="30"/>
        </w:rPr>
        <w:t>0-5%</w:t>
      </w:r>
      <w:r>
        <w:rPr>
          <w:rFonts w:ascii="仿宋_GB2312" w:hAnsi="仿宋_GB2312" w:cs="宋体;SimSun" w:eastAsia="仿宋_GB2312"/>
          <w:sz w:val="30"/>
          <w:szCs w:val="30"/>
        </w:rPr>
        <w:t>（违反国家法律和严重违反校规校纪的学生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学校审定。学校成立由学校教学、德育分管领导、团委（学生会）学生干部等组成的最终审定小组，对全校学生进行审定。对有违规等不良行为的，学校掌握而班主任（任科老师、学生）没有掌握的学生，学校审定小组要予以等级调整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评价操作实施细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组织全体师生学习综合素质评价方案，明确评定的内容、要素、方法、程序以及评定的意义、目的，以促进学生积极主动地参与评定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学校在开学初向社会公示综合素质评价方案，通过召开家长委员会、告家长书以及家长会等多种途径向学生、向家长广泛宣传学校综合素质评价的指导思想，指导学生、家长配合学校对学生进行综合素质评价，目的是让家长提高对人才培养的认识。学校培养人才不单是看学业成绩，还要看其他各方面的发展和表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家长对子女评定的依据是孩子平时在家、在社会的表现，客观公正地对自己的子女进行评定。初一、二家长参与评价，初三不参与。如家长对评定结果有异议，允许家长向学校提出申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评定过程中以诚信为前提，严格执行学生自评、家长评、学生组评、教师组评四个环节。学生自评时，指导学生根据不同发展目标评分标准认可自我；学生组评过程中以小组为单位进行客观公正地评定；教师组评定过程中，要关注细节，客观、真实地反映学生成长发展过程；家长评定过程中，学生本人和老师向家长展示其在校内外的全面的学习活动资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坚持过程评价与终端评价相结合原则。前五个学期以过程为主，第六个学期以终端评价为主。前五个学期，学生自评和学生组评两项内容，每学期期中、期末各评定一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两者平均值作为权重的依据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教师组评和家长评两项只在期末进行评定，各项评定均以分数呈现。第六个学期，从学生自评、学生组评和教师组评三个方面对学生进行评定，各项评定均以分数呈现。初中阶段综合评定之初中总评分，为六个学期总评分的平均值；初中总等第按初中总评分从高到低按比例进行评定。班主任审核学生评价结果，对评价中误差较大的情况申请复评；最后一周学校综合素质评价领导小组检查各年级综合素质评价工作，并将评定结果张榜公示（反馈学生本人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建立学生的“成长记录袋”，充分发挥学生“成长记录袋”的功能，把真实全面的材料作为评价的重要依据。各年级组要指导学生了解“成长记录袋”对综合素质评价的作用，根据学生年龄，生理认知特点，确定“成长记录目录”，让学生自我积累、自我反思，通过各项体验实践活动，将自己满意的成绩、优秀的心得体验文章及获奖情况等进行小结及汇总，定期上交班主任装入学生记录袋。任科教师平时也应积极积累学生各方面优秀材料后，定期交于班主任。成长记录袋材料包括个性发展、特长证书、各类竞赛获奖（校级、县级、市省级以上各类获奖）、学校认为给予特别嘉奖的证书、每学期总评表、毕业生总评表等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八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评定过程及结果的使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生个人、家长及教师了解学生综合发展情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作为评优评先的依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作为学生是否达到毕业标准的依据之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作为上一级学校招生和教师了解学生综合素质的重要依据之一。</w:t>
      </w:r>
    </w:p>
    <w:p>
      <w:pPr>
        <w:pStyle w:val="Normal"/>
        <w:spacing w:lineRule="exact" w:line="520"/>
        <w:ind w:left="210" w:firstLine="3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本方案从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下半年实施。</w:t>
      </w:r>
    </w:p>
    <w:p>
      <w:pPr>
        <w:pStyle w:val="Normal"/>
        <w:spacing w:lineRule="exact" w:line="520"/>
        <w:ind w:left="210" w:first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210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210"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盐县教育局普教科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一年十一月七日</w:t>
      </w:r>
    </w:p>
    <w:p>
      <w:pPr>
        <w:pStyle w:val="Normal"/>
        <w:spacing w:lineRule="exact" w:line="460" w:before="284" w:after="284"/>
        <w:ind w:firstLine="4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418"/>
      <w:pgNumType w:fmt="decimal"/>
      <w:formProt w:val="false"/>
      <w:textDirection w:val="lrTb"/>
      <w:docGrid w:type="lines" w:linePitch="5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2515</wp:posOffset>
              </wp:positionH>
              <wp:positionV relativeFrom="paragraph">
                <wp:posOffset>-40005</wp:posOffset>
              </wp:positionV>
              <wp:extent cx="4019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35pt;mso-wrap-distance-left:0pt;mso-wrap-distance-right:0pt;mso-wrap-distance-top:0pt;mso-wrap-distance-bottom:0pt;margin-top:-3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Lenovo User</dc:creator>
  <dc:description/>
  <cp:keywords/>
  <dc:language>en-US</dc:language>
  <cp:lastModifiedBy>微软用户</cp:lastModifiedBy>
  <cp:lastPrinted>2010-05-19T17:26:00Z</cp:lastPrinted>
  <dcterms:modified xsi:type="dcterms:W3CDTF">2014-05-14T06:27:00Z</dcterms:modified>
  <cp:revision>3</cp:revision>
  <dc:subject/>
  <dc:title>盐教〔2007〕 号</dc:title>
</cp:coreProperties>
</file>