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具有学历教育招生资格中职学校名单汇总表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700"/>
        <w:gridCol w:w="2666"/>
        <w:gridCol w:w="840"/>
        <w:gridCol w:w="979"/>
        <w:gridCol w:w="4865"/>
      </w:tblGrid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性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专业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职院校（中专部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师范高等专科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县新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医学高等专科学校（上饶卫生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书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江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药剂、检验、影像、农村医学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高等专科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赣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中药、药剂、农村医学、中医康复保健（中医美容方向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师范高等专科学校（赣南文艺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开发区高校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常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职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九瑞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志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师范类）、酒店服务与管理、旅游服务与管理、会计、机电技术应用、模具制造技术、建筑工程施工、计算机应用、美术设计与制作、音乐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十里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寒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，模具制造技术，汽车制造与检修，机电产品检测技术应用，船舶制造与修理，电气技术应用，电子技术应用，数字媒体技术应用，计算机网络技术，会计，商务英语，酒店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工业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，计算机网络技术，电子技术应用，工艺美术，建筑装饰，服装制作与生产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电力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昌北经济开发区海棠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国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动力设备与应用、电气自动化技术、电厂化学、发电厂及电力系统、高压输配电线路施工运行与维护</w:t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恒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服务与管理、市场营销、电子商务、连锁经营与管理、会计电算化、金融事务、国际商务、商务英语、文秘、数控技术应用、模具制造技术、机电技术应用、学前教育、酒店服务与管理、导游服务、建筑工程施工、广播影视节目制作、工艺美术、服装设计与工艺、电子与信息技术、计算机应用、休闲体育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林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机械制造技术、机电技术应用、模具制造技术、数控技术应用、汽车制造与检修、电子技术应用、会计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陶瓷工艺美术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新厂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工艺美术、硅酸盐工艺及工业控制（陶瓷工程）、机电技术应用、会计电算化、物流服务与管理、电子商务、计算机应用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经济技术开发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来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林业技术、园林技术、木材加工、环境监测技术、环境治理技术、建筑工程施工、工程造价、工程测量、机电技术应用、数控技术应用、模具制造技术、汽车运用与维修、汽车整车与配件营销、计算机应用、计算机动漫与游戏制作、计算机网络技术、电子技术应用、通信技术、会计、市场营销、电子商务、商务英语、物流服务与管理、高星级饭店运营与管理、景区服务与管理、工艺美术、美术设计与制作、服装设计与工艺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气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智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类、计算机类、管理类、体育类、交通运输类</w:t>
            </w:r>
          </w:p>
        </w:tc>
      </w:tr>
      <w:tr>
        <w:trPr>
          <w:trHeight w:val="20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工业工程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玉湖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春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、模具设计与制造、机电一体化技术、汽车运用技术、矿山机电、计算机辅助设计与制造、计算机网络技术、计算机多媒体技术、计算机系统维护、软件技术、动漫设计与制作、建筑工程技术、建筑工程管理、工程监理、电脑艺术设计、装饰艺术设计、视觉传达艺术设计、工程造价、房地产经营与估价、会计、市场营销、电子商务、旅游管理、商务英语、文秘、煤矿开采技术、工程测量技术、电气自动化技术、电子信息工程技术、通信技术、楼宇智能化工程技术、电子仪器仪表与维修、光伏发电技术及应用、光伏材料加工与应用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下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隆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道路与桥工程施工、会计电算化、计算机应用、数控技术应用、工程造价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艺术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庐山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节目主持、动漫游戏、广播影视节目制作、美术绘画、美术设计与制作、民族音乐与舞蹈、木偶与皮影表演及制作、社会文化艺术、舞蹈表演、戏剧表演、戏曲表演、音乐、影像与影视技术、杂技与魔术表演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司法警官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昌北经济开发区长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群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务（司法文秘、司法速录）、计算机应用、保安、物业管理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开发区高校园区、赣州市章贡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怀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、珠宝玉石加工与营销、数控技术应用、机电技术应用、汽车制造与检修、建筑工程施工、工程造价、工业分析与检验、精细化工、计算机应用、计算机网络技术、会计电算化、高星级饭店运营与管理、物流服务与管理、建筑装饰、美术设计与制作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月湖区岱宝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胜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等专业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城市职业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新建联福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林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切削加工（车工方向）、模具制造、计算机广告制作、饭店（酒店）服务与旅游（导游方向）、市场营销、电子商务、建筑施工（房建方向、现代物流、建筑施工（造价方向）、会计、电子技术应用（通用电子设备制造与维修方向）、计算机网络应用、计算机程序设计、计算机动画制作、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方向）、商务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方向）、数控加工（数控车工方向）、幼儿教育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山湖区顺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津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计算机网路技术、机电技术应用、建筑工程施工、计算机动漫与游戏制作、电子商务、高星级饭店运营与管理、电子与信息技术、计算机应用、模具制造技术、汽车运用与维修、美术设计与制作、会计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天祥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  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、商务日语、电子商务、国际商务、工程造价、会计、物流服务与管理、计算机平面设计、计算机应用、商务德语、旅游服务与管理、旅游外语、计算机动漫与游戏制作、人力资源管理事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工业贸易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红角洲嘉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市场营销、高星级饭店服务与管理、茶叶生产与加工、电子商务、计算中心网络技术、机电技术应用、模具制造技术、工程造价、建筑装饰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应用工程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安源区高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善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技术、地质与测量、电工、电气技术应用、电子技术应用、工程测量、工程造价、国际经济与贸易、环境艺术设计、会计、机电技术应用、计算机动漫与游戏制作、计算机平面设计、计算机软件、计算机网络技术、酒店服务与管理、矿井通风与安全、模具设计与制造、汽车运用与维修、钳工、商务英语、市场营销、数控技术应用、物资经营与管理、制冷和空调设备运行与维修、焊接技术、硅酸盐工艺与工业控制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小蓝经济开发区汇仁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、工程造价、建筑装饰工程技术、道路桥梁工程技术、工程监理、工程测量、城镇规划、园林工程技术、计算机应用、图形图像制作、建筑设备工程技术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中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应用、计算机网络技术、文秘、医学检验技术、药剂、中医康复保健、医学影像技术、护理、助产、模具制造技术、机电技术应用、数控技术应用、电子电器应用与维修、会计电算化、电子商务、金融事务、市场营销、高星级饭店运营与管理、旅游服务与管理、美术设计与制作、舞蹈表演、音乐、农村医学（试办）、戏剧表演（采茶戏）、新能源应用技术（锂电）、艺术教育、小学教育、英语教育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生物科技职业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云谱区莲塘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碧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、淡水养殖、园林技术、计算机应用、会计电算化、物流服务与管理、电子技术应用、建筑工程施工、机电技术应用、模具制造技术、数控技术应用、计算机网络技术、电子商务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护理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小蓝经济开发区汇仁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祖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药剂、医学检验技术、医学影像技术、中医康复保健、口腔修复工艺、农村医学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青年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昌北经济技术开发区志敏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发与形象设计，计算机网络技术，计算机应用，农业机械使用与维护，旅游服务与管理，航空服务，焊接技术应用，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农业工程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市四特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晓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、模具制造技术、电子技术应用、计算机应用、会计电算化、园林技术、畜牧兽医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安义县凤凰山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跃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、模具设计与制造、电子商务等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科技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银三角昌南高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金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燕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计算机应用、会计、机电技术应用、模具制造技术、物流服务与管理、市场营销、数控技术应用、建筑工程施工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航空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云谱区新溪桥南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、模具设计与制造、飞机维修、金属热处理，电子技术应用，飞机制造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先锋软件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湾里区罗亭镇江西先锋软件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计算机应用、电子商务、园林技术、会计电算化、航空服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制造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紫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冬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、机械制造技术、模具设计与制造、数控技术、计算机应用、汽车运用技术、电子与信息技术、电子商务、会计电算化、建筑装饰、工程造价、幼儿教育（技校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枫林涉外经贸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永修县艾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  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会计、市场营销、园林、环境艺术设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闻出版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蒋巷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媒体印制技术、数字媒体技术应用、计算机平面设计、美术设计与制作、动漫游戏、出版与发行、电子商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工商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金沙二路象湖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乐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，机电技术应用，食品生物工艺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陶瓷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浮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美术、艺术设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科技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城市共青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敏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建筑工程施工、会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瑶湖高校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应用与维修、数控技术应用、计算机应用、电子技术应用、护理、电子商务、会计电算化、旅游服务与管理、学前教育、美术设计与制作、工程造价、建筑工程施工、机电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昌北经济开发区英雄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小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会计电算化、机电技术应用、计算机及应用、模具制造技术、市场营销、休闲体育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服装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向塘经济开发区丽湖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润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、电子商务、计算机应用、会计、服装展示与礼仪、美术设计与制作等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安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控技术应用、制冷和空调设备运行与维修、平面媒体印制技术 、航空服务 、计算机应用 、休闲服务 、会计电算化 、高星级饭店运营与管理、舞蹈表演 、学前教育【国】、信息技术教育、小学教育【省】  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教育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湾里区大宇学院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，学前教育，涉外旅游，会计，现代教育技术，连锁经营与管理，工商，物流服务与管理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上饶县旭日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机电一体化技术、电子信息工程技术、楼宇智能化工程技术、机械设计与制造、数控技术、汽车检测与维修技术、光伏发电技术与应用、计算机网络技术、计算机应用技术、计算机信息管理、会计电算化、旅游管理、酒店管理、应用化工技术、服装设计、装潢艺术设计、服装制版与工艺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瓷都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付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小学教育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、模具、机电、学前教育、旅游、汽车维修、会计、计算机应用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仙来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名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  机电技术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西科技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劳动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慧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工艺、电子商务、会计、汽车检测与维修、模具设计与制造、机电一体化、数控技术、应用电子、计算机及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太阳能科技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高新技术开发区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及沼气技术利用、光伏材料加工与生产、数控技术应用、计算机应用、服装制作与生产管理、会计、电子技术应用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冶金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仙女湖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赞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、数控技术应用、模具制造技术、工业自动化仪表及应用、会计电算化、学前教育、钢铁冶炼、农业机械使用与维护、建筑工程施工、电子商务、商务英语、旅游服务与管理、汽车运用与维修、计算机应用、采矿技术、选矿技术等专业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水利职业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经济技术开发区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亚东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施工、给排水施工与运行、工程测量、水文与水资源勘测、农业与农村用水、农业水利技术、建筑工程施工、客服信息服务、计算机应用、计算机网络技术、电子商务、会计电算化、市场营销、计算机动漫与游戏制作、电子技术应用、机电技术应用、模具制造技术、数控技术应用、输配电线路与施工运行、供用电技术、电子自动化设备安装与维修、发电厂及变电站气设备、水泵站机电设备安装与维修、农村电气技术、商务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职业技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西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江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幼儿师范高等专科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高安市碧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应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音乐教育、美术教育、英语教育（幼儿英语方向）、初等教育、玩具设计与制造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高新区阳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护理 计算机 应用电子 工民建 会计等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直普通中专学校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水利水电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经济技术开发区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亚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施工、给排水施工与运行、工程测量、水文与水资源勘测、农业与农村用水、农业水利技术、建筑工程施工、客服信息服务、计算机应用、计算机网络技术、电子商务、会计电算化、市场营销、计算机动漫与游戏制作、电子技术应用、机电技术应用、模具制造技术、数控技术应用、输配电线路与施工运行、供用电技术、电子自动化设备安装与维修、发电厂及变电站气设备、水泵站机电设备安装与维修、农村电气技术、商务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信息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促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，学前教育，会计电算化，客服信息服务，铁道运输管理，物流服务与管理，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体育运动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福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专业</w:t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高新开发区创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信息技术、电子技术应用、通信技术、农村电气技术、电气运行与控制、制冷和空调设备运用与维修、汽车电子技术应用、电子电器应用与维修、电气技术应用、机电技术应用、数控技术应用、模具设计与制造、汽车运用与维修、农业机械使用与维护、计算机应用、数字媒体技术应用、电子商务、会计、学前教育、文秘、市场营销、物业管理、计算机网络技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民政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云谱定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卫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养老护理、老年人服务与管理、电子信息技术、计算机技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保险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（查堪理赔）、保险（客户管理）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化学工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高新区昌东镇联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工艺、精细化工、制药技术、工业分析与检验、农村环境监测、机电技术应用、模具制造技术、数控技术应用、电子技术应用、农村电气技术、计算机应用、计算机网络技术、工艺美术、电子商务、会计电算化、商务助理、精细化学品生产技术、工业分析与检验、机电一体化、会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广播电影电视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江大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晓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影视节目制作、播音与节目主持、学前教育、计算机应用、电子技术应用、商务助理、文秘、数字广播电视技术、数字媒体技术应用、动漫游戏、会计、电子商务、物流服务与管理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女子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菊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航空服务、高星级饭店运营与管理、会计、计算机应用、客户信息服务、文秘、旅游服务与管理、农村经济综合管理、茶文化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医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迎宾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南昌市青云谱区南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  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、中药、药品食品检验、工业分析与检验、商品经营（医药商品经营）、营销与策划、制药技术、中药制药、生物技术制药、精细化工（化学制药）、中医康复保健、中草药种植、食品生物工艺、制药设备维修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莲塘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、工程造价、电子商务、楼宇智能设备安装与运行，数控技术应用、电子技术应用、会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莲塘斗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尊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调查与找矿、钻探工程技术、地图制图与地理信息系统、地质与测量、机械加工技术、机电技术应用、数控技术应用、模具制造技术、计算机应用、珠宝玉石加工与营销、文秘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商务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县长征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南昌市庐山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新建县望城镇小桥村昌湾大道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  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客户信息服务、高星级饭店运营与管理、旅游服务与管理、文秘、商务英语、物流服务与管理、市场营销、电子商务、计算机网络技术、计算机应用、电子技术应用、电子电器应用与维修、模具制造技术、数控技术应用、农产品营销与储运、农资连锁经营与管理、数字影像技术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建设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庐山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智能化设备安装与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施工与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桥梁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工程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校区：南昌市京山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；进贤校区：南昌市进贤县胜利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探工程技术、地质与测量、计算机应用、会计电算化、焊接技术应用、模具制造技术、计算机平面设计、农业机械使用与维护、机械加工技术、数控技术应用、汽车运用与维修、电子技术应用、计算机动漫与游戏制作、文秘、电子电器应用与维修、机电技术应用、学前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通用技术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修县周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保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、模具、汽车、计算机、会计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冶金工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仙女湖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赞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、数控技术应用、模具制造技术、工业自动化仪表及应用、会计电算化、学前教育、钢铁冶炼、农业机械使用与维护、建筑工程施工、电子商务、商务英语、旅游服务与管理、汽车运用与维修、计算机应用、采矿技术、选矿技术等专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铁路保安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银三角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  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专业、铁路运输专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财务会计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进贤县钟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电算化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工业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红谷滩新区创业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园林技术，太阳能与沼气技术利用，建筑装饰，机电技术应用，汽车制造与检修，食品生物工艺，计算机应用，会计，高星级饭店运营与管理，工艺美术，服装设计与工艺 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卫生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泰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医学检验技术、药剂、农村医学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城市建设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红谷滩（市政府旁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切削加工（车工方向）、模具制造、计算机广告制作、饭店（酒店）服务与旅游（导游方向）、市场营销、电子商务、建筑施工（房建方向、现代物流、建筑施工（造价方向）、会计、电子技术应用（通用电子设备制造与维修方向）、计算机网络应用、计算机程序设计、计算机动画制作、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方向）、商务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方向）、数控加工（数控车工方向）、幼儿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工商行政管理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工商行政管理干部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日强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、计算机应用与维护、市场营销、会计电算化、商务外语、艺术设计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交通职工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红谷滩新区凤凰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昌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洪都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玉屏东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青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会计电算化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树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艺术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书院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文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盲人按摩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虎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康复保健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聋人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文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油画、服装设计与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卫生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上营坊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体育运动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福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启明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未成年犯管教所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服装制作与生产管理、计算机与数码产品维修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小蓝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长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服务与管理、文秘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县福移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昌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文秘、园林绿化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贤县职业技术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贤县民和镇麻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进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义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义县龙津镇前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      安义县二中校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小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旅游职业中等专业学校（南昌市青山湖区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湖滨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昌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酒店服务与管理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中山舞蹈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山湖区京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星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类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泛美艺术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蒋巷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冰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发与形象设计、美容美体、建筑工程施工、计算机动漫与游戏制作、酒店服务与管理、旅游服务与管理、影像与影视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女子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三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；南昌高新开发区民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文化、学前教育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博雅艺术职业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三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、美术绘画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南昌新华电脑中专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迎宾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中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美术设计与制作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南昌新东方烹饪中专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井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餐烹饪与膳食营养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向远轨道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向塘铁路地区向铁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运营管理、铁道车辆运用与检修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上海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水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酒店服务与管理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运输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莲塘南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方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管理、铁路信号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当代艺术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山湖区西刘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会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、美术绘画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银河高级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朝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东方舞蹈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南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民族音乐与舞蹈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岚湖职业中专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贤县董源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舞蹈表演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科技职业中专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银三角立交桥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客户信息服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华东文武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新建县西山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涛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广播电视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青云谱区何坊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  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会计、计算机应用、建筑工程施工、商务英语、文秘、机电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建筑工程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井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智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施工等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江市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科技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学府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芳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汽车运用与维修、计算机应用、计算机平面设计、电子技术应用、会计电算化、旅游服务与管理、中餐烹饪、服装设计与工艺、卫生信息管理、珠宝玉石加工与营销、学前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外事旅游学校（九江女子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庐山区九莲南路老九玻厂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素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 酒店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华东电子信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金西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、 计算机应用、 计算机平面设计、 电子技术应用 、 旅游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徐工工程机械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城西港区通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佩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服装设计与工艺、机械加工技术、计算机应用、市场营销、数控技术应用、物流服务与管理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理工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国家级出口加工区汇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炳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平面设计、计算机网络技术、服装设计与工艺、会计电算化、汽车运用与维修、数控技术应用、电子与信息技术、农业机械使用与维护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高新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三里街支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宏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防卫保安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远东海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长虹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运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驾驶、轮机管理、船舶电工、船舶制造、船舶电气、海乘专业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北电子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茅山头空军疗养院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伟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服装制作与生产管理、机械加工技术、计算机应用、旅游服务与管理、农业机械使用与维护、汽车运用与维修、铁道运输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特殊教育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京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柏云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卫生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十里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药剂、医学检验、农村医学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财会职工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十里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会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博爱聋人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开发区长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、计算机应用、工艺美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职业中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良塘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学前教育、茶叶生产与加工、数控技术、家居装潢、服装设计与制作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宁县职业中等专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宁县城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茂荣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、电气技术应用、电子电器应用与维修 、计算机平面设计、服装设计与工艺、畜牧兽医、会计、影视影像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山西海艺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武宁横路乡港北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静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设计、计算机平面设计、会计电算化、计算机应用、客服服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昌市现代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昌市市府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映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、机电技术应用、数控技术应用、模具制造技术、汽车运用与维修、计算机应用、计算机平面设计、计算机网络技术、电子技术应用、会计电算化、学前教育、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炎农业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都昌县蔡岭镇北炎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本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工艺美术、电子电器应用与维修、园林绿化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宁波产业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圣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数控技术应用、电子电器应用与维修、文秘、计算机网络技术、计算机平面设计、美术设计与制作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百强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工业园金昌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学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南方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昌县委党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励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计算机应用、电子与信息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县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县龙城镇龙城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电器应用与维修、模具制造技术、纺织技术及营销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慧文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县芙蓉墩镇凤凰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结军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工艺美术、音乐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鸿图职业技术学校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口县大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俊初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美术设计与制作、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庐山旅游职业高级中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山风景名胜区中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军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、计算机应用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修县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修县新城湖东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名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学前教育、机电技术应用，工艺美术、电子与信息技术、酒店服务与管理、财会、音乐、美术、商务日语、化学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子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子县白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极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、计算机应用、汽车运用与维修、电子电器运用与维修、服装设计与制作、数控技术、会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职业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沙河经济开发区天坡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机械加工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育英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沙河街镇庐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酒店服务与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综合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县一中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修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、农村经济管理、电子技术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城甘露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、电子与信息技术、计算机应用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德镇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第一中等专业学校（景德镇陶瓷职业中专、景德镇第一高级职业中学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朝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永良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工艺、美术绘画、计算机应用等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机电工程学校（景德镇第二高级职业中学、景德镇市旅游学校、景德镇机械职工中等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瓷都大道许家坞、景德镇市通站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、机械加工、旅游服务与管理、学前教育、财会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商业职工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山区新厂街道黄泥头社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晓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电子商务、物业管理、物流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金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志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梁县高级职业学校（景德镇理工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郊黄泥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渐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、计算机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昌江区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区鱼山镇湾金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自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卫生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医学检验、药剂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体育运动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石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子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、休闲体育服务与管理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汽车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郊茅家畈原昌河技校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航空服务、物流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都隆大智业中等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都大道道士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隆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绘画、陶瓷美术、会计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临港镇乐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长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信用职业技术学校（景德镇昌航职业技术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后港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星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广告设计、计算机维修、模具等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萍乡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莲花县新建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梅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花卉生产技术、畜禽生产与疾病防治、电子电器应用与维修、计算机应用、音乐、美术绘画、学前教育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蓝翔职业学校（上栗县花炮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上栗县福田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文秘、平面媒体印刷技术、数控技术应用、农业机械使用与维护、农村经济综合管理、农村连锁经营与管理、模具制造技术、花炮生产与管理、汽车运用与维修、卫生信息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公关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安源区丹江街江矿路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建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管理、文秘、会计、计算机应用、学前教育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卫生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安源区白源街大陂管理处（武功山中大道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绍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五年一贯制）；药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医学检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中医康复保健（美容）、医学影像、农医、口腔修复工艺、中药、中药制药、眼视光与配镜、医药卫生财会、医用电子电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源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源区青山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友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艺技术、模具制造技术、畜禽生产与疾病防治、计算机应用、酒店服务与管理、服装设计与工艺、旅游服务与管理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电子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开发区鹅湖管理处瓦塘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服务、公关文秘、淡水养殖、电子技术应用、计算机应用、建筑工程施工、农业机械使用与维护、农村经济综合管理、市场营销、畜禽生产与疾病防治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湘东职业中等专业学校（萍乡市湘东陶瓷职业中等专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东区下埠镇下埠街、湘东区湘东镇沙里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云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、学前教育、平面设计、汽车运用与维修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福田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栗县福田镇连陂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机电技术应用、计算机应用、农村经济综合管理、农业机械使用与维护、汽车运用与维修、市场营销、果蔬花卉生产技术、数控技术应用、文秘、酒店服务与管理、畜禽生产与疾病防治、设施农业生产技术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武功山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芦溪县宣风镇排楼村（总部）新泉乡（分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光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、工艺美术、观光农业经营 、硅酸盐工艺及工业控制、果蔬花卉 、焊接技术应用、机械制造技术 、计算机与应用、旅游服务与管理、园林技术、园林绿化、畜牧兽医、农业机械使用与维护、运动训练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信息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高山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柏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航空服务、计算机与数码产品维修、学前教育、客户服务、会计电算化、数控技术应用、模具制造技术、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大富汽车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经济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必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汽车制造与检修、市场营销、计算机应用、会计电算化、文秘</w:t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工业学校（萍乡市工业中等专业学校、萍乡市职业中等专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八一街汪公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、数控技术应用、模具制造技术、汽车制造与检修、焊接技术应用、制冷和空调设备运行与维修、计算机应用、计算机动漫与游戏制作、计算机网络技术、软件与信息服务、休闲服务、电子技术应用、休闲服务、会计电算化、电子商务、酒学前教育店服务与管理、中餐烹饪、西餐烹饪、美术设计与制作、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广播电视大学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安源区朝阳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幸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市场营销学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机械电子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农村果蔬花卉技术、农村电气技术、会计、文秘、机械加工、电子电器、计算机应用、汽车运输与维修等。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余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职业教育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北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焦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模具制造与检修、计算机应用与维修、电子技术应用、会计电算化、酒店服务与管理、工艺美术、学前教育、特色高考等专业和班级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中等专业技术学校（江西华宇科技中等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计算机及应用、机电技术应用、会计电算化、工商管理 、市场营销、农业机械维护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中等科技学校（江西科技中等专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经济开发区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国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应用、机电技术应用、电子技术应用、模具制造技术、会计电算化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康展汽车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宏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金融事务、铁路运输、商务助理、文秘、计算机应用、汽车整车与配件营销、汽车美容与装璜、汽车电子技术应用、机电技术运用、农业机械使用与维护、汽车车身修复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司法警官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劳动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  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南方理工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珠珊镇珠珊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计算机应用、通信技术、会计、农村电气技术、机电技术应用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旅游酒店管理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仙女湖区和平路一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小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店服务与管理、旅游服务与管理、计算机应用、果蔬花卉生产技术、园林技术、商务英语、导游服务、公关礼仪、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东南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团结西路新钢职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，计算机应用，模具，机电一体化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高新科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城北凌上路电大园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综合管理、机电技术应用、计算机应用、电子技术应用、办公窒文员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经济信息管理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仙来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工业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清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，计算机应用，文秘，机电一体化，模具技术，农村电气技术，农业机械使用与维修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兴产业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新余市仙来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名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  机电技术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西高级职业中专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劳动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慧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工艺、电子商务、会计、汽车检测与维修、模具设计与制造、机电一体化、数控技术、应用电子、计算机及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山电子计算机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高新技术开发区渝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及沼气技术利用、光伏材料加工与生产、数控技术应用、计算机应用、服装制作与生产管理、会计、电子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城站前西路原铁路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勤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计算机应用、太阳能及沼气技术利用、服装制作与生产管理、电子技术应用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鹰潭市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应用工程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浙赣线刘家站鹰潭应用工程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数控技术应用、模具制造技术、机电技术应用、计算机网络技术、会计、电子技术应用、商务英语、旅游服务与管理、园林技术、畜牧兽医、民间传统工艺、商务日语、航空服务、汽车运用与维修、计算机平面设计、计算机动漫与游戏制作、家政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职业中等专业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想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计算机应用、旅游服务与管理、高星级饭店运营与管理、汽车运用与维修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理工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余江五湖工业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淡水养殖、畜牧兽医、电子技术应用、计算机应用、文秘、会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电子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环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、电子技术应用、园林绿化、农村经济综合管理、财会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育才教育集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天洁西路经济技术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计算机应用、计算机平面设计、会计、机电技术应用、模具制造技术、农产品保鲜与加工、农村经济综合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溪市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溪市贵溪市西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会计、电子电工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工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溪市建设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永利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、数控技术应用、计算机应用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县第三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县邓埠镇白塔西路职高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多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九龙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县白塔西路青年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，电子技术，电脑财会，学前教育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赣州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卫生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经济技术开发区谭东校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启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涉外护理、中医康复保健、康复技术、药剂、中药、医学检验技术、口腔工艺技术、医学影像技术、农村医学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农业学校（赣州机电工程职业中专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赣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旭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机电技术应用、计算机平面设计、计算机网络技术、计算机应用、模具制造技术、数控技术应用、服装设计与工艺、会计、文秘、农产品保鲜与加工、食品生物工艺、现代农艺技术、果蔬花卉生产技术、畜牧兽医、园林技术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工业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章贡区天竺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昭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、电子商务、旅游服务管理、会计、机械制造技术、计算机网络技术、模具制造、汽车维修、数控加工、学前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育才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水南岭头上（市政府西侧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学前教育、数控技术应用、电子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理工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沙石镇光明路（镇政府旁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计算机应用、客户信息服务、学前教育、模具制造技术、矿井通风与安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旅游职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经济技术开发区大学园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洪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星级酒店运营与管理、旅游服务与管理、计算机应用、学前教育、服装设计与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开发区迎宾大道与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交汇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慧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学前教育、机电设备安装与维修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光华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章贡区水西镇白塔（玮一路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计算机平面设计、学前教育、会计、模具制造技术、数控技术、工程造价、汽车运用与维修、老年人服务与管理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虔州艺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红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裕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</w:tr>
      <w:tr>
        <w:trPr>
          <w:trHeight w:val="13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应用技术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章贡区沙石镇霞峰新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赣州市委党校内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模具制造技术、电子技术应用、文秘、计算机平面设计、工艺美术、汽车运用与维修、酒店服务与管理、旅游服务与管理、会计电算化、制冷和空调设备运行与维修、计算机与数码产品维修、学前教育、建筑工程施工、数控技术应用、农村电气技术、机电技术应用、客户信息服务、电子商务、市场营销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菊艺服装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章贡区沙石镇南田村委会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菊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、计算机平面设计、影像与影视、文秘、电子商务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华坚科技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经济技术开发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工艺、电子商务、计算机应用、模具、数控、电子与信息技术、汽车运用与维修、文秘、会计电算化、酒店管理、市场营销、物业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第一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章贡区赞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起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烹饪、酒店服务与管理、学前教育、机电技术应用、计算机应用、机械加工技术、模具制造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县城教育园区北斗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贡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电子技术应用、模具制造技术、计算机应用、学前教育、酒店服务与管理、旅游服务与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志德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赣县赣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理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、数控技术、计算机应用、美术设计与制作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实验学校（职高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县光彩大市场货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民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电机电器制造与维修、工艺美术、家政服务与管理、文秘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市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市龙岭镇龙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祥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农村经济综合管理、服装设计与工艺、数控技术应用、机电技术应用、模具制造技术、计算机应用、汽车运用与维修、会计电算化、电子商务、家具设计与制作、学前教育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市电子工业技术学校（赣州市南康飞翔职业技术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市通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和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计算机应用、汽车运用与维修、学前教育、模具制造技术、服装设计与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科汇技工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市东山工业园工业一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春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计算机应用、电子技术应用、模具制造技术、服装制作与生产管理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丰县天华职业技术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丰县工业园诚信大道中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跃东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信息技术、服装设计与工艺、计算机应用、模具制造技术、农村经济综合管理、学前教育、高星级饭店运营与管理、汽车制造与检修、有色金属冶炼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丰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丰县工业园诚信大道中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跃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服装设计与工艺、计算机应用、学前教育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余县职业技术教育中心（大余县职业中等专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大余县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中餐烹饪、计算机平面设计、数控技术应用、服装制作与生产管理、农业机械使用与维护、汽车运用与维修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犹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上犹县东山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应用、数控技术应用、会计电算化、汽车运用与维修、旅游服务与管理、电子技术应用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职业中等专业学校（赣州阳岭旅游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城城北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计算机平面设计、学前教育、旅游服务与管理、模具制造技术、高星级饭店运营与管理、会计电算化、电子技术应用、地质与测量、文秘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远县中等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远县欣山镇濂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永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学前教育、电子商务、电脑艺术设计、计算机应用、计算机动漫与游戏制作、畜牧兽医、工艺美术等二十多个专业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远应用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安远县欣山镇拥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  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、计算机应用、会计、美容美体、计算机平面设计、汽车运用与维修、电子技术应用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南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南县红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育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 、学前教育、物流服务与管理、会计电算化、办公室文员、电子电器应用与维修、服装设计与工艺、国际商务、机械加工技术、计算机应用、建筑工程施工、有色金属冶炼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南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南县职业中等专业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繁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汽车制造与检修、电子技术应用、模具制造技术、文秘、计算机应用、服装设计与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南县高级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南县城南海开发区育才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梅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文秘、学前教育、模具制造技术、汽车运用与维修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都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都县梅江镇高坑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院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服装设计与工艺、计算机技术、数控技术应用、电子电器应用与维修、汽车运用与维修、美发与形象设计、中餐烹饪、高星级饭店运营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都县科技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都县水东工业园易堂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服装设计与工艺、旅游服务与管理、模具制造技术、数控技术应用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都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于都县县城长征大桥南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朝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电器应用与维修、会计电算化、数控技术应用、模具制造技术、机电技术应用、文秘、机械制造技术、学前教育、服装制作与生产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都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于都县贡江镇古田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广寿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、数控应用技术、汽车运用与维修、服装设计与工艺、电子技术应用、工艺美术、市场营销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都新长征中等职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都县楂林工业园工业大道南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、计算机应用、数控技术应用、市场营销、电子技术应用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兴国县高兴镇蒙山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数控技术应用、电子技术应用、计算机应用、汽车运用与维修、旅游服务与管理、农业机械使用与维护、高星级饭店运营与管理、建筑工程施工、客户信息服务、服装设计与工艺、畜牧兽医、社区公共事务管理、电算会计化、美术绘画。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兴旺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城石灰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炳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脑文秘、学前教育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宏兴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洪门工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模具制造技术、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腾达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委党校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观寿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模具制造技术、美术设计与制作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教师进修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潋江镇平川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昌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金市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瑞金市黄柏乡绿草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振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电子技术应用、高星级饭店运营与管理、计算机网络技术、学前教育、计算机运用、机电设备安装与维修、机械制造技术、会计电算化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金市私立兴华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金市象湖镇金都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昌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昌县同济大道东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电气技术、电子与信息技术、数控技术应用、学前教育、汽车运用与维修、文秘、计算机网络技术、模具制造技术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革命老区会昌珠兰示范学校（会昌县珠兰职业高中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会昌县珠兰乡珠兰街大桥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悠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花卉生产技术、农产品保鲜与加工、高星级饭店运营与管理、计算机应用、生物技术制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乌县中等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公助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乌县长宁镇长安大道北博豪中学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汽车运用与维修、计算机应用、电子技术应用、会计电算化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乌县现代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乌县新桥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模具制造技术、数控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城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城县琴江镇西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数控技术应用、陶齿加工技术、学前教育、口腔修复工艺、机电技术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女子职工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、文秘、财会、计算机专业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宜春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信息工程学校（袁州区曙光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模具设计与制造、铁路运输管理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职业技术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平安路凤凰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和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与信息技术、产品质量监督检验、酒店服务与管理、农业机械使用与维护、农村电气技术、学前教育、模具制造技术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长江科技中等专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城南工业园区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军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数控技术应用、机电技术应用、电子技术应用、模具制造技术、电子电器应用与维修、旅游服务与管理、文秘、会计、美术绘画、计算机与数码产品维修、美术设计与制作、产品质量监督检验、高星级饭店运营与管理。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三健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经济开发区春雨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柏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、计算机应用、养殖、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特种防卫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经济开发区春雨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林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公安保卫、公安文秘、机电一体化、电子商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清华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源仙台（民兵训练基地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文秘、汽车运用与维修、模具制作技术、电子应用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顺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、机电技术应用、数控技术应用、模具制造技术、电子电器应用与维修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理工信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经济开发区（北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传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模具制造、文秘、会计、旅游与酒店管理、电子电器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科学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城南工业园区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数控技术应用、机电技术应用、电子技术应用、模具制造技术、电子电器应用与维修、旅游服务与管理、文秘、会计、美术绘画、计算机与数码产品维修、美术设计与制作、产品质量监督检验、高星级饭店运营与管理。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市金岸外语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市张家山金岸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新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城市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城市高新工业园芝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津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模具制造技术、学前教育、服装制作与生产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安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安县城后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旅游服务与管理、导游服务、果蔬花卉生产技术、金属热加工、会计电算化、汽车运用与维修、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新县冶城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新县城学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学前教育、汽车应用与维修、果蔬花卉栽培技术、纺织、酒店服务与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希望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新县冯川镇南渠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火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文秘、会计、计算机平面设计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酒店服务与管理、服装设计与工艺、工艺美术务英语、物流服务与管理、航空服务、计算机应用、机电技术应用、汽车运用与维修、商、机电设备安装与维修、光电仪器制造与维修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外国语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赤土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继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学前教育、电子应用、高星级饭店服务与管理、文秘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高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高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象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计算机应用、机械加工技术、服装设计与工艺、学前教育、食品生物工艺、淡水养殖、农业机械使用与维护、农产品保鲜与加工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城城东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剑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计算机应用、学前教育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科海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良岗工业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建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县职业中专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县城南路何家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松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康乐街道十字布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严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炮生产与管理、电子产品应用与维修、汽车运用与维修、计算机应用、美发与形象设计、果蔬花卉生产技术、学前教育（联办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大众理工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荷花塘（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航空服务、文秘、电子技术应用、铁道运用与管理、农村经济管理　　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饶市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上饶县罗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电子与信息技术、机电技术应用、机械加工技术、数控技术应用、太阳能与沼气技术应用、模具制造技术、计算机应用、计算机网络技术、会计电算化、旅游服务与管理、高星级饭店运营与管理、服装设计与工艺、美术设计与制作、学前教育、农业机械使用与维护、农村经济综合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婺源茶叶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文化、茶叶生产与加工、旅游服务与管理、电子商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师范学校（上饶师院小教分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凤凰中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、英语教育、学前教育、美术教育、计算机应用教育、体育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师范学校（赣东北职业技术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县城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小学教育、美术教育、计算机运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理工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丰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小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、学前教育、计算机应用、数控技术、会计、广告装潢设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私立东华美术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罗桥乡文家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祝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绘画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电子工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皂头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、学前教育、应用电子技术、农业经济综合管理、模具设计与制造、数控技术、机电技术、电脑艺术设计、文秘、能源与新能源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防卫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人民武装部民兵训练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为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专业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茅家岭街道办四吉村松山小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一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与信息服务、电子电器应用与维修、服装设计与工艺、文秘、汽车运用与维修、幼师、电脑财会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艺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水南街丰溪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耀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美术绘画、美术设计与制作、计算机应用、社会文化艺术、旅游服务与管理、公关礼仪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枫岭头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声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天成女子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凤凰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在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山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山县河口镇城南社区复兴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良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学前教育、应用电子技术、旅游服务与管理、服装设计与工艺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弋阳县职业高级中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弋阳县南岩镇圭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贤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计算机应用、机械加工技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县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营镇像佩刘家旁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厂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汽车制造与检修、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县职业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县芦林工业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应用技术、数控与模具技术、学前教育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县信息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县丰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有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模具技术、学前教育、服装设计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县城东郊大垄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琪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使用与维护、汽车运用与维修、机电设备安装与维修、服装制作与生产管理、汽车美容与装潢、计算机应用、学前教育、旅游服务与管理、导游服务、高星级酒店运营与管理、电子商务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兴安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峰县教育园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鄱阳县职业技术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鄱阳县鄱阳镇芝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医学检验技术、计算机应用、园林绿化、学前教育、酒店服务与管理、汽车运用与维修、会计、园林绿化、服装设计与工艺、数控技术应用、模具制造技术、家政服务与管理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鄱阳县职业技术学校（鄱阳湖中等专业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鄱阳县芦田工业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剑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、数控、电子电算化、计算机平面设计、缝纫机制作、模具、汽车培训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职业技术教育培训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城西工业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雄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幼师、模具制造专业、淡水养殖、文秘等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南方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白马桥乡藕塘村委会彭家小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华南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干县余石公路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苏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兴市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民助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兴市银城区铜都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阳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、计算机、数控、机电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鄣公山共产主义劳动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紫阳镇文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万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机电技术应用、计算机应用、旅游服务管理、服装制作与生产管理，普通中专：护理、药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源县清华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婺源县江湾镇栗木坑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 旅游服务与管理 计算机应用、电子 会计 美术绘画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公安干部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信州区车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文秘、法律事务、公安保卫、计算机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师范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州区韶山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  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师，学前教育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应用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吉安市青原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冬华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艺、园艺、模具、电子、电会、计算机、服装设计、酒店管理、通讯技术、水利工程、畜牧兽医、数控技术、建筑工程、电子商务、果树花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大学附属艺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原区学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亮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 声乐 器乐 美术 采茶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中等专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跃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吉州区后河东路乾明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戈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建筑装饰、服装工艺与设计、机械加工技术、数控技术应用、会计电算化、高星级饭店运营与管理、国际商务、室内设计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第四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州区吉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专业、美术与设计、传媒专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扶园职业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州区长塘镇庙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克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电子与信息技术、通讯技术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信息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井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一校区）、吉安九中（二校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大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石雕刻、木雕艺术、珠宝镶嵌、苏州刺绣、企业公关文秘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南方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州区吉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绘画、美术设计与制作、中餐烹饪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应用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州区工业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运输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铁道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吉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礼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管理、电气化铁道供电、航空服务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电子商务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原区工业园电子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，计算机数码产品维修，玉石雕刻，平面设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影视艺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青原区青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斯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绘画、舞蹈表演、戏剧表演、学期教育、音乐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电子工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青原区青原大道附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光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计算机应用、珠宝玉石加工与营销、模具制造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文武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青原区青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、微电子技术与器件制造、电子商务、休闲体育服务与管理、体育设施管理与经营、保安、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凯诺商贸经济管理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青原区富滩镇社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金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会计电算化、农村机械使用与维护、农村经济综合管理、模具设计与制造、法律事务、网络安装与监控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县城北新区教育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恒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、学前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华忆电子工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井冈山经济技术开发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裕庭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类、计算机应用、机械数控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文峰中学职高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文峰中学朱山村委红岭壹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文秘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经贸学校（吉水县职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龙华中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  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计算机应用、汽车运用与维修、电子技术应用、学前教育、旅游服务与管理、模具制造技术、数控技术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新世纪中学职高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醪桥镇固洲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利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国际武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水县城北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训练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遂川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川县泉江镇螺溪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检测、计算机、数控、汽车驾驶与维修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彩中学（职高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川县天字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唐彩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秦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旅游服务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川县赣吉计算机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川县天子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三合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明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、计算机网络技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县城电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章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用、学前教育、数控模具、平面设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干县职业中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新干县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机械加工技术、会计、汽车制造与检修、服装设计与工艺、电子电器应用与维修、学前教育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县城桥南贯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、服装设计与工艺、计算机应用、数控技术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文田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数控技术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工业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文田开发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客户信息服务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理工工程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工业园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模具设计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民生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城上解放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六合中学职高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城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逢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新县城玉峡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君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服装设计与工艺、汽车运用与维修、机电一体化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福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福县安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服装设计与工艺、旅游服务与管理、电子电器应用与维修、数控技术应用、机械制造技术、汽车运用与维修、学前教育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 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禾川镇城北湘赣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仁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、电子应用技术、计算机应用技术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机械工程中等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禾川镇幸福街香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青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、电子技术应用、汽车制造与维修、农业机械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旅游中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 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市厦坪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计算机平面设计、酒店服务与管理、旅游服务与管理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抚州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川现代教育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海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示范、国家重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电子技术应用、汽车运用与维修、模具制作技术、计算机应用、服装生产与管理、旅游服务与管理、物流服务与管理、美术绘画、舞蹈表演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仁县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仁县工业园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光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服装设计与工艺、电子电器应用与维修、机电技术应用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黄县职业教育中心（宜黄职业中等专业学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黄县河东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微电子技术与器件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成型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县鳌溪镇城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保鲜与加工、计算机应用、酒店服务与管理、美术绘画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县第三工业园区管委会对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初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、计算机应用、电子、学前教育、平面设计、玉石雕刻、动漫制作等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职业中等专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琴城镇彩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子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、数控技术应用、机械加工技术、计算机应用、学前教育、旅游服务与管理、酒店服务与管理、物流服务与管理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川县职业中等专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川县日峰镇职校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黎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应用与维修、计算机应用、工艺美术、服装制作与生产管理、学前教育、陶瓷工艺、酒店服务与管理、市场营销、服装设计与工艺、现代农艺技术、农产品保鲜与加工、酒店服务与管理、美术绘画（油画）、园林设计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昌县职业技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昌县盱江镇北门村上门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海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家用电器应用与维修、计算机平面设计、电子商务、物流服务与管理等。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中等职业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秀谷镇云林路（范家源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孟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服装设计与工艺、电子技术应用、计算机平面设计、数控技术应用、航空服务。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溪县职业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溪县鹤城镇山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远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、计算机及应用、工艺美术、西式面点与制作、学前教育、智能楼宇管理与服务、航空服务、电子电器应用与维修、茶叶生产与加工、木材加工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乡机电中等专业学校（东乡职业教育中心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乡铜矿矿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早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、计算机应用、电子技术应用、学前教育、客户信息服务、汽车运用与维修等专业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创新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大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维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示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航空服务、铁道运输管理、学前教育、连锁经营与管理、电子技术应用、汽车美容与装潢、数控技术应用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建昌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县建昌镇迎宾大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中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农村经济综合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现代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县鳌溪镇城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机电技术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中大星城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梦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电子技术应用、机电技术应用、服装设计与工艺、文秘、汽车美容与装潢、汽车运用与维修、汽车车身修复、汽车整车与配件营销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川职业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川区临川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计算机应用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实验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盱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昂扬美术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赣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  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绘画、幼教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振兴科技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临川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亚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数控技术应用、学前教育、物流管理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成功教育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川区七里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德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川罗针职业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临川区罗针镇商茂西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水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文昌高级中学（职高班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灵芝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荣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仁师范学校（东华理工大学行知学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崇仁县师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抚州市大公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远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（普师）、学前教育、英语教育、语文教育、数学教育、现代教育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6:00Z</dcterms:created>
  <dc:creator>职成处</dc:creator>
  <dc:description/>
  <cp:keywords/>
  <dc:language>en-US</dc:language>
  <cp:lastModifiedBy>职成处</cp:lastModifiedBy>
  <dcterms:modified xsi:type="dcterms:W3CDTF">2014-05-27T01:56:00Z</dcterms:modified>
  <cp:revision>1</cp:revision>
  <dc:subject/>
  <dc:title>2014年具有学历教育招生资格中职学校名单汇总表</dc:title>
</cp:coreProperties>
</file>