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  <w:t>附件</w:t>
      </w:r>
      <w:r>
        <w:rPr>
          <w:rFonts w:eastAsia="黑体;SimHei"/>
          <w:color w:val="000000"/>
          <w:kern w:val="0"/>
        </w:rPr>
        <w:t>1</w:t>
      </w:r>
    </w:p>
    <w:p>
      <w:pPr>
        <w:pStyle w:val="Normal"/>
        <w:snapToGrid w:val="false"/>
        <w:rPr>
          <w:rFonts w:eastAsia="仿宋;宋体"/>
          <w:color w:val="000000"/>
          <w:kern w:val="0"/>
        </w:rPr>
      </w:pPr>
      <w:r>
        <w:rPr>
          <w:rFonts w:eastAsia="仿宋;宋体"/>
          <w:color w:val="000000"/>
          <w:kern w:val="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方正小标宋简体"/>
          <w:color w:val="000000"/>
          <w:sz w:val="44"/>
          <w:szCs w:val="44"/>
        </w:rPr>
        <w:t>2014</w:t>
      </w:r>
      <w:r>
        <w:rPr>
          <w:rFonts w:eastAsia="方正小标宋简体"/>
          <w:color w:val="000000"/>
          <w:sz w:val="44"/>
          <w:szCs w:val="44"/>
        </w:rPr>
        <w:t>年湖南省初中起点专科层次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农村小学、幼儿园教师公费定向培养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方正小标宋简体"/>
          <w:color w:val="000000"/>
          <w:sz w:val="44"/>
          <w:szCs w:val="44"/>
        </w:rPr>
        <w:t>省级项目分市州分县市区招生来源计划表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培养学校：长沙师范学院　　　　　　　　　　　　　　　　　　　　　　　　　　　　　　　　单位：名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20"/>
        <w:gridCol w:w="960"/>
        <w:gridCol w:w="520"/>
        <w:gridCol w:w="2548"/>
        <w:gridCol w:w="940"/>
        <w:gridCol w:w="891"/>
        <w:gridCol w:w="1099"/>
        <w:gridCol w:w="840"/>
      </w:tblGrid>
      <w:tr>
        <w:trPr>
          <w:tblHeader w:val="true"/>
          <w:trHeight w:val="3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州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市区</w:t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招生计划种类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招生计划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6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中起点五年制专科层次小学教师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中起点五年制专科层次幼儿园教师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6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其中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一、普通招生计划合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78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8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4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二、定向到乡镇任教招生计划合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三、定向到民族乡招生计划合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长沙市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其中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一、普通招生计划合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二、定向到乡镇任教招生计划合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浏阳市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招生计划小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宁乡县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招生计划小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长沙县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定向到乡镇任教招生计划小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中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．开慧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．福临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．青山铺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株洲市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其中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一、普通招生计划合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4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二、定向到乡镇任教招生计划合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茶陵县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招生计划小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株洲县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招生计划小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炎陵县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定向到乡镇任教招生计划小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中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．下村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．石州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醴陵市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招生计划小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湘潭市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湘潭县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招生计划小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韶山市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招生计划小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衡阳市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衡南县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招生计划小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衡东县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招生计划小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珠晖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招生计划小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衡阳县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招生计划小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宁市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招生计划小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衡山县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招生计划小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邵阳市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8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6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其中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一、普通招生计划合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7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5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二、定向到乡镇任教招生计划合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洞口县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招生计划小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隆回县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招生计划小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邵东县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招生计划小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邵阳县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中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、普通招生计划小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、定向到乡镇任教招生计划小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．黄荆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．河伯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．蔡桥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．长乐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．金江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．郦家坪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邵县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招生计划小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德市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乡县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招生计划小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门县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招生计划小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益阳市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阳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招生计划小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通湖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招生计划小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赫山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招生计划小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家界市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5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永定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招生计划小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武陵源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招生计划小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慈利县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招生计划小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桑植县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招生计划小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娄底市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4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娄星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招生计划小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双峰县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招生计划小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化县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招生计划小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招生计划小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郴州市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6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仙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招生计划小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桂阳县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招生计划小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宜章县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招生计划小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郴州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永兴县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招生计划小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嘉禾县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招生计划小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武县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招生计划小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汝城县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招生计划小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桂东县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招生计划小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仁县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招生计划小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兴市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招生计划小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永州市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3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其中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一、普通招生计划合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二、定向到乡镇任教招生计划合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三、定向到民族乡招生计划合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冷水滩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招生计划小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零陵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招生计划小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宁远县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招生计划小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永县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招生计划小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蓝山县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招生计划小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田县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招生计划小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祁阳县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招生计划小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洞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中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、定向到乡镇任教招生计划小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．小金洞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、定向到民族乡招生计划小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．晒北滩瑶族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回龙圩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招生计划小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怀化市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5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溆浦县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招生计划小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麻阳县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招生计划小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芷江县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招生计划小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晃县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招生计划小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辰溪县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招生计划小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沅陵县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招生计划小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湘西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治州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永顺县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招生计划小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龙山县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招生计划小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仿宋;宋体"/>
          <w:color w:val="000000"/>
          <w:sz w:val="21"/>
          <w:szCs w:val="21"/>
        </w:rPr>
      </w:pPr>
      <w:r>
        <w:rPr>
          <w:rFonts w:eastAsia="仿宋;宋体"/>
          <w:color w:val="000000"/>
          <w:sz w:val="21"/>
          <w:szCs w:val="21"/>
        </w:rPr>
      </w:r>
    </w:p>
    <w:p>
      <w:pPr>
        <w:pStyle w:val="Normal"/>
        <w:snapToGrid w:val="false"/>
        <w:rPr>
          <w:rFonts w:eastAsia="仿宋;宋体"/>
          <w:color w:val="000000"/>
          <w:sz w:val="24"/>
          <w:szCs w:val="21"/>
        </w:rPr>
      </w:pPr>
      <w:r>
        <w:rPr>
          <w:rFonts w:eastAsia="仿宋;宋体"/>
          <w:color w:val="00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88" w:footer="1418" w:bottom="1701"/>
      <w:pgNumType w:fmt="decimal"/>
      <w:formProt w:val="false"/>
      <w:textDirection w:val="lrTb"/>
      <w:docGrid w:type="linesAndChars" w:linePitch="61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40" w:hanging="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9.05pt;mso-wrap-distance-left:0pt;mso-wrap-distance-right:0pt;mso-wrap-distance-top:0pt;mso-wrap-distance-bottom:0pt;margin-top:0.05pt;mso-position-vertical-relative:text;margin-left:37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40" w:hanging="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27:00Z</dcterms:created>
  <dc:creator>USER</dc:creator>
  <dc:description/>
  <cp:keywords/>
  <dc:language>en-US</dc:language>
  <cp:lastModifiedBy>p</cp:lastModifiedBy>
  <cp:lastPrinted>2014-06-06T15:03:00Z</cp:lastPrinted>
  <dcterms:modified xsi:type="dcterms:W3CDTF">2014-06-09T00:12:00Z</dcterms:modified>
  <cp:revision>30</cp:revision>
  <dc:subject/>
  <dc:title>关于做好2011年初中起点专科层次</dc:title>
</cp:coreProperties>
</file>